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2"/>
        </w:rPr>
      </w:pPr>
      <w:r>
        <w:rPr>
          <w:b/>
          <w:bCs/>
          <w:color w:val="FF0000"/>
          <w:sz w:val="32"/>
          <w:szCs w:val="36"/>
        </w:rPr>
        <w:t>Zatrucia tlenkiem węgla</w:t>
      </w:r>
    </w:p>
    <w:p>
      <w:pPr>
        <w:pStyle w:val="NormalnyWeb"/>
        <w:rPr>
          <w:sz w:val="22"/>
        </w:rPr>
      </w:pPr>
      <w:r>
        <w:rPr>
          <w:sz w:val="22"/>
        </w:rPr>
        <w:t>Tlenek węgla (CO), jest jednym z produktów niepełnego spalania substancji organicznych i nieorganicznych. Jest to bezbarwny gaz bez zapachu. Jest lżejszy od powietrza. Z innymi związkami chemicznymi łączy się nieznacznie. Jest bardzo niebezpieczny ze względu na silne i skryte działanie toksyczne. Przed tlenkiem węgla nie chroni zwykła maska przeciwgazowa. Istnieją wprawdzie dobre urządzenia do wykrywania tlenku węgla w powietrzu i krwi, jednak są one słabo rozpowszechnione i dlatego pierwsza pomoc w swym działaniu musi opierać się na objawach klinicznych zatrucia.</w:t>
      </w:r>
    </w:p>
    <w:p>
      <w:pPr>
        <w:pStyle w:val="NormalnyWeb"/>
        <w:jc w:val="center"/>
        <w:rPr>
          <w:sz w:val="22"/>
        </w:rPr>
      </w:pPr>
      <w:r>
        <w:rPr>
          <w:szCs w:val="27"/>
        </w:rPr>
        <w:t>ZAGROŻENIE</w:t>
      </w:r>
    </w:p>
    <w:p>
      <w:pPr>
        <w:pStyle w:val="NormalnyWeb"/>
        <w:rPr>
          <w:sz w:val="22"/>
        </w:rPr>
      </w:pPr>
      <w:r>
        <w:rPr>
          <w:sz w:val="22"/>
        </w:rPr>
        <w:t>Jako produkt spalania tlenek węgla może wystąpić wszędzie. Dlatego też przy niejasnych objawach chorobowych, a zwłaszcza przy utracie przytomności, zawsze należy brać pod uwagę możliwość zatrucia tlenkiem węgla.</w:t>
        <w:br/>
        <w:t>Zagrożenie zawodowe istnieje u wszystkich pracowników zatrudnionych przy urządzeniach, w których następuje spalanie, np. w hutnictwie, koksownictwie, gazownictwie, w cegielniach, zakładach motorniczych itp.Toksyczność tlenku węgla dla ustroju ludzkiego ilustruje poniższa tabel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6099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Koncentracja CO w powietrzu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Ciężkość zatrucia</w:t>
            </w:r>
          </w:p>
        </w:tc>
      </w:tr>
      <w:tr>
        <w:trPr>
          <w:trHeight w:val="45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,001-0,03%</w:t>
              <w:br/>
              <w:t>(0,11-0,34 mg/l powietrza)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objawy lekkie w razie działania przez kilka godzin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,1-0,2%</w:t>
              <w:br/>
              <w:t>(1,1-2,5 mg/l)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zatrucie średniej ciężkości w razie działania w ciągu 1 godziny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,2-0,3%</w:t>
              <w:br/>
              <w:t>(2,5-4,0 mg/l)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ciężkie zatrucie w ciągu 5-30 minut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powyżej 0,5%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śmierć w ciągu 1-5 minut</w:t>
            </w:r>
          </w:p>
        </w:tc>
      </w:tr>
    </w:tbl>
    <w:p>
      <w:pPr>
        <w:pStyle w:val="NormalnyWeb"/>
        <w:rPr/>
      </w:pPr>
      <w:r>
        <w:rPr>
          <w:sz w:val="22"/>
        </w:rPr>
        <w:t>Maksymalna dopuszczalna ilość CO w powietrzu budynków wynosi 0,002% (0,03 mg/l powietrza). Choroby przewlekłe, głód, awitaminoza itp. zwiększają wrażliwość ustroju na tlenek węgla.</w:t>
        <w:br/>
        <w:br/>
      </w:r>
      <w:r>
        <w:rPr>
          <w:sz w:val="22"/>
          <w:u w:val="single"/>
        </w:rPr>
        <w:t>Tlenek węgla zmieszany z powietrzem nabiera właściwości wybuchowych</w:t>
      </w:r>
      <w:r>
        <w:rPr>
          <w:sz w:val="22"/>
        </w:rPr>
        <w:t>. W pomieszczeniu, w którym powietrze jest nasycone tlenkiem węgla, nawet najmniejsza iskra, powstała np. przy dzwonieniu telefonu lub dzwonka przy drzwiach, może spowodować wybuch. Dlatego też w takich sytuacjach nie wolno używać urządzeń elektrycznych i zapalać ognia.</w:t>
        <w:br/>
        <w:t>Tlenek węgla przedostaje się do krwi drogą inhalacyjną (oddechową), łączy się z hemoglobiną, tzn. barwnikiem czerwonych ciałek krwi i tworzy związek zwany karboksyhemoglobiną. Zdolność wiązania się CO z hemoglobiną jest 250-300 razy większa niż z tlenem.</w:t>
        <w:br/>
        <w:t>Karboksyhemoglobina nie może przyswajać tlenu i służyć jako przenośnik tlenu w organizmie. Zawartość tlenu we krwi zmniejsza się i rozwija stan niedobarwienia krwiopochodnego. Ciężkość niedotlenienia i porażenia tlenkiem węgla zależy od ilości karboksyhemoglobiny we krwi i wywołuje odpowiednio:</w:t>
        <w:br/>
        <w:t>20-30% lekki stopień zatrucia</w:t>
        <w:br/>
        <w:t>30-35% średni stopień zatrucia</w:t>
        <w:br/>
        <w:t>35-50% ciężki stopień zatrucia</w:t>
        <w:br/>
        <w:t>50-60% wywołuje drgawki i śpiączkę</w:t>
        <w:br/>
        <w:t>79-90% wywołuje szybką śmierć</w:t>
        <w:br/>
      </w:r>
      <w:r>
        <w:rPr>
          <w:sz w:val="22"/>
          <w:u w:val="single"/>
        </w:rPr>
        <w:t>Po podaniu tlenu</w:t>
      </w:r>
      <w:r>
        <w:rPr>
          <w:sz w:val="22"/>
        </w:rPr>
        <w:t>, najlepiej z dodatkiem 2-5% dwutlenku węgla, zaczyna się rozszczepianie karboksyhemoglobiny i wydalanie tlenku węgla przez płuca. Dlatego też tlen stanowi antidotum w porażeniach tlenkiem węgla. Proces ten można znacznie wspomagać przez podawanie tlenu pod ciśnieniem, jak to odbywa się w lecznictwie szpitalnym w komorze hiperbarycznej.</w:t>
        <w:br/>
        <w:t>W zależności od stężenia tlenku węgla w powietrzu, czasu narażenia i właściwości organizmu, rozwijają się zatrucia: lekkie, średnie i ciężkie.</w:t>
        <w:br/>
      </w:r>
      <w:r>
        <w:rPr>
          <w:szCs w:val="27"/>
          <w:u w:val="single"/>
        </w:rPr>
        <w:t>W zatruciach lekkich</w:t>
      </w:r>
      <w:r>
        <w:rPr>
          <w:sz w:val="22"/>
        </w:rPr>
        <w:t xml:space="preserve"> obserwuje się silny ból głowy, przeważnie w okolicach skroniowych i czołowych, wzrost tętnienia w tętnicach skroniowych, szum w uszach, duszność, osłabienie, nudności, wymioty i okresowe zamroczenie. Na ogół chory jest w stanie poruszać się o własnych siłach. W razie przerwania działania tlenku węgla bóle głowy mogą utrzymywać się jeszcze kilka dni.</w:t>
        <w:br/>
      </w:r>
      <w:r>
        <w:rPr>
          <w:szCs w:val="27"/>
          <w:u w:val="single"/>
        </w:rPr>
        <w:t>W zatruciach średnich</w:t>
      </w:r>
      <w:r>
        <w:rPr>
          <w:sz w:val="22"/>
        </w:rPr>
        <w:t xml:space="preserve"> wymienione wyżej objawy zaostrzają się. Obserwuje się osłabienie mięśni i zaburzenia równowagi. Narasta duszność, tętno ulega przyspieszeniu, ciśnienie tętnicze krwi obniża się, świadomość słabnie, zaburzenia równowagi są coraz większe, pojawiają się ubytki pamięciowe. Chory nie jest w stanie poruszać się o własnych siłach. W razie zastosowania leczenia objawy chorobowe ustępują w ciągu kilku dni.</w:t>
        <w:br/>
        <w:br/>
      </w:r>
      <w:r>
        <w:rPr>
          <w:szCs w:val="27"/>
          <w:u w:val="single"/>
        </w:rPr>
        <w:t>W zatruciach ciężkich</w:t>
      </w:r>
      <w:r>
        <w:rPr>
          <w:sz w:val="22"/>
        </w:rPr>
        <w:t xml:space="preserve"> mamy do czynienia z całkowitą utratą przytomności i śpiączką, które mogą utrzymywać się do dwóch tygodni. Skóra na twarzy przybiera kolor żywo czerwony, kończyny mogą być sine. Tętno waha się w granicach 100-120 uderzeń na minutę, ciśnienie tętnicze krwi wyraźnie się obniża, oddychanie staje się niemiarowe, temperatura ciała podnosi się do 40</w:t>
      </w:r>
      <w:r>
        <w:rPr>
          <w:sz w:val="22"/>
          <w:vertAlign w:val="superscript"/>
        </w:rPr>
        <w:t>o</w:t>
      </w:r>
      <w:r>
        <w:rPr>
          <w:sz w:val="22"/>
        </w:rPr>
        <w:t>C.</w:t>
        <w:br/>
        <w:t>Mięśnie ciała są napięte i wskutek tego odruchy stają się zwolnione. Okresowo występują drgawki. We krwi poziom karboksyhemoglobiny dochodzi do 50% i stale wzrasta. Rokowania pod względem przeżycia są niepewne.</w:t>
        <w:br/>
        <w:t>Diagnostyka szczegółowa porażeń klinicznych tlenkiem węgla opiera się na określeniu ilości karboksyhemoglobiny przy pomocy metod laboratoryjnych, które nie są możliwe w ramach pierwszej pomocy. Na sekcji zwłok rzucają się w oczy: żywo czerwone zabarwienie skóry i narządów wewnętrznych, przepełnienie narządów krwią i liczne wylewy krwi.</w:t>
      </w:r>
    </w:p>
    <w:p>
      <w:pPr>
        <w:pStyle w:val="NormalnyWeb"/>
        <w:jc w:val="center"/>
        <w:rPr>
          <w:szCs w:val="27"/>
        </w:rPr>
      </w:pPr>
      <w:r>
        <w:rPr>
          <w:szCs w:val="27"/>
          <w:u w:val="single"/>
        </w:rPr>
        <w:t>PIERWSZA POMOC</w:t>
      </w:r>
    </w:p>
    <w:p>
      <w:pPr>
        <w:pStyle w:val="NormalnyWeb"/>
        <w:rPr/>
      </w:pPr>
      <w:r>
        <w:rPr>
          <w:szCs w:val="27"/>
          <w:u w:val="single"/>
        </w:rPr>
        <w:t>W przypadku zatruć lekkich</w:t>
      </w:r>
      <w:r>
        <w:rPr>
          <w:sz w:val="22"/>
        </w:rPr>
        <w:t xml:space="preserve"> może dojść do nieznacznego zachwiania równowagi psychofizycznej. Tu pierwsza pomoc ma największe pole do popisu, nawet bez zastosowania przyrządów pomocniczych, a zwłaszcza do podstawowej reanimacji. Ma na celu zapewnienie odpowiednich warunków w najbliższym bezpiecznym otoczeniu miejsca wypadku. Do pomieszczeń, w których znajduje się tlenek węgla, nie wolno wkraczać bez wyraźnej potrzeby. Trzeba pamiętać, że przed tlenkiem węgla chroni maska przeciwgazowa, ale tylko z pochłaniaczem hopkalitowym (mieszanina dwutlenku nadmanganianu MnO</w:t>
      </w:r>
      <w:r>
        <w:rPr>
          <w:sz w:val="22"/>
          <w:vertAlign w:val="subscript"/>
        </w:rPr>
        <w:t>2</w:t>
      </w:r>
      <w:r>
        <w:rPr>
          <w:sz w:val="22"/>
        </w:rPr>
        <w:t>-60% i tlenku miedzi CuO-40%). Jeśli już dysponujemy takimi maskami (bardzo mało prawdopodobne), to do pomieszczeń skażonych, wolno wkraczać tylko w towarzystwie przynajmniej jednej osoby.</w:t>
        <w:br/>
        <w:t>Po wyprowadzeniu, względnie wyniesieniu lekko zatrutego z rejonu skażenia należy mu rozluźnić odzież oraz usunąć jej części zabrudzone i przesycone oliwą lub smarem. Chorego należy owinąć kocem i ułożyć w pozycji leżącej.</w:t>
        <w:br/>
        <w:t xml:space="preserve">Do czasu przybycia lekarza </w:t>
      </w:r>
      <w:r>
        <w:rPr>
          <w:sz w:val="22"/>
          <w:u w:val="single"/>
        </w:rPr>
        <w:t>nie wolno</w:t>
      </w:r>
      <w:r>
        <w:rPr>
          <w:sz w:val="22"/>
        </w:rPr>
        <w:t xml:space="preserve"> pozwolić choremu zasnąć, gdyż utrudnia to obserwację stanu zdrowia i mogących wystąpić powikłań. </w:t>
      </w:r>
      <w:r>
        <w:rPr>
          <w:sz w:val="22"/>
          <w:u w:val="single"/>
        </w:rPr>
        <w:t>Zabronione</w:t>
      </w:r>
      <w:r>
        <w:rPr>
          <w:sz w:val="22"/>
        </w:rPr>
        <w:t xml:space="preserve"> jest podawanie płynu, a zwłaszcza alkoholu, by nie dopuścić do zachłyśnięcia się w razie pogorszenia się stanu ogólnego chorego. Gdy pojawi się duszność, wskazane jest podanie tlenu, jeżeli będzie on dostępny.</w:t>
        <w:br/>
        <w:t>Dalsza obserwacja powinna sprowadzać się do oceny stanu ogólnego chorego. W tym celu należy posłużyć się prostymi metodami badawczymi, a zwłaszcza sprawdzić stan oddychania, krążenia krwi, świadomości i wydolności fizycznej.</w:t>
        <w:br/>
        <w:t>Częstość oddechów powinna wynosić 16-20/min. Dobrym znakiem jest miarowy oddech i nieodczuwalne duszności.</w:t>
        <w:br/>
        <w:t>Funkcję układu krążenia sprawdza się drogą pomiaru tętna. Częstość tętna wynosi normalnie 60-80 uderzeń na minutę. Tętno mierzy się na tętnicy promieniowej, tzn. po przyśrodkowej stronie nadgarstka, powinno ono być miarowe.</w:t>
        <w:br/>
        <w:t>Stan świadomości ustala się na podstawie wywiadu chorobowego, orientacji w zaistniałym wydarzeniu i braku utraty przytomności. To badanie nazywa się kontaktem z chorym.</w:t>
        <w:br/>
        <w:t>Wydolność fizyczną określa się na podstawie możliwości poruszania się i wykonywania prostych czynności.</w:t>
        <w:br/>
        <w:t>Obserwacja chorego w strefie czystego powietrza powinna trwać do przybycia lekarza. Przekazanie lekarzowi danych z dotychczasowej pomocy ułatwi dalsze działanie. Zwykle tacy chorzy nie wymagają umieszczenia w szpitalu, a wystarczy im opieka ambulatoryjna.</w:t>
        <w:br/>
      </w:r>
      <w:r>
        <w:rPr>
          <w:szCs w:val="27"/>
          <w:u w:val="single"/>
        </w:rPr>
        <w:t>W zatruciach średniej ciężkości</w:t>
      </w:r>
      <w:r>
        <w:rPr>
          <w:sz w:val="22"/>
        </w:rPr>
        <w:t xml:space="preserve"> mogą mieć miejsce zaburzenia świadomości, nudności i wymioty oraz zakłócenia oddychania i krążenia krwi. Na ogół tacy chorzy są przytomni.</w:t>
        <w:br/>
      </w:r>
      <w:r>
        <w:rPr>
          <w:sz w:val="22"/>
          <w:u w:val="single"/>
        </w:rPr>
        <w:t>W ramach pierwszej pomocy</w:t>
      </w:r>
      <w:r>
        <w:rPr>
          <w:sz w:val="22"/>
        </w:rPr>
        <w:t xml:space="preserve"> obowiązują zasady jak w zatruciach lekkich. Zakres pomocy ulega rozszerzeniu.</w:t>
        <w:br/>
        <w:t>Zatrutego układa się w pozycji bocznej bezpiecznej, aby stworzyć warunki do samoistnego odpływu wydzieliny i wymiocin oraz spowodować udrożnienie dróg oddechowych wskutek zapadania się podstawy języka w kierunku kręgosłupa.</w:t>
        <w:br/>
        <w:t>Środkiem ułatwiającym utrzymanie drożności górnego odcinka dróg oddechowych jest rurka ustno-gardłowa, która przytrzymuje podstawę języka i zapobiega jego przemieszczaniu się.</w:t>
        <w:br/>
        <w:t xml:space="preserve">W razie poważniejszych zaburzeń oddychania zachodzi konieczność zastosowania </w:t>
      </w:r>
      <w:hyperlink r:id="rId2">
        <w:r>
          <w:rPr>
            <w:rStyle w:val="InternetLink"/>
            <w:sz w:val="22"/>
          </w:rPr>
          <w:t>reanimacji</w:t>
        </w:r>
      </w:hyperlink>
      <w:r>
        <w:rPr>
          <w:sz w:val="22"/>
        </w:rPr>
        <w:t>.</w:t>
        <w:br/>
      </w:r>
      <w:r>
        <w:rPr>
          <w:szCs w:val="27"/>
          <w:u w:val="single"/>
        </w:rPr>
        <w:t>W zatruciach ciężkich</w:t>
      </w:r>
      <w:r>
        <w:rPr>
          <w:sz w:val="22"/>
        </w:rPr>
        <w:t xml:space="preserve"> mamy do czynienia z całkowitą utratą przytomności i śpiączką.</w:t>
        <w:br/>
      </w:r>
      <w:r>
        <w:rPr>
          <w:sz w:val="22"/>
          <w:u w:val="single"/>
        </w:rPr>
        <w:t>Pierwsza pomoc</w:t>
      </w:r>
      <w:r>
        <w:rPr>
          <w:sz w:val="22"/>
        </w:rPr>
        <w:t xml:space="preserve"> powinna zapewnić ułożenie zapobiegające powikłaniom oddechowym i utrzymanie przy życiu do czasu przybycia karetki reanimacyjnej. Udzielanie pomocy bez oprzyrządowania ratowniczego ma znikome szanse na uratowanie zatrutych.</w:t>
      </w:r>
    </w:p>
    <w:p>
      <w:pPr>
        <w:pStyle w:val="NormalnyWeb"/>
        <w:jc w:val="center"/>
        <w:rPr>
          <w:sz w:val="22"/>
        </w:rPr>
      </w:pPr>
      <w:r>
        <w:rPr>
          <w:szCs w:val="27"/>
          <w:u w:val="single"/>
        </w:rPr>
        <w:t>DZIAŁANIE DWUTLENKU WĘGLA (CO</w:t>
      </w:r>
      <w:r>
        <w:rPr>
          <w:szCs w:val="27"/>
          <w:u w:val="single"/>
          <w:vertAlign w:val="subscript"/>
        </w:rPr>
        <w:t>2</w:t>
      </w:r>
      <w:r>
        <w:rPr>
          <w:szCs w:val="27"/>
          <w:u w:val="single"/>
        </w:rPr>
        <w:t>)</w:t>
      </w:r>
    </w:p>
    <w:p>
      <w:pPr>
        <w:pStyle w:val="NormalnyWeb"/>
        <w:rPr/>
      </w:pPr>
      <w:r>
        <w:rPr>
          <w:sz w:val="22"/>
        </w:rPr>
        <w:t xml:space="preserve">Mówiąc o tlenku węgla, należy zdawać sobie sprawę z zagrożenia, które stwarza </w:t>
      </w:r>
      <w:r>
        <w:rPr>
          <w:szCs w:val="27"/>
        </w:rPr>
        <w:t>dwutlenek węgla</w:t>
      </w:r>
      <w:r>
        <w:rPr>
          <w:sz w:val="22"/>
        </w:rPr>
        <w:t>. Jest to bezwodnik kwasu węglowego, gaz bezbarwny, bez zapachu, rozpuszczalny w wodzie. Jest produktem całkowitego spalania się węgla i każdego innego związku organicznego. Powstaje również podczas rozpadu węglanów w przyrodzie. W stanie wolnym występuje w powietrzu w około 0,08%. Jest związany w węglanach i stanowi produkt przemiany materii. Wydychają go ludzie i zwierzęta, a asymilują rośliny. Jest cięższy od powietrza i gromadzi się w pomieszczeniach dla kiszonek, osadnikach ścieków, szybach studziennych w dolnych warstwach.</w:t>
        <w:br/>
        <w:t>Służy do wytwarzania niskich temperatur w postaci tzw. suchego lodu, zdolnego do szybkiego przejścia podczas ogrzania w gaz. Wykorzystuje się go np. w chłodnictwie i do wyrobu napojów gazowanych.</w:t>
        <w:br/>
        <w:t>Przy dużych stężeniach dwutlenku węgla, wskutek ostrego wyparcia tlenu, może dojść do utraty przytomności, a przy upadku na podłogę, gdzie jest duża warstwa dwutlenku węgla, może nastąpić śmierć z uduszenia.</w:t>
        <w:br/>
      </w:r>
      <w:r>
        <w:rPr>
          <w:szCs w:val="27"/>
          <w:u w:val="single"/>
        </w:rPr>
        <w:t>Pierwsza pomoc</w:t>
      </w:r>
      <w:r>
        <w:rPr>
          <w:sz w:val="22"/>
        </w:rPr>
        <w:t xml:space="preserve"> polega na założeniu na głowę tzw. silosowego kaptura lub dużej torby plastikowej, zawierających czyste powietrze. </w:t>
      </w:r>
      <w:r>
        <w:rPr>
          <w:sz w:val="22"/>
          <w:u w:val="single"/>
        </w:rPr>
        <w:t>Konieczne jest ubezpieczenie ratownika nawet przez kilka osób</w:t>
      </w:r>
      <w:r>
        <w:rPr>
          <w:sz w:val="22"/>
        </w:rPr>
        <w:t>. Gdy to nie pomaga, wymagane jest wkroczenie ratowników ze sprzętem ochraniającym drogi oddechowe (butle tlenowe).</w:t>
        <w:br/>
        <w:t xml:space="preserve">Po przeniesieniu chorego do normalnych warunków atmosferycznych w grę wchodzi zastosowanie </w:t>
      </w:r>
      <w:hyperlink r:id="rId3">
        <w:r>
          <w:rPr>
            <w:rStyle w:val="InternetLink"/>
            <w:sz w:val="22"/>
          </w:rPr>
          <w:t>reanimacji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dna.pl/hrb/pomoc/reanimacja.htm" TargetMode="External"/><Relationship Id="rId3" Type="http://schemas.openxmlformats.org/officeDocument/2006/relationships/hyperlink" Target="http://www.ariadna.pl/hrb/pomoc/reanimacj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17:00Z</dcterms:created>
  <dc:creator>MSK1</dc:creator>
  <dc:description/>
  <cp:keywords/>
  <dc:language>en-US</dc:language>
  <cp:lastModifiedBy>Aga</cp:lastModifiedBy>
  <dcterms:modified xsi:type="dcterms:W3CDTF">2019-03-08T06:01:00Z</dcterms:modified>
  <cp:revision>3</cp:revision>
  <dc:subject/>
  <dc:title>Zatrucia tlenkiem węgla</dc:title>
</cp:coreProperties>
</file>