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TĘP GAŚNICZY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W ostatnich latach do pojęć „sekcja" i „rota" doszło pojęcie „zastęp". O ile sekcja, to najmniejszy pododdział taktyczny, złożony z wyszkolonych ludzi, wyposażonych w sprzęt techniczny i środki ochrony osobistej, zdolny do samo</w:t>
        <w:softHyphen/>
        <w:t>dzielnego wykonywania zadań ratowniczych, o tyle -</w:t>
      </w:r>
      <w:r>
        <w:rPr>
          <w:b/>
        </w:rPr>
        <w:t xml:space="preserve"> </w:t>
      </w:r>
      <w:r>
        <w:rPr>
          <w:b/>
          <w:u w:val="single"/>
        </w:rPr>
        <w:t>zastęp</w:t>
      </w:r>
      <w:r>
        <w:rPr/>
        <w:t xml:space="preserve"> to najmniejsza jed</w:t>
        <w:softHyphen/>
        <w:t>nostka taktyczna złożona z ratowników stanowiących obsadę pojazdu bojowego.</w:t>
      </w:r>
    </w:p>
    <w:p>
      <w:pPr>
        <w:pStyle w:val="Normal"/>
        <w:spacing w:lineRule="auto" w:line="218"/>
        <w:ind w:left="40" w:firstLine="220"/>
        <w:jc w:val="both"/>
        <w:rPr/>
      </w:pPr>
      <w:r>
        <w:rPr/>
        <w:t>W ochotniczych strażach pożarnych, któ</w:t>
        <w:softHyphen/>
        <w:t>re nie dysponują pojazdami pożarniczymi lub dysponują jednym samochodem nie za</w:t>
        <w:softHyphen/>
        <w:t>chodzi potrzeba wyodrębnienia zastępów z sekcji. Można nawet powiedzieć, że trud</w:t>
        <w:softHyphen/>
        <w:t>no byłoby tym strażom dostrzec między sekcją a zastępem jakieś różnice. Wiadomo, że pododdział bojowy OSP składa się z jed</w:t>
        <w:softHyphen/>
        <w:t>nej, dwóch lub trzech sekcji i na tym podział się kończy. W OSP zaś, gdzie liczba samo</w:t>
        <w:softHyphen/>
        <w:t>chodów jest większa, a ponadto do podzia</w:t>
        <w:softHyphen/>
        <w:t>łu bojowego wprowadzone są samochody specjalne, można pokusić się o zaczerpnię</w:t>
        <w:softHyphen/>
        <w:t>cie wzoru z Państwowej Straży Pożarnej i wyodrębnić z sekcji zastępy. Zobaczmy więc, jak to w PSP wygląda.</w:t>
      </w:r>
    </w:p>
    <w:p>
      <w:pPr>
        <w:pStyle w:val="Normal"/>
        <w:spacing w:lineRule="auto" w:line="218"/>
        <w:ind w:left="40" w:firstLine="220"/>
        <w:jc w:val="both"/>
        <w:rPr/>
      </w:pPr>
      <w:r>
        <w:rPr/>
        <w:t>W praktyce nawet w najmniejszych jed</w:t>
        <w:softHyphen/>
        <w:t>nostkach ratowniczo-gaśniczych PSP jedna sekcja stanowi obsadę co najmniej dwóch pojazdów, potrzebny jest zatem podział sek</w:t>
        <w:softHyphen/>
        <w:t>cji na elementarne pododdziały taktyczne -zastępy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>Nie można jednoznacznie wskazać z ilu osób składa się zastęp. Jest to bowiem za</w:t>
        <w:softHyphen/>
        <w:t>leżne od rodzajów pojazdów obsadzanych przez strażaków. Rodzajów natomiast jest sporo, i to tak wśród pojazdów gaśniczych, jak i specjalnych.</w:t>
      </w:r>
    </w:p>
    <w:p>
      <w:pPr>
        <w:pStyle w:val="Normal"/>
        <w:spacing w:lineRule="auto" w:line="218"/>
        <w:jc w:val="both"/>
        <w:rPr/>
      </w:pPr>
      <w:r>
        <w:rPr/>
        <w:t>Jeżeli obsadę pojazdu stanowi więcej niż trzech strażaków, wówczas dokonuje się podziału zastępu na roty.</w:t>
      </w:r>
    </w:p>
    <w:p>
      <w:pPr>
        <w:pStyle w:val="Normal"/>
        <w:spacing w:lineRule="auto" w:line="2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8"/>
        <w:jc w:val="both"/>
        <w:rPr/>
      </w:pPr>
      <w:r>
        <w:rPr>
          <w:b/>
          <w:u w:val="single"/>
        </w:rPr>
        <w:t>Rota</w:t>
      </w:r>
      <w:r>
        <w:rPr/>
        <w:t xml:space="preserve"> jest podstawowym zespołem ratow</w:t>
        <w:softHyphen/>
        <w:t>ników zdolnych do wykonywania czynności składowych zadania ratowniczego, pracują</w:t>
        <w:softHyphen/>
        <w:t>cych w ramach zastępu.</w:t>
      </w:r>
    </w:p>
    <w:p>
      <w:pPr>
        <w:pStyle w:val="Normal"/>
        <w:spacing w:lineRule="auto" w:line="218"/>
        <w:jc w:val="both"/>
        <w:rPr/>
      </w:pPr>
      <w:r>
        <w:rPr/>
        <w:t>Zastępy mają różne składy osobowe, ale funkcje w nich i rutynowe czynności są po</w:t>
        <w:softHyphen/>
        <w:t>wtarzalne. W składach, w zależności od liczby osób, wyróżnia się następujące funk</w:t>
        <w:softHyphen/>
        <w:t>cje:</w:t>
      </w:r>
    </w:p>
    <w:p>
      <w:pPr>
        <w:pStyle w:val="Normal"/>
        <w:spacing w:lineRule="auto" w:line="218"/>
        <w:jc w:val="both"/>
        <w:rPr/>
      </w:pPr>
      <w:r>
        <w:rPr/>
        <w:t xml:space="preserve">• </w:t>
      </w:r>
      <w:r>
        <w:rPr/>
        <w:t>(w 8-osobowych) - dowódca, przodownik i pomocnik roty pierwszej, przodownik i pomocnik roty drugiej, przodownik (lub rozdzielaczowy) i pomocnik roty trzeciej, ratownik - kierowca,</w:t>
      </w:r>
    </w:p>
    <w:p>
      <w:pPr>
        <w:pStyle w:val="Normal"/>
        <w:spacing w:lineRule="auto" w:line="218"/>
        <w:jc w:val="both"/>
        <w:rPr/>
      </w:pPr>
      <w:r>
        <w:rPr/>
        <w:t xml:space="preserve">• </w:t>
      </w:r>
      <w:r>
        <w:rPr/>
        <w:t>(w 7-osobowych) - nie ma trzeciej roty, występuje natomiast funkcja rozdzielaczowego,</w:t>
      </w:r>
    </w:p>
    <w:p>
      <w:pPr>
        <w:pStyle w:val="Normal"/>
        <w:spacing w:lineRule="auto" w:line="218"/>
        <w:jc w:val="both"/>
        <w:rPr/>
      </w:pPr>
      <w:r>
        <w:rPr/>
        <w:t xml:space="preserve">• </w:t>
      </w:r>
      <w:r>
        <w:rPr/>
        <w:t>(w 6-osobowych) - dowódca, dwie roty (przodownicy i pomocnicy), ratownik -kierowca,</w:t>
      </w:r>
    </w:p>
    <w:p>
      <w:pPr>
        <w:pStyle w:val="Normal"/>
        <w:spacing w:lineRule="auto" w:line="218"/>
        <w:jc w:val="both"/>
        <w:rPr/>
      </w:pPr>
      <w:r>
        <w:rPr/>
        <w:t xml:space="preserve">• </w:t>
      </w:r>
      <w:r>
        <w:rPr/>
        <w:t>(w 4-osobowych) - dowódca, przodownik i pomocnik roty oraz ratownik-kierowc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(w 3-osobowych) - dowódca, pomocnik i ratownik-kierowca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Jak wspomniałem wcześniej, zastępy w zależności od rodzaju obsadzonego po</w:t>
        <w:softHyphen/>
        <w:t>jazdu wypełniają funkcje gaśnicze lub spe</w:t>
        <w:softHyphen/>
        <w:t>cjalne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Wśród rutynowych zadań gaśniczych, ja</w:t>
        <w:softHyphen/>
        <w:t>ko powtarzalne, wymienić należy: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rozpoznanie sytuacji,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rozpoznanie stanowiska wodnego,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budowa stanowiska wodnego,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budowa linii zasilających,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poprowadzenie linii głównej,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zbudowanie linii gaśniczej,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obsługa sprzętu ochrony osobistej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rawianie sprzętu ratowniczego (np. drabiny).</w:t>
      </w:r>
    </w:p>
    <w:p>
      <w:pPr>
        <w:pStyle w:val="Normal"/>
        <w:spacing w:lineRule="auto" w:line="218"/>
        <w:ind w:firstLine="240"/>
        <w:jc w:val="both"/>
        <w:rPr/>
      </w:pPr>
      <w:r>
        <w:rPr/>
      </w:r>
    </w:p>
    <w:p>
      <w:pPr>
        <w:pStyle w:val="Normal"/>
        <w:spacing w:lineRule="auto" w:line="218"/>
        <w:ind w:firstLine="240"/>
        <w:jc w:val="both"/>
        <w:rPr/>
      </w:pPr>
      <w:r>
        <w:rPr/>
        <w:t>Wykorzystywanie innych zadań wynika z potrzeb, jakie powstają podczas prowa</w:t>
        <w:softHyphen/>
        <w:t>dzenia akcji. Biorąc pod uwagę możliwości różnych zastępów zwróćmy uwagę na kilka rodzajów pojazdów, przede wszystkim na ich walory taktyczne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b/>
          <w:u w:val="single"/>
        </w:rPr>
        <w:t>Zastępy gaśnicze,</w:t>
      </w:r>
      <w:r>
        <w:rPr/>
        <w:t xml:space="preserve"> to zespoły ludzi dys</w:t>
        <w:softHyphen/>
        <w:t>ponujących sprzętem umożliwiającym ga</w:t>
        <w:softHyphen/>
        <w:t>szenie pożarów oraz wykonywanie w nie</w:t>
        <w:softHyphen/>
        <w:t>wielkim zakresie innych zadań taktycznych. Spośród najczęściej spotykanych zastępów gaśniczych można wymienić: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u w:val="single"/>
        </w:rPr>
        <w:t xml:space="preserve">6LM-4- </w:t>
      </w:r>
      <w:r>
        <w:rPr/>
        <w:t>składa się z czterech osób. Je</w:t>
        <w:softHyphen/>
        <w:t>go siłę bojową może stanowić jeden prąd gaśniczy, podany od punktu czerpania wo</w:t>
        <w:softHyphen/>
        <w:t>dy na odległość 140 m.</w:t>
      </w:r>
    </w:p>
    <w:p>
      <w:pPr>
        <w:pStyle w:val="Normal"/>
        <w:spacing w:lineRule="auto" w:line="218"/>
        <w:jc w:val="both"/>
        <w:rPr/>
      </w:pPr>
      <w:r>
        <w:rPr>
          <w:u w:val="single"/>
        </w:rPr>
        <w:t>GBAM -2/8+8</w:t>
      </w:r>
      <w:r>
        <w:rPr/>
        <w:t xml:space="preserve"> - złożony jest z sześciu osób. Pojazd, jakim dysponuje zastęp, umożliwia wykorzystywanie autopompy i motopompy, pozwala także na podanie wody z działka i linii szybkiego natarcia. Liczba węży dostosowana jest do działa</w:t>
        <w:softHyphen/>
        <w:t>nia trzema skutecznymi prądami gaśniczy</w:t>
        <w:softHyphen/>
        <w:t>mi.</w:t>
      </w:r>
    </w:p>
    <w:p>
      <w:pPr>
        <w:pStyle w:val="Normal"/>
        <w:spacing w:lineRule="auto" w:line="218"/>
        <w:jc w:val="both"/>
        <w:rPr/>
      </w:pPr>
      <w:r>
        <w:rPr>
          <w:u w:val="single"/>
        </w:rPr>
        <w:t>GBA-2,5/16</w:t>
      </w:r>
      <w:r>
        <w:rPr/>
        <w:t xml:space="preserve"> - składa się z sześciu osób. Walory gaśnicze jak w przykładzie przedsta</w:t>
        <w:softHyphen/>
        <w:t>wionym wyżej. Wartość bojowa zastępu wzrasta, gdy pojazd wyposażony jest w urządzenie do gaszenia prądami wysokie</w:t>
        <w:softHyphen/>
        <w:t>go ciśnienia. Nie bez znaczenia jest także większa wydajność pompy i działka. Zastęp z samochodem GBA 2,5/16 jest podstawo</w:t>
        <w:softHyphen/>
        <w:t>wym zespołem pierwszego uderzenia w większości JRG.</w:t>
      </w:r>
    </w:p>
    <w:p>
      <w:pPr>
        <w:pStyle w:val="Normal"/>
        <w:spacing w:lineRule="auto" w:line="218"/>
        <w:jc w:val="both"/>
        <w:rPr/>
      </w:pPr>
      <w:r>
        <w:rPr>
          <w:u w:val="single"/>
        </w:rPr>
        <w:t>GCBA-6/32</w:t>
      </w:r>
      <w:r>
        <w:rPr/>
        <w:t xml:space="preserve"> - ma obsadę 3- lub 4-osobową. Nieliczna obsada pojazdu, duża wydaj</w:t>
        <w:softHyphen/>
        <w:t>ność pomp i spory zapas środków gaśni</w:t>
        <w:softHyphen/>
        <w:t>czych sprawiają, że zastęp bardzo często współdziała z innymi jednostkami. Samo</w:t>
        <w:softHyphen/>
        <w:t>dzielne zadania gaśnicze wykonuje przede wszystkim przy użyciu działka lub urządzeń do gaszenia prądami o wysokim ciśnieniu.</w:t>
      </w:r>
    </w:p>
    <w:p>
      <w:pPr>
        <w:pStyle w:val="Normal"/>
        <w:spacing w:lineRule="auto" w:line="2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8"/>
        <w:jc w:val="both"/>
        <w:rPr/>
      </w:pPr>
      <w:r>
        <w:rPr>
          <w:b/>
          <w:u w:val="single"/>
        </w:rPr>
        <w:t>Zastępy specjalne,</w:t>
      </w:r>
      <w:r>
        <w:rPr/>
        <w:t xml:space="preserve"> to pododdziały przy</w:t>
        <w:softHyphen/>
        <w:t>stosowane do wykonywania zadań specjal</w:t>
        <w:softHyphen/>
        <w:t>nych, niezbędnych do prawidłowego prze</w:t>
        <w:softHyphen/>
        <w:t>prowadzenia akcji ratowniczej. Zastępy spe</w:t>
        <w:softHyphen/>
        <w:t>cjalne bardzo często współpracują z zastę</w:t>
        <w:softHyphen/>
        <w:t>pami gaśniczymi i innymi specjalnymi. Pod</w:t>
        <w:softHyphen/>
        <w:t>czas innych, niż pożary, zdarzeń nierzadko wykonują zadania samodzielnie. Najczę</w:t>
        <w:softHyphen/>
        <w:t>ściej spotkamy się z następującymi zastępa</w:t>
        <w:softHyphen/>
        <w:t>mi:</w:t>
      </w:r>
    </w:p>
    <w:p>
      <w:pPr>
        <w:pStyle w:val="Normal"/>
        <w:spacing w:lineRule="auto" w:line="218"/>
        <w:jc w:val="both"/>
        <w:rPr/>
      </w:pPr>
      <w:r>
        <w:rPr>
          <w:u w:val="single"/>
        </w:rPr>
        <w:t xml:space="preserve">SŁ </w:t>
      </w:r>
      <w:r>
        <w:rPr/>
        <w:t>- zastęp łączności przystosowany jest do organizowania na miejscu akcji łączno</w:t>
        <w:softHyphen/>
        <w:t>ści dowodzenia i współdziałania. Zadania te wykonuje wykorzystując samochód dowodzenia i łączności oraz znajdujący się na wypo</w:t>
        <w:softHyphen/>
        <w:t>sażeniu pojazdu sprzęt: radiote</w:t>
        <w:softHyphen/>
        <w:t>lefony przewoźne i przenośne, wzmac</w:t>
        <w:softHyphen/>
        <w:t>niacz i megafony do radiowęzła lokalnego, sprzęt do utrzymania łączności przewodo</w:t>
        <w:softHyphen/>
        <w:t>wej oraz agregat prądotwórczy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u w:val="single"/>
        </w:rPr>
        <w:t>SD</w:t>
      </w:r>
      <w:r>
        <w:rPr/>
        <w:t xml:space="preserve"> - zastęp z drabiną mechaniczną orga</w:t>
        <w:softHyphen/>
        <w:t>nizuje za pomocą drabiny ewakuację ludzi i mienia z wysokich kondygnacji. Współ</w:t>
        <w:softHyphen/>
        <w:t>działa także z zastępami gaśniczymi, zwłaszcza wtedy, kiedy potrzebne jest two</w:t>
        <w:softHyphen/>
        <w:t>rzenie stanowisk gaśniczych na dużych wy</w:t>
        <w:softHyphen/>
        <w:t>sokościach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u w:val="single"/>
        </w:rPr>
        <w:t>SOn</w:t>
      </w:r>
      <w:r>
        <w:rPr/>
        <w:t xml:space="preserve"> - zastęp ze sprzętem oświetlenio</w:t>
        <w:softHyphen/>
        <w:t>wym wykonuje oświetlenie terenu podczas działań ratowniczo-gaśniczych w porze noc</w:t>
        <w:softHyphen/>
        <w:t>nej. Pojazd zastępu wyposażony jest w agregat prądotwórczy, reflektory i oprzy</w:t>
        <w:softHyphen/>
        <w:t>rządowanie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u w:val="single"/>
        </w:rPr>
        <w:t>SW</w:t>
      </w:r>
      <w:r>
        <w:rPr/>
        <w:t xml:space="preserve"> - zastęp wężowy przygotowany jest do budowania linii wężowych na znaczne odległości oraz tworzenia bazy wężowej dla innych zastępów. Wyposażony jest w samo</w:t>
        <w:softHyphen/>
        <w:t>chód z dużą ilością węży, motopompy, skła</w:t>
        <w:softHyphen/>
        <w:t>dane zbiorniki wodne, mostki, siodełka, bandaże oraz środki łączności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u w:val="single"/>
        </w:rPr>
        <w:t>SRt</w:t>
      </w:r>
      <w:r>
        <w:rPr/>
        <w:t xml:space="preserve"> - zastęp ratownictwa technicznego przygotowany jest do prowadzenia akcji ra</w:t>
        <w:softHyphen/>
        <w:t>towniczej po katastrofach budowlanych, ko</w:t>
        <w:softHyphen/>
        <w:t>munikacyjnych i wywołanych żywiołami. Wyposażony jest w sprzęt służący do rato</w:t>
        <w:softHyphen/>
        <w:t>wania ludzi uwięzionych w uszkodzonych pojazdach, przygniecionych zniszczoną konstrukcją budowlaną, w sprzęt umożliwia</w:t>
        <w:softHyphen/>
        <w:t>jący podnoszenie ciężarów, cięcie stali, betonu i drewna.</w:t>
      </w:r>
    </w:p>
    <w:p>
      <w:pPr>
        <w:pStyle w:val="Normal"/>
        <w:spacing w:lineRule="auto" w:line="218"/>
        <w:jc w:val="both"/>
        <w:rPr/>
      </w:pPr>
      <w:r>
        <w:rPr>
          <w:u w:val="single"/>
        </w:rPr>
        <w:t>SRchem</w:t>
      </w:r>
      <w:r>
        <w:rPr/>
        <w:t xml:space="preserve"> - zastęp ratownictwa chemicz</w:t>
        <w:softHyphen/>
        <w:t>nego wyposażony jest w sprzęt pozwalający na rozpoznawanie skażeń chemicznych oraz ich neutralizację. Wprowadzany jest do działań, gdy występuje prawdopodobień</w:t>
        <w:softHyphen/>
        <w:t>stwo skażenia atmosfery w czasie pożaru lub katastrofy drogowej, kolejowej albo bu</w:t>
        <w:softHyphen/>
        <w:t>dowlanej.</w:t>
      </w:r>
    </w:p>
    <w:p>
      <w:pPr>
        <w:pStyle w:val="Normal"/>
        <w:spacing w:lineRule="auto" w:line="218"/>
        <w:jc w:val="both"/>
        <w:rPr/>
      </w:pPr>
      <w:r>
        <w:rPr/>
        <w:t>SPgaz- zastęp przeciwgazowo-dymowy wprowadzany jest do działań przy poża</w:t>
        <w:softHyphen/>
        <w:t>rach, w których występuje bardzo silne-za</w:t>
        <w:softHyphen/>
        <w:t>dymienie. Wyposażony jest w sprzęt i urzą</w:t>
        <w:softHyphen/>
        <w:t>dzenia, które w atmosferze silnego zady</w:t>
        <w:softHyphen/>
        <w:t>mienia umożliwiają prowadzenie rozpozna</w:t>
        <w:softHyphen/>
        <w:t>nia, ratownictwa i ewakuacji. Zastęp przeciwgazowo-dymowy może także tworzyć bazę sprzętową dla innych zastępów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u w:val="single"/>
        </w:rPr>
        <w:t>SKwat</w:t>
      </w:r>
      <w:r>
        <w:rPr/>
        <w:t xml:space="preserve"> - zastęp kwatermistrzowski za</w:t>
        <w:softHyphen/>
        <w:t>pewnia podczas długotrwałych działań ra</w:t>
        <w:softHyphen/>
        <w:t>towniczych niezbędne zaopatrzenie w żyw</w:t>
        <w:softHyphen/>
        <w:t>ność, paliwo, środki gaśnicze, np. środki pianotwórcze. Może być także wykorzysta</w:t>
        <w:softHyphen/>
        <w:t>ny do organizowania baz sprzętu, miejsc wypoczynku itp.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Omawiając krótko zastępy specjalne nie wskazałem na ich liczebność, gdyż jest ona różna w zależności od rodzaju pojazdu, ja</w:t>
        <w:softHyphen/>
        <w:t>kim dysponuje zastęp, a także od ilości i ro</w:t>
        <w:softHyphen/>
        <w:t>dzaju sprzętu znajdującego się w pojeź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both"/>
    </w:pPr>
    <w:rPr>
      <w:rFonts w:ascii="Arial" w:hAnsi="Arial" w:eastAsia="Times New Roman" w:cs="Arial"/>
      <w:b/>
      <w:bCs/>
      <w:color w:val="auto"/>
      <w:sz w:val="72"/>
      <w:szCs w:val="7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46:00Z</dcterms:created>
  <dc:creator>operacyjna</dc:creator>
  <dc:description/>
  <cp:keywords/>
  <dc:language>en-US</dc:language>
  <cp:lastModifiedBy>Aga</cp:lastModifiedBy>
  <dcterms:modified xsi:type="dcterms:W3CDTF">2019-03-08T06:02:00Z</dcterms:modified>
  <cp:revision>3</cp:revision>
  <dc:subject/>
  <dc:title>ZASTĘP GAŚNICZY</dc:title>
</cp:coreProperties>
</file>