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rFonts w:cs="Times New Roman" w:ascii="Times New Roman" w:hAnsi="Times New Roman"/>
          <w:b/>
          <w:bCs/>
          <w:color w:val="FF0000"/>
          <w:sz w:val="48"/>
          <w:szCs w:val="48"/>
        </w:rPr>
        <w:t>Zabezpieczenia przeciwpożarowe</w:t>
      </w:r>
    </w:p>
    <w:p>
      <w:pPr>
        <w:pStyle w:val="NormalnyWeb"/>
        <w:spacing w:before="280" w:after="28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żdy dom powinien być zabezpieczony przed ewentualnym pożarem. Zagrożeniem dla domu może być nawet wypalanie trawy i to w odległości kilkuset metrów, a na pewno śmiertelnym niebezpieczeństwem grozi pożar otaczającego dom lasu.</w:t>
        <w:br/>
        <w:br/>
        <w:t>    Powszechnie wiadomym jest, że lepiej jest chronić niż gasić. Niestety, nie ma urządzenia tak uniwersalnego, aby za jego pomocą skutecznie wykrywać każdy rodzaj zjawiska związanego z powstaniem pożaru. Jeśli już dojdzie do pożaru, najmniejsze straty ponosi się wtedy, gdy pożar zostaje stłumiony w pierwszej fazie. A warunkiem tego jest wczesne jego wykrycie. W tym celu warto zaopatrzyć budynek w system alarmowy (system sygnalizacji pożaru, określany w skrócie SSP). Podstawą takiego sytemu są specjalne czujniki. W budynkach stosuje się najczęściej czujniki jonizacyjne, optyczne i temperaturowe.</w:t>
        <w:br/>
        <w:br/>
        <w:t>    Coraz więcej osób wyposaża budynki i mieszkania we włamaniowe systemy alarmowe. Inwestuje duże pieniądze w zabezpieczenie obiektu przed włamywaczami, ignorując, czy nie dostrzegając zagrożenia pożarowego. A nic nie stoi na przeszkodzie, aby "włamaniówkę" doposażyć w kilka czujników dymu. Koszt całej inwestycji nie ulegnie znacznemu zwiększeniu, a "upieczemy dwie pieczenie na jednym ogniu". Nawet proste centrale "włamaniowe" są wyposażone w kilka lub kilkanaście linii dozorowych (wejścia czujek) i aż się prosi o wykorzystanie jednej z nich na "linię pożarową".</w:t>
        <w:br/>
        <w:br/>
        <w:t>    W przypadku małych obiektów najlepsze (czytaj najprostsze do samodzielnego montażu) są czujniki autonomiczne. Zawierają one w jednej obudowie czujkę, sygnalizator akustyczny i baterię zasilającą. Można je łączyć, dzięki czemu wywołanie alarmu w jednym elemencie uruchamia sygnalizatory akustyczne w pozostałych. Ważną zaletą tego typu czujek jest to, że można je w prosty sposób przenosić z miejsca na miejsce w zależności od potrzeb. Są doskonałą ochroną domu podczas snu domowników, a także do nadzorowania pokoi dziecinnych. Jonizacyjne i optyczne czujki dymu mogą reagować na dym papierosowy lub parę z garnków. Dlatego w palarniach i kuchniach właściwym jest stosowanie czujników temperaturowych. Czujniki optyczne i jonizacyjne są również wrażliwe na zapylenie. Pył osiadając wewnątrz czujki może ją uszkodzić. Dlatego w czasie np. prac remontowych, jeśli nie mamy możliwości (lub umiejętności) zdemontowania czujnika, powinniśmy go osłonić np. woreczkiem foliowym. Warto też od czasu do czasu czujkę taką przedmuchać np. odkurzaczem. Rurę do odkurzacza podłączamy normalnie, nie należy dmuchać, gdyż będziemy wdmuchiwać w czujkę pył z rury ssącej i osiągniemy efekt odwrotny do zamierzonego. Równocześnie należy pamiętać, że taka czynność może i najczęściej spowoduje fałszywy alarm, dlatego w systemach SSP podłączonych do stacji monitorującej (agencja ochrony, straż pożarna) powinniśmy te czynności powierzać wyspecjalizowanym firmom.</w:t>
        <w:br/>
        <w:br/>
        <w:t>    Wykrycie pożaru to jedno, a ugaszenie go to już zupełnie inne zagadnienie. Dlatego warto wcześniej zaopatrzyć się w podręczne środki gaśnicze.</w:t>
        <w:br/>
        <w:br/>
        <w:t>    Inną, skuteczną i tańszą metodą zmniejszenia ryzyka pożaru, jest ograniczenie użytkowania materiałów palnych do niezbędnego minimum, a w domach, zwłaszcza letniskowych, jak na złość jest ich wyjątkowo dużo. Na szczęście na rynku oferowanych jest już wiele preparatów, które po nałożeniu na podłoże lub nasączeniu (impregnacji) skutecznie zwiększają odporność ogniową chronionego materiału, często przy okazji zabezpieczając je przed pleśnią, algami i szkodnikami. Dzięki tym preparatom można w znacznym stopniu podnieść ognioodporność belek poddasza, desek podłogi czy samej konstrukcji domu (jeśli jest to konstrukcja palna), a także obić mebli, zasłon i dywanów.</w:t>
        <w:br/>
        <w:br/>
        <w:t>    Preparaty ognioodporne do drewna i wyrobów drewnopochodnych dzielą się na dwie grupy. Do pierwszej zalicza się Ocean 441, Fobos M2L, Unipal C i Pyroplast HW. Są przeznaczone do nakładania na wszystkie rodzaje drewna i materiały drewnopochodne. Druga grupa to preparaty Fireclear, Fobos M2F, Kromos, Ogniochron i Pyromors, które chronią drewno budowlane i dekoracyjne, sklejkę i płyty wiórowe. Nakłada się je pędzlem, wałkiem lub metodą natryskową. Warto wiedzieć, że bardzo niewielkim kosztem, możemy zaimpregnować materiały palne wodnym, nasyconym roztworem soli kuchennej, zmniejszając w pewnym stopniu palność materiału (warto o tym pamiętać trzymając w kącie altanki lub w drewnianej skrzyni na działce łopaty, grabie i inne narzędzia o drewnianych trzonkach). Impregnaty, a zwłaszcza sól, nie zabezpieczają przed ogniem, lecz sprawiają, że trudniej go zaprószyć i wolniej się rozprzestrzenia.</w:t>
        <w:br/>
        <w:br/>
        <w:t>    Warto wiedzieć, że przepisy ochrony pożarowej narzucają pewne ograniczenia. Nie wolno więc:</w:t>
        <w:br/>
        <w:t>- przechowywać w garażach więcej niż 20 l benzyny i przelewać w nich paliwa oraz napełniać zbiorników w pojazdach;</w:t>
        <w:br/>
        <w:t>- rozgrzewać za pomocą otwartego ognia smoły lub innych palnych materiałów w odległości mniejszej niż 5 m od domu, nie można używać urządzeń grzewczych na podłodze palnej, chyba że zezwala na to instrukcja urządzenia;</w:t>
        <w:br/>
        <w:t>- montować na podłożu palnym opraw oświetleniowych, gniazd, wtyczek itp. osprzętu, jeśli w ich konstrukcji nie ma zabezpieczenia przed zapaleniem podłoża;</w:t>
        <w:br/>
        <w:t>- zastawiać dostępu do tablic rozdzielczych, wyłączników głównych prądu i zaworów gazu.</w:t>
        <w:br/>
        <w:br/>
        <w:t>    Od sąsiadów możemy wymagać, aby:</w:t>
        <w:br/>
        <w:t>- sterty siana lub drewna ustawiali co najmniej 30 m od naszego budynku, jeśli jest wykonany z palnego materiału, i nie mniej niż 20 m, jeśli dom jest odporny na ogień;</w:t>
        <w:br/>
        <w:t>- wypalali pozostałości po zbiorach plonów nie bliżej niż 100 m od zabudowań i tylko pod nadzorem.</w:t>
        <w:br/>
        <w:br/>
        <w:t>    Budynki i tereny wokół nich powinny być projektowane, użytkowane i utrzymywane w sposób zabezpieczający przed powstaniem pożaru. Stanowi o tym rozporządzenie Ministra Spraw Wewnętrznych w sprawie ochrony przeciwpożarowej budynków (Dz.U. nr 92 z 10 grudnia 1992 r.).</w:t>
        <w:br/>
        <w:br/>
        <w:t>    Zgodnie z tym rozporządzeniem już od etapu projektowania domu musimy liczyć się z pewnymi ograniczeniami. Dotyczy to zwłaszcza:</w:t>
        <w:br/>
        <w:t>- ograniczenia możliwości przerzucenia się ognia na sąsiednie obiekty;</w:t>
        <w:br/>
        <w:t>- możliwości samodzielnego lub z pomocą specjalistycznych ekip opuszczenia obiektu przez użytkowników;</w:t>
        <w:br/>
        <w:t>- bezpieczeństwa ekip ratowniczych.</w:t>
        <w:br/>
        <w:br/>
        <w:t>    Znowelizowana ustawa o ochronie przeciwpożarowej ze stycznia 1995 roku i ustawa o Państwowej Straży Pożarnej z 1991 r. w nowy sposób regulują m.in. uprawnienia i obowiązki właścicieli domów w zakresie ochrony przed pożarami. Zgodnie z nimi właściciele obiektów zabytkowych podlegających opiece głównego konserwatora zabytków są zobligowani do sfinansowania założenia stałej instalacji gaśniczej lub systemu wykrywania poża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18:00Z</dcterms:created>
  <dc:creator>MSK1</dc:creator>
  <dc:description/>
  <cp:keywords/>
  <dc:language>en-US</dc:language>
  <cp:lastModifiedBy>Aga</cp:lastModifiedBy>
  <dcterms:modified xsi:type="dcterms:W3CDTF">2019-03-08T06:03:00Z</dcterms:modified>
  <cp:revision>3</cp:revision>
  <dc:subject/>
  <dc:title>Zabezpieczenia przeciwpożarowe</dc:title>
</cp:coreProperties>
</file>