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ĘŻE POŻARNICZE I ARMATURA WODNA</w:t>
      </w:r>
    </w:p>
    <w:p>
      <w:pPr>
        <w:pStyle w:val="Normal"/>
        <w:ind w:left="40" w:hanging="0"/>
        <w:jc w:val="both"/>
        <w:rPr/>
      </w:pPr>
      <w:r>
        <w:rPr/>
        <w:t>Sprzęt, o którym będzie mowa w niniej</w:t>
        <w:softHyphen/>
        <w:t>szym artykule, jest podstawą wyposażenia każdej ochotniczej straży pożarnej. Można więc założyć, że jest dobrze znany straża</w:t>
        <w:softHyphen/>
        <w:t>kom ochotnikom. Niemniej, dla ugruntowa</w:t>
        <w:softHyphen/>
        <w:t>nia i pogłębienia wiedzy warto przybliżyć trochę informacji także na temat tego sprzę</w:t>
        <w:softHyphen/>
        <w:t>tu.</w:t>
      </w:r>
    </w:p>
    <w:p>
      <w:pPr>
        <w:pStyle w:val="Normal"/>
        <w:ind w:left="40" w:hanging="0"/>
        <w:jc w:val="both"/>
        <w:rPr/>
      </w:pPr>
      <w:r>
        <w:rPr/>
        <w:t>Węże pożarnicze, w zależności od ich funkcji, dzielimy na tłoczne i ssawne.</w:t>
      </w:r>
    </w:p>
    <w:p>
      <w:pPr>
        <w:pStyle w:val="Heading1"/>
        <w:rPr/>
      </w:pPr>
      <w:r>
        <w:rPr/>
        <w:t>Węże tłoczne</w:t>
      </w:r>
    </w:p>
    <w:p>
      <w:pPr>
        <w:pStyle w:val="Normal"/>
        <w:ind w:firstLine="200"/>
        <w:jc w:val="both"/>
        <w:rPr/>
      </w:pPr>
      <w:r>
        <w:rPr/>
        <w:t>Służą do podawania (tłoczenia) wody lub wodnego roztworu środka pianotwórczego od motopompy (autopompy) do prądownicy, z której wydobywa się uwolniony stru</w:t>
        <w:softHyphen/>
        <w:t>mień gaśniczy o odpowiedniej zwartości, prędkości i ciśnieniu. Węże można podzie</w:t>
        <w:softHyphen/>
        <w:t>lić, ze względu na średnicę przekroju, na oznaczane symbolami: W-25, W-52, W-75, W-110. (Litera W oznacza wąż, liczba zaś oznacza długość średnicy przekroju po</w:t>
        <w:softHyphen/>
        <w:t>przecznego). Węże wykonane są z dwóch warstw. Warstwa zewnętrzna może być zro</w:t>
        <w:softHyphen/>
        <w:t>biona z włókien naturalnych lub (najczę</w:t>
        <w:softHyphen/>
        <w:t>ściej stosowanych) włókien sztucznych, głównie stylonowych i torlenowych. War</w:t>
        <w:softHyphen/>
        <w:t>stwa wewnętrzna (izolacyjna) wykonana jest z gumy, PCW lub żywic termoutwar</w:t>
        <w:softHyphen/>
        <w:t>dzalnych. Niektóre rodzaje węży W-25 i W-52 mają długość 15 m. Generalnie jednak długość węży tłocznych wynosi 20 m. W za</w:t>
        <w:softHyphen/>
        <w:t>leżności od średnicy wężom przypisuje się różne funkcje. W-25 służą do tzw. linii szyb</w:t>
        <w:softHyphen/>
        <w:t>kiego natarcia. Umieszcza się je na obroto</w:t>
        <w:softHyphen/>
        <w:t>wych zwijadłach przy autopompach w sa</w:t>
        <w:softHyphen/>
        <w:t>mochodach pożarniczych i gasi się przy ich wykorzystaniu małe pożary, głównie we</w:t>
        <w:softHyphen/>
        <w:t>wnątrz pomieszczeń. Węże W-52 służą do budowy linii gaśniczych od rozdzielacza do prądownicy. W-75 wykorzystywane są do budowy linii głównych od nasad pomp do rozdzielaczy, W-110 zaś służą do przetła</w:t>
        <w:softHyphen/>
        <w:t>czania dużych ilości wody na duże odległości.</w:t>
      </w:r>
    </w:p>
    <w:p>
      <w:pPr>
        <w:pStyle w:val="Normal"/>
        <w:ind w:firstLine="200"/>
        <w:jc w:val="both"/>
        <w:rPr/>
      </w:pPr>
      <w:r>
        <w:rPr/>
        <w:t>W celu zachowania jak najdłuższej ży</w:t>
        <w:softHyphen/>
        <w:t>wotności węży należy poddawać je konser</w:t>
        <w:softHyphen/>
        <w:t>wacji. Konserwacja polega przede wszyst</w:t>
        <w:softHyphen/>
        <w:t>kim na utrzymaniu ich w czystości i w stanie suchym. Zatem po akcji węże należy umyć z zewnątrz i wewnątrz i rozwiesić (najlepiej w pozycji pionowej), aby ociekła z nich wo</w:t>
        <w:softHyphen/>
        <w:t>da. Węże powinno się także raz w kwartale przewietrzyć i raz w roku poddać próbom wytrzymałościowym.</w:t>
      </w:r>
    </w:p>
    <w:p>
      <w:pPr>
        <w:pStyle w:val="Heading1"/>
        <w:rPr/>
      </w:pPr>
      <w:r>
        <w:rPr/>
        <w:t>Węże ssawne</w:t>
      </w:r>
    </w:p>
    <w:p>
      <w:pPr>
        <w:pStyle w:val="Normal"/>
        <w:jc w:val="both"/>
        <w:rPr/>
      </w:pPr>
      <w:r>
        <w:rPr/>
        <w:t>Służą do połączenia nasady ssawnej pompy ze zbiornikiem wody, aby za ich po</w:t>
        <w:softHyphen/>
        <w:t>mocą pompa mogła pobierać wodę do ce</w:t>
        <w:softHyphen/>
        <w:t>lów gaśniczych. W pożarnictwie stosuje się węże ssawne o średnicy: 75 mm, 110 mm i 150 mm. Węże o średnicy 75 mm stosuje się do małych motopomp M4/4, zaś węże o średnicy 150 mm wykorzystywane są do rzadko stosowanych turbopomp TP3000. Najszersze zastosowanie mają węże o średnicy 110 mm. Służą do zasysania wo</w:t>
        <w:softHyphen/>
        <w:t>dy przez wszystkie typy motopomp M 8/8 i M 16/8 oraz przez motopompy A 16/8 i A 32/8. Najczęściej długość węży ssawnych wynosi 2.4 m. ale produkowane są także odcinki o długości 1,6 m. Węże ssaw</w:t>
        <w:softHyphen/>
        <w:t>ne wykonane są ze zwulkanizowanych ze sobą warstw gumy i umieszczonej między warstwami stalowej spirali. Powierzchnia może być pokryta powłoką z włókna lub warstwą tworzywa sztucznego.</w:t>
      </w:r>
    </w:p>
    <w:p>
      <w:pPr>
        <w:pStyle w:val="Normal"/>
        <w:jc w:val="both"/>
        <w:rPr/>
      </w:pPr>
      <w:r>
        <w:rPr/>
        <w:t>Konserwacja podobnie jak przy wężach tłocznych, polega na utrzymywaniu odcin</w:t>
        <w:softHyphen/>
        <w:t>ków w czystości i w stanie suchym. Ponad</w:t>
        <w:softHyphen/>
        <w:t>to należy chronić węże przed działaniem słońca, wysokich i niskich temperatur oraz działaniem smarów i rozpuszczalników.</w:t>
      </w:r>
    </w:p>
    <w:p>
      <w:pPr>
        <w:pStyle w:val="Heading1"/>
        <w:rPr/>
      </w:pPr>
      <w:r>
        <w:rPr/>
        <w:t>Armatura wodna</w:t>
      </w:r>
    </w:p>
    <w:p>
      <w:pPr>
        <w:pStyle w:val="Normal"/>
        <w:jc w:val="both"/>
        <w:rPr/>
      </w:pPr>
      <w:r>
        <w:rPr/>
        <w:t>Jest to sprzęt służący do łączenia zasad</w:t>
        <w:softHyphen/>
        <w:t>niczego sprzętu gaśniczego, jakim są węże i pompy. Do armatury zaliczamy zatem:</w:t>
      </w:r>
    </w:p>
    <w:p>
      <w:pPr>
        <w:pStyle w:val="Normal"/>
        <w:jc w:val="both"/>
        <w:rPr/>
      </w:pPr>
      <w:r>
        <w:rPr/>
        <w:t>łączniki, nasady, pokrywy, przełączniki, rozdzielacze, zbieracze, smoki ssawne, prądownice, działka wodne, zbiorniki prze</w:t>
        <w:softHyphen/>
        <w:t>nośne, pływaki, regulatory ciśnienia i stoja</w:t>
        <w:softHyphen/>
        <w:t>ki hydrantowe.</w:t>
      </w:r>
    </w:p>
    <w:p>
      <w:pPr>
        <w:pStyle w:val="Heading1"/>
        <w:rPr/>
      </w:pPr>
      <w:r>
        <w:rPr/>
        <w:t>Łączniki</w:t>
      </w:r>
    </w:p>
    <w:p>
      <w:pPr>
        <w:pStyle w:val="Normal"/>
        <w:jc w:val="both"/>
        <w:rPr/>
      </w:pPr>
      <w:r>
        <w:rPr/>
        <w:t>Służą do łączenia ze sobą odcinków wę</w:t>
        <w:softHyphen/>
        <w:t>ży lub węży z prądownicami, pompami, rozdzielaczami, zbieraczami i hydrantami. Osadzone są na wężach. Składają się z tulei, korony, uszczelki i pierścienia oporowe</w:t>
        <w:softHyphen/>
        <w:t>go. Korony i tuleje wykonywane są ze sto</w:t>
        <w:softHyphen/>
        <w:t>pu aluminiowego. Dzięki temu są w miarę lekkie i odporne na korozję. Średnice łącz</w:t>
        <w:softHyphen/>
        <w:t xml:space="preserve">ników dostosowane są do średnic węży i wynoszą: 52, 75 i 110 mm. </w:t>
      </w:r>
    </w:p>
    <w:p>
      <w:pPr>
        <w:pStyle w:val="Heading1"/>
        <w:rPr/>
      </w:pPr>
      <w:r>
        <w:rPr/>
        <w:t>Nasady</w:t>
      </w:r>
    </w:p>
    <w:p>
      <w:pPr>
        <w:pStyle w:val="Normal"/>
        <w:jc w:val="both"/>
        <w:rPr/>
      </w:pPr>
      <w:r>
        <w:rPr/>
        <w:t>Służą do połączenia węży z korpusem pompy, hydrantem, rozdzielaczem, zbiera</w:t>
        <w:softHyphen/>
        <w:t>czem, prądownicą. Osadzone są na stałe na wymienionych urządzeniach. Nasada składa się z korpusu aluminiowego, pod</w:t>
        <w:softHyphen/>
        <w:t>kładki i uszczelki gumowej. Średnice nasad odpowiadają średnicom łączników.</w:t>
      </w:r>
    </w:p>
    <w:p>
      <w:pPr>
        <w:pStyle w:val="Heading1"/>
        <w:rPr/>
      </w:pPr>
      <w:r>
        <w:rPr/>
        <w:t>Pokrywy</w:t>
      </w:r>
    </w:p>
    <w:p>
      <w:pPr>
        <w:pStyle w:val="Normal"/>
        <w:jc w:val="both"/>
        <w:rPr/>
      </w:pPr>
      <w:r>
        <w:rPr/>
        <w:t>Służą do zabezpieczenia nasad ssawnych i tłocznych pomp przed zanieczysz</w:t>
        <w:softHyphen/>
        <w:t>czeniem. Można je także wykorzystać do zamykania nasady ssawnej pompy lub wę</w:t>
        <w:softHyphen/>
        <w:t>ża przy przeprowadzaniu prób ciśnienio</w:t>
        <w:softHyphen/>
        <w:t>wych. Wykonywane są także ze stopu alu</w:t>
        <w:softHyphen/>
        <w:t>minium, a ich średnice odpowiadają średni</w:t>
        <w:softHyphen/>
        <w:t>com nasad.</w:t>
      </w:r>
    </w:p>
    <w:p>
      <w:pPr>
        <w:pStyle w:val="Heading1"/>
        <w:rPr/>
      </w:pPr>
      <w:r>
        <w:rPr/>
        <w:t>Przełączniki</w:t>
      </w:r>
    </w:p>
    <w:p>
      <w:pPr>
        <w:pStyle w:val="Normal"/>
        <w:jc w:val="both"/>
        <w:rPr/>
      </w:pPr>
      <w:r>
        <w:rPr/>
        <w:t>Są to urządzenia służące do łączenia ze sobą nasad i łączników o różnych średni</w:t>
        <w:softHyphen/>
        <w:t>cach. Stosuje się zatem przełączniki o śred</w:t>
        <w:softHyphen/>
        <w:t>nicach 110/75, 75/52 i 52/25.</w:t>
      </w:r>
    </w:p>
    <w:p>
      <w:pPr>
        <w:pStyle w:val="Heading1"/>
        <w:rPr/>
      </w:pPr>
      <w:r>
        <w:rPr/>
        <w:t>Rozdzielacze</w:t>
      </w:r>
    </w:p>
    <w:p>
      <w:pPr>
        <w:pStyle w:val="Normal"/>
        <w:jc w:val="both"/>
        <w:rPr/>
      </w:pPr>
      <w:r>
        <w:rPr/>
        <w:t>Służą do rozdzielania strumienia wody z linii głównej do linii gaśniczych. Nasada wlotowa rozdzielacza ma średnicę 75 mm, zaś trzy nasady wylotowe mają średnicę:</w:t>
      </w:r>
    </w:p>
    <w:p>
      <w:pPr>
        <w:pStyle w:val="Normal"/>
        <w:jc w:val="both"/>
        <w:rPr/>
      </w:pPr>
      <w:r>
        <w:rPr/>
        <w:t>52 mm (dwie nasady zewnętrzne) i 75 mm (nasada środkowa).</w:t>
      </w:r>
    </w:p>
    <w:p>
      <w:pPr>
        <w:pStyle w:val="Normal"/>
        <w:jc w:val="both"/>
        <w:rPr/>
      </w:pPr>
      <w:r>
        <w:rPr/>
        <w:t>Po wykorzystaniu przełącznika 75/52 można zbudować od rozdzielacza trzy linie gaśnicze o średnicy 52 mm. W rozdzielaczach stosuje się zawo</w:t>
        <w:softHyphen/>
        <w:t>ry kulowe uruchamiane dźwignią i zawory wrzecionowe otwierane pokrętłem. Na kor</w:t>
        <w:softHyphen/>
        <w:t>pusie umieszczona jest strzałka wskazująca kierunek przepływu wody. Jest to dodatkowa wskazówka dla strażaków budujących linię wężową.</w:t>
      </w:r>
    </w:p>
    <w:p>
      <w:pPr>
        <w:pStyle w:val="Heading1"/>
        <w:rPr/>
      </w:pPr>
      <w:r>
        <w:rPr/>
        <w:t>Smoki ssawne</w:t>
      </w:r>
    </w:p>
    <w:p>
      <w:pPr>
        <w:pStyle w:val="Tekstpodstawowy3"/>
        <w:rPr/>
      </w:pPr>
      <w:r>
        <w:rPr/>
        <w:t>Służą do ochrony pomp przed zanie</w:t>
        <w:softHyphen/>
        <w:t>czyszczeniami. Ponieważ stanowią zakoń</w:t>
        <w:softHyphen/>
        <w:t>czenie linii ssawnej, wykonuje się je z nasa</w:t>
        <w:softHyphen/>
        <w:t>dami 75, 110 i 150 mm. Smoki mogą być proste i ukośne. Składają się z korpusu, le</w:t>
        <w:softHyphen/>
        <w:t>ja napływowego z sitem ochronnym, zawo</w:t>
        <w:softHyphen/>
        <w:t>ru zwrotnego z dźwignią i wspomnianej na</w:t>
        <w:softHyphen/>
        <w:t>sady. Zawór zwrotny zabezpiecza linię ssawną przed „zerwaniem" uzyskanego słupa wody, zaś dźwignia zaworu umożli</w:t>
        <w:softHyphen/>
        <w:t>wia wypusz</w:t>
        <w:softHyphen/>
        <w:t>czenie wo</w:t>
        <w:softHyphen/>
        <w:t>dy z węży ssawnych po zakoń</w:t>
        <w:softHyphen/>
        <w:t>czeniu akcji.</w:t>
      </w:r>
    </w:p>
    <w:p>
      <w:pPr>
        <w:pStyle w:val="Normal"/>
        <w:spacing w:before="280" w:after="0"/>
        <w:jc w:val="both"/>
        <w:rPr/>
      </w:pPr>
      <w:r>
        <w:rPr/>
        <w:t>Stosowane są do zbierania wody z dwóch linii zasilających o średnicy 75 mm do nasady ssawnej motopompy o średnicy 110 mm. Zbieracz 2 x 75/110 składa się z korpusu, dwóch tulei wlotu i tulei wylotu oraz klapy zwrotnej. Tuleje zakończone są odpowiednimi nasadami. Na zewnątrz kor</w:t>
        <w:softHyphen/>
        <w:t>pusu znajdują się strzałki wskazujące kieru</w:t>
        <w:softHyphen/>
        <w:t>nek przepływu wody.</w:t>
      </w:r>
    </w:p>
    <w:p>
      <w:pPr>
        <w:pStyle w:val="Heading1"/>
        <w:rPr/>
      </w:pPr>
      <w:r>
        <w:rPr/>
        <w:t>Pływaki</w:t>
      </w:r>
    </w:p>
    <w:p>
      <w:pPr>
        <w:pStyle w:val="Normal"/>
        <w:jc w:val="both"/>
        <w:rPr/>
      </w:pPr>
      <w:r>
        <w:rPr/>
        <w:t>Są to urządzenia mocowane do smoków ssawnych, utrzymujące smok na określonej głębokości, a tym samym zabezpieczające smok przed opadaniem na dno zbiornika. Pływak stosuje się przede wszystkim wów</w:t>
        <w:softHyphen/>
        <w:t>czas, gdy dno zbiornika jest zamulone lub pokryte wodorostami. Pływaki wykonywa</w:t>
        <w:softHyphen/>
        <w:t>ne są z cynkowanej blachy lub tworzywa sztucznego.</w:t>
      </w:r>
    </w:p>
    <w:p>
      <w:pPr>
        <w:pStyle w:val="Heading1"/>
        <w:rPr/>
      </w:pPr>
      <w:r>
        <w:rPr/>
        <w:t>Klucze do łączników</w:t>
      </w:r>
    </w:p>
    <w:p>
      <w:pPr>
        <w:pStyle w:val="Normal"/>
        <w:jc w:val="both"/>
        <w:rPr/>
      </w:pPr>
      <w:r>
        <w:rPr/>
        <w:t>Służą do dokładnego połączenia lub roz</w:t>
        <w:softHyphen/>
        <w:t>łączenia łączników. Połączenie bez użycia kluczy może okazać się za mało szczelne. Klucz wykonany jest z żeliwa i ma kształt dwustronnego haka.</w:t>
      </w:r>
    </w:p>
    <w:p>
      <w:pPr>
        <w:pStyle w:val="Heading1"/>
        <w:rPr/>
      </w:pPr>
      <w:r>
        <w:rPr/>
        <w:t>Sprzęt do hydrantów</w:t>
      </w:r>
    </w:p>
    <w:p>
      <w:pPr>
        <w:pStyle w:val="Normal"/>
        <w:jc w:val="both"/>
        <w:rPr/>
      </w:pPr>
      <w:r>
        <w:rPr/>
        <w:t>Do sprzętu do hydrantów zaliczamy:</w:t>
      </w:r>
    </w:p>
    <w:p>
      <w:pPr>
        <w:pStyle w:val="Normal"/>
        <w:jc w:val="both"/>
        <w:rPr/>
      </w:pPr>
      <w:r>
        <w:rPr/>
        <w:t>- stojak hydrantowy</w:t>
      </w:r>
    </w:p>
    <w:p>
      <w:pPr>
        <w:pStyle w:val="Normal"/>
        <w:jc w:val="both"/>
        <w:rPr/>
      </w:pPr>
      <w:r>
        <w:rPr/>
        <w:t>- klucz do hydrantów podziemnych</w:t>
      </w:r>
    </w:p>
    <w:p>
      <w:pPr>
        <w:pStyle w:val="Normal"/>
        <w:jc w:val="both"/>
        <w:rPr/>
      </w:pPr>
      <w:r>
        <w:rPr/>
        <w:t>- klucz do hydrantów nadziem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potrzeby wykorzystania hy</w:t>
        <w:softHyphen/>
        <w:t>drantu podziemnego za pomocą klucza otwieramy pokrywę zasłaniającą hydrant i montujemy stojak hydrantowy o przekroju 80 mm. Następnie kluczem otwieramy zawór hydrantu. Przy hydrantach nadziemnych za pomocą klucza do tego typu hydrantów otwieramy zawór zamykający wodę.</w:t>
      </w:r>
    </w:p>
    <w:p>
      <w:pPr>
        <w:pStyle w:val="Heading2"/>
        <w:ind w:firstLine="160"/>
        <w:rPr/>
      </w:pPr>
      <w:r>
        <w:rPr/>
        <w:t>Prądownice</w:t>
      </w:r>
    </w:p>
    <w:p>
      <w:pPr>
        <w:pStyle w:val="Normal"/>
        <w:jc w:val="both"/>
        <w:rPr/>
      </w:pPr>
      <w:r>
        <w:rPr/>
        <w:t>Prądownice służą do nadawania strumieniowi wody odpowiedniego kształtu i kierunku. Zastosowane w prądownicy zwężenie przepływu wody powoduje wzrost prędkości przepływu, co wywołuje duży zasięg prądu wody. W pożarnictwie stosowane są różne rodzaje prądownic: o różnych prze</w:t>
        <w:softHyphen/>
        <w:t>krojach (25, 52, 75 mm), różnych cechach i przeznaczeniu (zwykłe, zamykane, pisto</w:t>
        <w:softHyphen/>
        <w:t>letowe, uniwersalne). Prądownice zwykłe mogą być wyposażone w pyszczki o róż</w:t>
        <w:softHyphen/>
        <w:t>nych przekrojach do uzyskiwania prądów zwartych, mogą też być zakończone głowi</w:t>
        <w:softHyphen/>
        <w:t>cą do uzyskania prądu rozproszonego. Prądownice zamykane pozwalają prądownikowi zamykać za pomocą dźwigni zawór kulowy i przerwać wypływ strumienia wody. Znacznie wygodniejsze zamykanie wypły</w:t>
        <w:softHyphen/>
        <w:t>wu wody jest w prądownicy pistoletowej.</w:t>
      </w:r>
    </w:p>
    <w:p>
      <w:pPr>
        <w:pStyle w:val="Normal"/>
        <w:jc w:val="both"/>
        <w:rPr/>
      </w:pPr>
      <w:r>
        <w:rPr/>
        <w:t>Coraz bardziej rozpowszechniane są różnego rodzaju prądownice uniwersalne, któ</w:t>
        <w:softHyphen/>
        <w:t>re pozwalają na zmianę prądu ze zwartego na rozproszony (i odwrotnie) bez przerywa</w:t>
        <w:softHyphen/>
        <w:t>nia podawania wody.</w:t>
      </w:r>
    </w:p>
    <w:p>
      <w:pPr>
        <w:pStyle w:val="Tekstpodstawowy2"/>
        <w:rPr/>
      </w:pPr>
      <w:r>
        <w:rPr/>
        <w:t>Jedną z takich prądownic jest prądownicą uniwersalna 52 „Turbo-supon". Można za jej pomocą wytwarzać strumienie zwarte i rozproszone, zachowując płynną regulację kąta bryłowego strumienia rozproszonego. Prądownicą pozwala na płynną regulację wydajności w zakresie od 0 do 500 l wody na minutę. Możliwe jest także jej wykorzystanie do wytwarzania pia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54:00Z</dcterms:created>
  <dc:creator>operacyjna</dc:creator>
  <dc:description/>
  <cp:keywords/>
  <dc:language>en-US</dc:language>
  <cp:lastModifiedBy>Aga</cp:lastModifiedBy>
  <dcterms:modified xsi:type="dcterms:W3CDTF">2019-03-08T06:05:00Z</dcterms:modified>
  <cp:revision>3</cp:revision>
  <dc:subject/>
  <dc:title>WĘŻE POŻARNICZE I ARMATURA WODNA</dc:title>
</cp:coreProperties>
</file>