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ZBROJENIE OSOBISTE I ODZIEŻ OCHRONNA STRAŻAKA</w:t>
      </w:r>
    </w:p>
    <w:p>
      <w:pPr>
        <w:pStyle w:val="Normal"/>
        <w:jc w:val="both"/>
        <w:rPr/>
      </w:pPr>
      <w:r>
        <w:rPr/>
      </w:r>
    </w:p>
    <w:p>
      <w:pPr>
        <w:pStyle w:val="Normal"/>
        <w:jc w:val="both"/>
        <w:rPr/>
      </w:pPr>
      <w:r>
        <w:rPr/>
        <w:t>Zasadniczym celem akcji ratowniczo-gaśniczej jest zlikwidowanie pożaru oraz jak najskuteczniejsze zminimalizowanie jego negatywnych skutków. Prowadząc jednak działania ratownicze trzeba pamiętać, że nie wolno osiągać zamierzonego efektu za wszelką cenę, zwłaszcza za cenę życia lub zdrowia ratowników. Dlatego ważnymi ele</w:t>
        <w:softHyphen/>
        <w:t>mentami wyposażenia pożarniczego są: uzbrojenie osobiste oraz odzież ochronna i specjalna strażaków.</w:t>
      </w:r>
    </w:p>
    <w:p>
      <w:pPr>
        <w:pStyle w:val="Normal"/>
        <w:ind w:left="40" w:hanging="0"/>
        <w:jc w:val="both"/>
        <w:rPr/>
      </w:pPr>
      <w:r>
        <w:rPr/>
        <w:t>Obok stosownego ubrania i obuwia stra</w:t>
        <w:softHyphen/>
        <w:t>żak powinien być wyposażony w hełm stra</w:t>
        <w:softHyphen/>
        <w:t xml:space="preserve">żacki, pas bojowy, toporek i zatrzaśnik. </w:t>
      </w:r>
    </w:p>
    <w:p>
      <w:pPr>
        <w:pStyle w:val="Heading1"/>
        <w:rPr/>
      </w:pPr>
      <w:r>
        <w:rPr/>
        <w:t>Odzież ochronna</w:t>
      </w:r>
    </w:p>
    <w:p>
      <w:pPr>
        <w:pStyle w:val="Normal"/>
        <w:jc w:val="both"/>
        <w:rPr/>
      </w:pPr>
      <w:r>
        <w:rPr/>
        <w:t>Praca w środowisku pożaru, w którym panują nienaturalne warunki, a także spe</w:t>
        <w:softHyphen/>
        <w:t>cyfika pracy na powietrzu przy różnej pogo</w:t>
        <w:softHyphen/>
        <w:t>dzie i porze, wymaga odpowiedniej odzieży ochronnej. Odzież ta powinna cechować się odpornością na działanie podwyższo</w:t>
        <w:softHyphen/>
        <w:t>nych temperatur, odpornością na działanie wody. Powinna też w pewnym zakresie chronić przed działaniem różnych substan</w:t>
        <w:softHyphen/>
        <w:t>cji chemicznych. Odzież ochronna powinna wreszcie umożliwić pracę w trudnych warunkach, a więc nie krępować ruchów stra</w:t>
        <w:softHyphen/>
        <w:t>żaka, umożliwiać pracę na wysokości i w różnych skomplikowanych pozycjach. Powinna być też dostosowana do zmienia</w:t>
        <w:softHyphen/>
        <w:t>jących się warunków atmosferycznych, róż</w:t>
        <w:softHyphen/>
        <w:t>nych temperatur, być przewiewna, lekka, a zarazem ciepła. Z uwagi na możliwość pracy w porze nocnej, przy złej widoczno</w:t>
        <w:softHyphen/>
        <w:t>ści należy także zaopatrzyć ubrania ochronne w naszywki odblaskowe. Tkani</w:t>
        <w:softHyphen/>
        <w:t>na, z której wykonuje się ubrania ochronne, powinna spełniać również tak ważne wyma</w:t>
        <w:softHyphen/>
        <w:t>gania jak: odporność na rozerwanie i dobra wchłanialność potu. Ważne jest, aby odzież ochronna nie zmieniała swoich właściwości po wielokrotnym praniu.</w:t>
      </w:r>
    </w:p>
    <w:p>
      <w:pPr>
        <w:pStyle w:val="Normal"/>
        <w:jc w:val="both"/>
        <w:rPr/>
      </w:pPr>
      <w:r>
        <w:rPr/>
        <w:t>Niestety, ubraniem najczęściej stosowa</w:t>
        <w:softHyphen/>
        <w:t>nym dotychczas przez OSP jest ubranie po</w:t>
        <w:softHyphen/>
        <w:t>lowe (moro), składające się z kurtki (z pod</w:t>
        <w:softHyphen/>
        <w:t>pinką lub bez) oraz spodni. Piszę „niestety", gdyż nie spełnia ono większości ważnych wymagań.</w:t>
      </w:r>
    </w:p>
    <w:p>
      <w:pPr>
        <w:pStyle w:val="Normal"/>
        <w:jc w:val="both"/>
        <w:rPr/>
      </w:pPr>
      <w:r>
        <w:rPr/>
        <w:t>Najnowsze ubrania ochronne, spełniają</w:t>
        <w:softHyphen/>
        <w:t>ce określone warunki to ubrania z Nomexu. Składają się z kurtki z podpinką i spodni. Kurtka wykonana jest z materiału niepalne</w:t>
        <w:softHyphen/>
        <w:t>go z izolacją termiczną z włókien oramidowych i niepalnej podszewki. Oznakowane jest przy tym niepalną taśmą odblaskową. Ubrania te są lekkie i nieprzemakalne.</w:t>
      </w:r>
    </w:p>
    <w:p>
      <w:pPr>
        <w:pStyle w:val="Normal"/>
        <w:jc w:val="both"/>
        <w:rPr/>
      </w:pPr>
      <w:r>
        <w:rPr/>
        <w:t>Uzupełnieniem odzieży ochronnej są rę</w:t>
        <w:softHyphen/>
        <w:t>kawice. Mają one chronić ręce strażaków przed urazami mechanicznymi, działaniem wysokiej temperatury, substancji chemicz</w:t>
        <w:softHyphen/>
        <w:t>nych (zasady, kwasy) itp. Do ochrony rąk stosowane są różne rodzaje rękawic (naj</w:t>
        <w:softHyphen/>
        <w:t>częściej pięciopalcowych) wykonanych z różnych materiałów. Wskazane jest, aby w skrytkach pojazdów pożarniczych znaj</w:t>
        <w:softHyphen/>
        <w:t>dowały się różne rodzaje rękawic, co umoż</w:t>
        <w:softHyphen/>
        <w:t>liwi dopasowywanie ich do różnej specyfiki działań ratowniczych.</w:t>
      </w:r>
    </w:p>
    <w:p>
      <w:pPr>
        <w:pStyle w:val="Normal"/>
        <w:jc w:val="both"/>
        <w:rPr/>
      </w:pPr>
      <w:r>
        <w:rPr/>
        <w:t>Do odzieży ochronnej zalicza się także obuwie. Podobnie jak rękawice, buty także zabezpieczają strażaka przed urazami me</w:t>
        <w:softHyphen/>
        <w:t>chanicznymi, działaniem niskich i wysokich temperatur, przed działaniem prądu elek</w:t>
        <w:softHyphen/>
        <w:t>trycznego, wody i wilgoci. Obuwie ochron</w:t>
        <w:softHyphen/>
        <w:t>ne powinno charakteryzować się grubą po</w:t>
        <w:softHyphen/>
        <w:t>deszwą z protektorem o właściwościach przeciwpoślizgowych, olejoodpornych i an</w:t>
        <w:softHyphen/>
        <w:t>tyelektrostatycznych. W podeszwie powin</w:t>
        <w:softHyphen/>
        <w:t>na być wmontowana metalowa wkładka za</w:t>
        <w:softHyphen/>
        <w:t>bezpieczająca przed urazami mechanicz</w:t>
        <w:softHyphen/>
        <w:t>nymi.</w:t>
      </w:r>
    </w:p>
    <w:p>
      <w:pPr>
        <w:pStyle w:val="Normal"/>
        <w:jc w:val="both"/>
        <w:rPr/>
      </w:pPr>
      <w:r>
        <w:rPr/>
        <w:t>Obok odzieży ochronnej przy niektórych skomplikowanych działaniach używa się ubrań specjalnych: żaroodpornych i ga</w:t>
        <w:softHyphen/>
        <w:t>zoszczelnych.</w:t>
      </w:r>
    </w:p>
    <w:p>
      <w:pPr>
        <w:pStyle w:val="Heading1"/>
        <w:spacing w:before="20" w:after="0"/>
        <w:rPr/>
      </w:pPr>
      <w:r>
        <w:rPr/>
        <w:t>Ubrania żaroodporne</w:t>
      </w:r>
    </w:p>
    <w:p>
      <w:pPr>
        <w:pStyle w:val="Normal"/>
        <w:jc w:val="both"/>
        <w:rPr/>
      </w:pPr>
      <w:r>
        <w:rPr/>
        <w:t>Zadaniem ubrań żaroodpornych jest ochrona organizmu człowieka przed pro</w:t>
        <w:softHyphen/>
        <w:t>mieniowaniem cieplnym. Wykonuje się je z kilkuwarstwowej tkaniny niepalnej (powle</w:t>
        <w:softHyphen/>
        <w:t>kanej folią aluminiową) w dwóch typach:</w:t>
      </w:r>
    </w:p>
    <w:p>
      <w:pPr>
        <w:pStyle w:val="Normal"/>
        <w:jc w:val="both"/>
        <w:rPr/>
      </w:pPr>
      <w:r>
        <w:rPr/>
        <w:t>średnie i ciężkie. Częściej stosowane są ubrania ciężkie. Są to jednoczęściowe kombinezony z kapturem. Nogawki kombi</w:t>
        <w:softHyphen/>
        <w:t>nezonu zakończone są butami z podeszwą ze skóry. Z tyłu ubrania znajduje się komo</w:t>
        <w:softHyphen/>
        <w:t>ra umożliwiająca umieszczenia aparatu oddechowego. W kapturze na wysokości oczu wmontowana jest żaroodporna szyba panoramiczna.</w:t>
      </w:r>
    </w:p>
    <w:p>
      <w:pPr>
        <w:pStyle w:val="Heading1"/>
        <w:spacing w:before="20" w:after="0"/>
        <w:rPr/>
      </w:pPr>
      <w:r>
        <w:rPr/>
        <w:t>Ubrania gazoszczelne</w:t>
      </w:r>
    </w:p>
    <w:p>
      <w:pPr>
        <w:pStyle w:val="Normal"/>
        <w:jc w:val="both"/>
        <w:rPr/>
      </w:pPr>
      <w:r>
        <w:rPr/>
        <w:t>Ubrania gazoszczelne odgradzają organizm człowieka od skażonego środowiska. Są one użyteczne podczas działań w atmosferze szkodliwych gazów i cieczy. Praca w ubraniu gazoszczelnym wymaga uży</w:t>
        <w:softHyphen/>
        <w:t>cia aparatu oddechowego z własnym zapasem powietrza. Najczęściej stosowanym surowcem do produkcji ubrań jest kauczuk butylowy. Tworzy on powlokę właściwą po</w:t>
        <w:softHyphen/>
        <w:t>krywaną dodatkowo warstwą kauczuku fluorytowego. Zaletą kauczuku, obok szczelności, jest duża odporność na działanie żrą</w:t>
        <w:softHyphen/>
        <w:t>ce substancji chemicznych. Aby spełniać wymagania szczelności, ubrania muszą mieć gazoszczelne szwy, suwak, buty ochronne i rękawice.</w:t>
      </w:r>
    </w:p>
    <w:p>
      <w:pPr>
        <w:pStyle w:val="Heading1"/>
        <w:spacing w:before="20" w:after="0"/>
        <w:rPr/>
      </w:pPr>
      <w:r>
        <w:rPr/>
        <w:t>Hełm strażacki</w:t>
      </w:r>
    </w:p>
    <w:p>
      <w:pPr>
        <w:pStyle w:val="Normal"/>
        <w:jc w:val="both"/>
        <w:rPr/>
      </w:pPr>
      <w:r>
        <w:rPr/>
        <w:t>Hełm służy do zabezpieczenia głowy strażaka przed uderzeniami. Ma zabezpie</w:t>
        <w:softHyphen/>
        <w:t>czać także przed spadającymi przedmiota</w:t>
        <w:softHyphen/>
        <w:t>mi i płonącymi elementami konstrukcji bu</w:t>
        <w:softHyphen/>
        <w:t>dynków. Dlatego też powinien być w spo</w:t>
        <w:softHyphen/>
        <w:t>sób prawidłowy osadzony i zamocowany na głowie oraz spełniać odpowiednie wy</w:t>
        <w:softHyphen/>
        <w:t>magania techniczne. Najczęściej stosowa</w:t>
        <w:softHyphen/>
        <w:t>nymi obecnie hełmami są: hełm strażacki PH-4 i unowocześniony PH-5/Z-94. Hełm PH-5/Z-94 wykonany jest z odpornego na uderzenia i wysoką temperaturę laminatu poliestrowo-szklanego. Zewnętrzna po</w:t>
        <w:softHyphen/>
        <w:t>wierzchnia skorupy pokryta jest lakierem odpornym na temperaturę 150°C. Wnętrze wyłożone jest dzianiną stanowiącą warstwę izolacyjną. Dla zapewnienia pewnego osa</w:t>
        <w:softHyphen/>
        <w:t>dzenia hełmu na głowie stosowany jest wkład nośny umożliwiający regulację wyso</w:t>
        <w:softHyphen/>
        <w:t>kości oraz obwodu głowy. Hełm wyposażo</w:t>
        <w:softHyphen/>
        <w:t>ny jest w uchylną osłonę twarzy z daszkiem, do którego można zamontować uchwyt la</w:t>
        <w:softHyphen/>
        <w:t>tarki górniczej. Każdy hełm wyposażony jest w przypinaną osłonę karku</w:t>
      </w:r>
    </w:p>
    <w:p>
      <w:pPr>
        <w:pStyle w:val="Heading2"/>
        <w:ind w:left="200" w:hanging="0"/>
        <w:rPr/>
      </w:pPr>
      <w:r>
        <w:rPr/>
      </w:r>
    </w:p>
    <w:p>
      <w:pPr>
        <w:pStyle w:val="Heading2"/>
        <w:ind w:left="200" w:hanging="0"/>
        <w:rPr/>
      </w:pPr>
      <w:r>
        <w:rPr/>
        <w:t>Pas strażacki</w:t>
      </w:r>
    </w:p>
    <w:p>
      <w:pPr>
        <w:pStyle w:val="Normal"/>
        <w:jc w:val="both"/>
        <w:rPr/>
      </w:pPr>
      <w:r>
        <w:rPr/>
        <w:t>Pas strażacki wraz z zatrzaśnikiem służy głównie do zabezpiecze</w:t>
        <w:softHyphen/>
        <w:t>nia się podczas wykonywania trudnych czynności w trakcie działań ratowniczo-gaśniczych. Przydatny jest szczególnie pod</w:t>
        <w:softHyphen/>
        <w:t>czas działań na drabinie. Wykorzystywany jest także do zamocowania pochewki to</w:t>
        <w:softHyphen/>
        <w:t>porka i podpinki. Pas wykonywany jest z ta</w:t>
        <w:softHyphen/>
        <w:t>śmy parcianej, w części zapinkowej obszy</w:t>
        <w:softHyphen/>
        <w:t>tej skórą. W celu zwiększenia wytrzymało</w:t>
        <w:softHyphen/>
        <w:t>ści na rozerwanie pasek zapinkowy i kółko zatrzaśnika zamocowane są w obejmie z blachy stalowej.</w:t>
      </w:r>
    </w:p>
    <w:p>
      <w:pPr>
        <w:pStyle w:val="Normal"/>
        <w:spacing w:before="20" w:after="0"/>
        <w:ind w:left="80" w:hanging="0"/>
        <w:jc w:val="center"/>
        <w:rPr>
          <w:b/>
          <w:b/>
        </w:rPr>
      </w:pPr>
      <w:r>
        <w:rPr>
          <w:b/>
        </w:rPr>
      </w:r>
    </w:p>
    <w:p>
      <w:pPr>
        <w:pStyle w:val="Normal"/>
        <w:spacing w:before="20" w:after="0"/>
        <w:ind w:left="80" w:hanging="0"/>
        <w:jc w:val="center"/>
        <w:rPr>
          <w:b/>
          <w:b/>
        </w:rPr>
      </w:pPr>
      <w:r>
        <w:rPr>
          <w:b/>
        </w:rPr>
        <w:t>Toporek strażacki (topór lekki)</w:t>
      </w:r>
    </w:p>
    <w:p>
      <w:pPr>
        <w:pStyle w:val="Normal"/>
        <w:jc w:val="both"/>
        <w:rPr/>
      </w:pPr>
      <w:r>
        <w:rPr/>
        <w:t>Służy przede wszystkim do pokonywania mniejszych przeszkód, torowania sobie drogi. Może być także wykorzystywany do czynności burzących, a także do zabezpie</w:t>
        <w:softHyphen/>
        <w:t>czenia się np. na dachu budynku. Obuch topora wykonywany jest ze stali węglowej o stosunkowo dużej trwałości.</w:t>
      </w:r>
    </w:p>
    <w:p>
      <w:pPr>
        <w:pStyle w:val="Heading1"/>
        <w:spacing w:before="20" w:after="0"/>
        <w:rPr/>
      </w:pPr>
      <w:r>
        <w:rPr/>
        <w:t>Zatrzaśnik</w:t>
      </w:r>
    </w:p>
    <w:p>
      <w:pPr>
        <w:pStyle w:val="Normal"/>
        <w:jc w:val="both"/>
        <w:rPr/>
      </w:pPr>
      <w:r>
        <w:rPr/>
        <w:t>Jest elementem pasa strażackiego. Słu</w:t>
        <w:softHyphen/>
        <w:t>ży przede wszystkim do zabezpieczenia się podczas pracy na wysokości. Ratownik może przypiąć się zatrzaśnikiem do szcze</w:t>
        <w:softHyphen/>
        <w:t>bla drabiny. Zatrzaśnik może także służyć do celów ratowniczych przy użyciu linek ra</w:t>
        <w:softHyphen/>
        <w:t>towniczych. Wykonany jest z odpowiednio uformowanego stalowego pręta i wyposa</w:t>
        <w:softHyphen/>
        <w:t>żony w zamek sprężynowy. Maksymalne obciążenie zatrzaśnika wynosi ok. 1200 kg.</w:t>
      </w:r>
    </w:p>
    <w:p>
      <w:pPr>
        <w:pStyle w:val="Heading3"/>
        <w:ind w:left="520" w:right="400" w:hanging="0"/>
        <w:rPr/>
      </w:pPr>
      <w:r>
        <w:rPr/>
        <w:t>Sprzęt ochrony dróg oddechowych</w:t>
      </w:r>
    </w:p>
    <w:p>
      <w:pPr>
        <w:pStyle w:val="Normal"/>
        <w:jc w:val="both"/>
        <w:rPr/>
      </w:pPr>
      <w:r>
        <w:rPr/>
        <w:t>Sprzętem ochrony dróg oddechowych stosowanym w pożarnictwie są aparaty ze sprężonym powietrzem. Ich zadaniem jest całkowite odizolowanie układu oddecho</w:t>
        <w:softHyphen/>
        <w:t>wego ratownika od dostępu gazów, par i pyłów występujących w środowisku dzia</w:t>
        <w:softHyphen/>
        <w:t>łań ratowniczych. Praktycznie każdy aparat składa się z następujących części:</w:t>
      </w:r>
    </w:p>
    <w:p>
      <w:pPr>
        <w:pStyle w:val="Normal"/>
        <w:jc w:val="both"/>
        <w:rPr/>
      </w:pPr>
      <w:r>
        <w:rPr/>
        <w:t>- noszak łączący części aparatu,</w:t>
      </w:r>
    </w:p>
    <w:p>
      <w:pPr>
        <w:pStyle w:val="Normal"/>
        <w:jc w:val="both"/>
        <w:rPr/>
      </w:pPr>
      <w:r>
        <w:rPr/>
        <w:t>- pasy nośne,</w:t>
      </w:r>
    </w:p>
    <w:p>
      <w:pPr>
        <w:pStyle w:val="Normal"/>
        <w:jc w:val="both"/>
        <w:rPr/>
      </w:pPr>
      <w:r>
        <w:rPr/>
        <w:t>- łącznik trójdrożny służący do połącze</w:t>
        <w:softHyphen/>
        <w:t>nia butli z powietrzem, reduktora i manome</w:t>
        <w:softHyphen/>
        <w:t>tru kontrolnego (w nowszych rozwiąza</w:t>
        <w:softHyphen/>
        <w:t>niach zastępuje go reduktor pierwszego stopnia),</w:t>
      </w:r>
    </w:p>
    <w:p>
      <w:pPr>
        <w:pStyle w:val="Normal"/>
        <w:jc w:val="both"/>
        <w:rPr/>
      </w:pPr>
      <w:r>
        <w:rPr/>
        <w:t>- manometr służący do mierzenia ciśnie</w:t>
        <w:softHyphen/>
        <w:t>nia w butlach,</w:t>
      </w:r>
    </w:p>
    <w:p>
      <w:pPr>
        <w:pStyle w:val="Normal"/>
        <w:jc w:val="both"/>
        <w:rPr/>
      </w:pPr>
      <w:r>
        <w:rPr/>
        <w:t>- reduktor ciśnienia,</w:t>
      </w:r>
    </w:p>
    <w:p>
      <w:pPr>
        <w:pStyle w:val="Normal"/>
        <w:jc w:val="both"/>
        <w:rPr/>
      </w:pPr>
      <w:r>
        <w:rPr/>
        <w:t>- sygnalizator rezerwy powietrza,</w:t>
      </w:r>
    </w:p>
    <w:p>
      <w:pPr>
        <w:pStyle w:val="Normal"/>
        <w:jc w:val="both"/>
        <w:rPr/>
      </w:pPr>
      <w:r>
        <w:rPr/>
        <w:t>- reduktor drugiego stopnia,</w:t>
      </w:r>
    </w:p>
    <w:p>
      <w:pPr>
        <w:pStyle w:val="Normal"/>
        <w:jc w:val="both"/>
        <w:rPr/>
      </w:pPr>
      <w:r>
        <w:rPr/>
        <w:t xml:space="preserve">- przewód średniego ciśnienia. </w:t>
      </w:r>
    </w:p>
    <w:p>
      <w:pPr>
        <w:pStyle w:val="Tekstpodstawowy2"/>
        <w:rPr/>
      </w:pPr>
      <w:r>
        <w:rPr/>
        <w:t>Do użytkowania przez OSP zaleca się aparaty powietrzne nadciśnieniowe. Mają one wyższe ciśnienie w butlach (ok. 30 Mpa) oraz w miejscy przycisku dodawczego przycisk pierwszego oddechu. Zmiany te powodują, że we wnętrzu maski ciśnienie nigdy nie spada poniżej wysokości ciśnie</w:t>
        <w:softHyphen/>
        <w:t>nia atmosferycznego. Ten stan sprawia, że nawet w razie nieszczelności maski do jej wnętrza nie przedostaną się z zewnątrz substancje toksyczne. Aparaty nadciśnieniowe są zatem dla OSP znacznie bez</w:t>
        <w:softHyphen/>
        <w:t>pieczniejsze, zwłaszcza że dopasowanie masek dla wszystkich członków podod</w:t>
        <w:softHyphen/>
        <w:t>działu bojowego byłoby prawdopodobnie prawie niemożliwe.</w:t>
      </w:r>
    </w:p>
    <w:sectPr>
      <w:type w:val="nextPage"/>
      <w:pgSz w:w="11906" w:h="16838"/>
      <w:pgMar w:left="851" w:right="70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0" w:after="0"/>
      <w:jc w:val="center"/>
      <w:outlineLvl w:val="0"/>
    </w:pPr>
    <w:rPr>
      <w:b/>
      <w:bCs/>
      <w:szCs w:val="18"/>
    </w:rPr>
  </w:style>
  <w:style w:type="paragraph" w:styleId="Heading2">
    <w:name w:val="Heading 2"/>
    <w:basedOn w:val="Normal"/>
    <w:next w:val="Normal"/>
    <w:qFormat/>
    <w:pPr>
      <w:keepNext w:val="true"/>
      <w:numPr>
        <w:ilvl w:val="1"/>
        <w:numId w:val="1"/>
      </w:numPr>
      <w:spacing w:before="20" w:after="0"/>
      <w:ind w:left="200" w:hanging="0"/>
      <w:jc w:val="center"/>
      <w:outlineLvl w:val="1"/>
    </w:pPr>
    <w:rPr>
      <w:b/>
      <w:bCs/>
      <w:szCs w:val="20"/>
    </w:rPr>
  </w:style>
  <w:style w:type="paragraph" w:styleId="Heading3">
    <w:name w:val="Heading 3"/>
    <w:basedOn w:val="Normal"/>
    <w:next w:val="Normal"/>
    <w:qFormat/>
    <w:pPr>
      <w:keepNext w:val="true"/>
      <w:numPr>
        <w:ilvl w:val="2"/>
        <w:numId w:val="1"/>
      </w:numPr>
      <w:ind w:left="520" w:right="400" w:hanging="0"/>
      <w:jc w:val="center"/>
      <w:outlineLvl w:val="2"/>
    </w:pPr>
    <w:rPr>
      <w:b/>
      <w:bCs/>
      <w:szCs w:val="20"/>
    </w:rPr>
  </w:style>
  <w:style w:type="paragraph" w:styleId="Heading4">
    <w:name w:val="Heading 4"/>
    <w:basedOn w:val="Normal"/>
    <w:next w:val="Normal"/>
    <w:qFormat/>
    <w:pPr>
      <w:keepNext w:val="true"/>
      <w:numPr>
        <w:ilvl w:val="3"/>
        <w:numId w:val="1"/>
      </w:numPr>
      <w:jc w:val="right"/>
      <w:outlineLvl w:val="3"/>
    </w:pPr>
    <w:rPr>
      <w:b/>
      <w:bCs/>
      <w:sz w:val="26"/>
      <w:szCs w:val="20"/>
    </w:rPr>
  </w:style>
  <w:style w:type="paragraph" w:styleId="Heading5">
    <w:name w:val="Heading 5"/>
    <w:basedOn w:val="Normal"/>
    <w:next w:val="Normal"/>
    <w:qFormat/>
    <w:pPr>
      <w:keepNext w:val="true"/>
      <w:numPr>
        <w:ilvl w:val="4"/>
        <w:numId w:val="1"/>
      </w:numPr>
      <w:jc w:val="right"/>
      <w:outlineLvl w:val="4"/>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6"/>
      <w:szCs w:val="20"/>
    </w:rPr>
  </w:style>
  <w:style w:type="paragraph" w:styleId="Tekstpodstawowy2">
    <w:name w:val="Tekst podstawowy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1:45:00Z</dcterms:created>
  <dc:creator>operacyjna</dc:creator>
  <dc:description/>
  <cp:keywords/>
  <dc:language>en-US</dc:language>
  <cp:lastModifiedBy>Aga</cp:lastModifiedBy>
  <dcterms:modified xsi:type="dcterms:W3CDTF">2019-03-08T06:07:00Z</dcterms:modified>
  <cp:revision>3</cp:revision>
  <dc:subject/>
  <dc:title>UZBROJENIE OSOBISTE I ODZIEŻ OCHRONNA STRAŻAKA</dc:title>
</cp:coreProperties>
</file>