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ZĘT RATOWNICZY I POMOCNICZ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bok sprzętu gaśniczego w działaniach ratowniczo-gaśniczych znaczącą rolę może spełniać sprzęt ratowniczy i pomocniczy. Służy on bowiem do wykonywania dojść do źródła ognia, usuwania elementów stanowiących drogę rozwoju pożaru, do działań ewakuacyjnych i innych. Z uwagi na zasto</w:t>
        <w:softHyphen/>
        <w:t>sowania dzielimy go na:</w:t>
      </w:r>
    </w:p>
    <w:p>
      <w:pPr>
        <w:pStyle w:val="Normal"/>
        <w:ind w:firstLine="220"/>
        <w:jc w:val="both"/>
        <w:rPr/>
      </w:pPr>
      <w:r>
        <w:rPr/>
        <w:t>- burzący,</w:t>
      </w:r>
    </w:p>
    <w:p>
      <w:pPr>
        <w:pStyle w:val="Normal"/>
        <w:ind w:firstLine="220"/>
        <w:jc w:val="both"/>
        <w:rPr/>
      </w:pPr>
      <w:r>
        <w:rPr/>
        <w:t>- tnący,</w:t>
      </w:r>
    </w:p>
    <w:p>
      <w:pPr>
        <w:pStyle w:val="Normal"/>
        <w:ind w:firstLine="220"/>
        <w:jc w:val="both"/>
        <w:rPr/>
      </w:pPr>
      <w:r>
        <w:rPr/>
        <w:t>- rozpierający i podnoszący,</w:t>
      </w:r>
    </w:p>
    <w:p>
      <w:pPr>
        <w:pStyle w:val="Normal"/>
        <w:ind w:firstLine="220"/>
        <w:jc w:val="both"/>
        <w:rPr/>
      </w:pPr>
      <w:r>
        <w:rPr/>
        <w:t>- ewakuacyjny,</w:t>
      </w:r>
    </w:p>
    <w:p>
      <w:pPr>
        <w:pStyle w:val="Normal"/>
        <w:ind w:firstLine="220"/>
        <w:jc w:val="both"/>
        <w:rPr/>
      </w:pPr>
      <w:r>
        <w:rPr/>
        <w:t>- specjalny.</w:t>
      </w:r>
    </w:p>
    <w:p>
      <w:pPr>
        <w:pStyle w:val="Heading1"/>
        <w:ind w:left="40" w:hanging="0"/>
        <w:jc w:val="left"/>
        <w:rPr/>
      </w:pPr>
      <w:r>
        <w:rPr/>
        <w:t>Sprzęt burzący</w:t>
      </w:r>
    </w:p>
    <w:p>
      <w:pPr>
        <w:pStyle w:val="Normal"/>
        <w:spacing w:before="20" w:after="0"/>
        <w:ind w:left="40" w:hanging="0"/>
        <w:jc w:val="both"/>
        <w:rPr/>
      </w:pPr>
      <w:r>
        <w:rPr/>
        <w:t>Wśród licznych rodzajów sprzętu i urzą</w:t>
        <w:softHyphen/>
        <w:t>dzeń burzących możemy wyszczególnić:</w:t>
      </w:r>
    </w:p>
    <w:p>
      <w:pPr>
        <w:pStyle w:val="Normal"/>
        <w:ind w:firstLine="220"/>
        <w:jc w:val="both"/>
        <w:rPr/>
      </w:pPr>
      <w:r>
        <w:rPr/>
        <w:t>- sprzęt typowo pożarniczy,</w:t>
      </w:r>
    </w:p>
    <w:p>
      <w:pPr>
        <w:pStyle w:val="Normal"/>
        <w:ind w:firstLine="220"/>
        <w:jc w:val="both"/>
        <w:rPr/>
      </w:pPr>
      <w:r>
        <w:rPr/>
        <w:t>- sprzęt nie będący pożarniczym, ale zali</w:t>
        <w:softHyphen/>
        <w:t>czany do burzącego,</w:t>
      </w:r>
    </w:p>
    <w:p>
      <w:pPr>
        <w:pStyle w:val="Normal"/>
        <w:ind w:firstLine="200"/>
        <w:jc w:val="both"/>
        <w:rPr/>
      </w:pPr>
      <w:r>
        <w:rPr/>
        <w:t>- sprzęt o innym przeznaczeniu, który mo</w:t>
        <w:softHyphen/>
        <w:t>że być wykorzystany do czynności burzą</w:t>
        <w:softHyphen/>
        <w:t>cych.</w:t>
      </w:r>
    </w:p>
    <w:p>
      <w:pPr>
        <w:pStyle w:val="Normal"/>
        <w:ind w:firstLine="200"/>
        <w:jc w:val="both"/>
        <w:rPr/>
      </w:pPr>
      <w:r>
        <w:rPr/>
        <w:t>Typowym sprzętem pożarniczym są róż</w:t>
        <w:softHyphen/>
        <w:t>nego rodzaju bosaki, topór ciężki, siekierołomy i kotwice pożarnicze.</w:t>
      </w:r>
    </w:p>
    <w:p>
      <w:pPr>
        <w:pStyle w:val="Normal"/>
        <w:ind w:firstLine="200"/>
        <w:jc w:val="both"/>
        <w:rPr/>
      </w:pPr>
      <w:r>
        <w:rPr/>
        <w:t>Bosak podręczny odkuty jest ze stali. Za</w:t>
        <w:softHyphen/>
        <w:t>sadniczą jego częścią jest grot i hak. Drugą częścią jest stopka służąca również jako uchwyt bosaka. Służy do torowania drogi. Można za jego pomocą wyważać drzwi, okna, odrywać deski, usuwać drobne ele</w:t>
        <w:softHyphen/>
        <w:t>menty konstrukcyjne budynku. Jego dłu</w:t>
        <w:softHyphen/>
        <w:t>gość wynosi 1,15 m.</w:t>
      </w:r>
    </w:p>
    <w:p>
      <w:pPr>
        <w:pStyle w:val="Normal"/>
        <w:ind w:firstLine="200"/>
        <w:jc w:val="both"/>
        <w:rPr/>
      </w:pPr>
      <w:r>
        <w:rPr/>
        <w:t>Bosak ciężki to stalowy hak z grotem osa</w:t>
        <w:softHyphen/>
        <w:t>dzonym na pięciometrowym drzewcu. Przy stalowej tulei osadzonej na drzewcu zamo</w:t>
        <w:softHyphen/>
        <w:t>cowane jest kółko, do którego można przy</w:t>
        <w:softHyphen/>
        <w:t>twierdzić linę. Lina umożliwia prowadzenie prac burzących przez kilku strażaków.</w:t>
      </w:r>
    </w:p>
    <w:p>
      <w:pPr>
        <w:pStyle w:val="Normal"/>
        <w:ind w:firstLine="200"/>
        <w:jc w:val="both"/>
        <w:rPr/>
      </w:pPr>
      <w:r>
        <w:rPr>
          <w:b/>
        </w:rPr>
        <w:t>Bosak lekki</w:t>
      </w:r>
      <w:r>
        <w:rPr/>
        <w:t xml:space="preserve"> jest krótszy od bosaka cięż</w:t>
        <w:softHyphen/>
        <w:t>kiego. Jego długość wynosi 4,3 m (drzewca - 4 m). Obsługiwany jest przez jednego stra</w:t>
        <w:softHyphen/>
        <w:t>żaka. Nie posiada jarzma do mocowania li</w:t>
        <w:softHyphen/>
        <w:t>ny. Wykorzystywany jest do prowadzenia lżejszych czynności burzących.</w:t>
      </w:r>
    </w:p>
    <w:p>
      <w:pPr>
        <w:pStyle w:val="Normal"/>
        <w:ind w:firstLine="200"/>
        <w:jc w:val="both"/>
        <w:rPr/>
      </w:pPr>
      <w:r>
        <w:rPr>
          <w:b/>
        </w:rPr>
        <w:t>Bosak strzechowy</w:t>
      </w:r>
      <w:r>
        <w:rPr/>
        <w:t xml:space="preserve"> to trójzębny hak ze stali węglowej osadzony na pięciometrowym drzewcu. Obsługiwany jest przez 2 osoby. Służy do rozrywania strzech i składowisk materiałów strzępiastych, np. stert, stogów, płonącego siana i słomy w sąsiekach stodół.</w:t>
      </w:r>
    </w:p>
    <w:p>
      <w:pPr>
        <w:pStyle w:val="Normal"/>
        <w:ind w:firstLine="200"/>
        <w:jc w:val="both"/>
        <w:rPr/>
      </w:pPr>
      <w:r>
        <w:rPr>
          <w:b/>
        </w:rPr>
        <w:t>Bosak sufitowy</w:t>
      </w:r>
      <w:r>
        <w:rPr/>
        <w:t xml:space="preserve"> wykonany jest w postaci dwóch przeciwległych haków o małej krzywiźnie łuków. Jeden hak odkuty jest w kształ</w:t>
        <w:softHyphen/>
        <w:t>cie czterobocznego, ostrego dzioba, drugi zaś w kształcie ostrej łopatki (kilofa). Długość drewnianego drzewca wynosi 2,5 m. Służy do prac wewnątrz budynku, np. do zrywania podsufitówki, boazerii, stłukiwania tynków.</w:t>
      </w:r>
    </w:p>
    <w:p>
      <w:pPr>
        <w:pStyle w:val="Normal"/>
        <w:ind w:firstLine="200"/>
        <w:jc w:val="both"/>
        <w:rPr/>
      </w:pPr>
      <w:r>
        <w:rPr>
          <w:b/>
        </w:rPr>
        <w:t>Topór strażacki</w:t>
      </w:r>
      <w:r>
        <w:rPr/>
        <w:t xml:space="preserve"> ciężki składa się z głowi</w:t>
        <w:softHyphen/>
        <w:t>cy i toporzyska. Głowica odkuta jest ze stali węglowej. Toporzysko zaś wykonane jest z twardego drewna. Długość toporzyska wy</w:t>
        <w:softHyphen/>
        <w:t>nosi 0,6 m. Topór może służyć do wyważa</w:t>
        <w:softHyphen/>
        <w:t>nia zamków, wyrąbywania drzwi, podłóg, belek.</w:t>
      </w:r>
    </w:p>
    <w:p>
      <w:pPr>
        <w:pStyle w:val="Normal"/>
        <w:ind w:firstLine="200"/>
        <w:jc w:val="both"/>
        <w:rPr/>
      </w:pPr>
      <w:r>
        <w:rPr>
          <w:b/>
        </w:rPr>
        <w:t>Łom</w:t>
      </w:r>
      <w:r>
        <w:rPr/>
        <w:t xml:space="preserve"> to masywny, stalowy </w:t>
      </w:r>
      <w:r>
        <w:rPr>
          <w:i/>
        </w:rPr>
        <w:t>pręt o</w:t>
      </w:r>
      <w:r>
        <w:rPr/>
        <w:t xml:space="preserve"> długości 1,2 m zakończony z jednej strony ostrzem, z drugiej zaś pochyloną pod kątem 30° do osi łopatką. W łopatce wykonane jest nacię</w:t>
        <w:softHyphen/>
        <w:t>cie służące np. do wyciągania gwoździ. Łom służy do drobnych prac burzących, np. do zrywania zamków, odrywania desek, wywa</w:t>
        <w:softHyphen/>
        <w:t>żania drzwi itp.</w:t>
      </w:r>
    </w:p>
    <w:p>
      <w:pPr>
        <w:pStyle w:val="Normal"/>
        <w:ind w:firstLine="200"/>
        <w:jc w:val="both"/>
        <w:rPr/>
      </w:pPr>
      <w:r>
        <w:rPr>
          <w:b/>
        </w:rPr>
        <w:t>Siekierołom</w:t>
      </w:r>
      <w:r>
        <w:rPr/>
        <w:t xml:space="preserve"> jest urządzeniem łączącym ze sobą funkcje topora ciężkiego i łomu. Sto</w:t>
        <w:softHyphen/>
        <w:t>suje się go do powiększenia lub wykonywa</w:t>
        <w:softHyphen/>
        <w:t>nia otworów w ścianach, do wyważania drzwi w budynkach i samochodach. Poży</w:t>
        <w:softHyphen/>
        <w:t>teczny przy uwalnianiu osób uwięzionych w pojazdach i zamkniętych mieszkaniach.</w:t>
      </w:r>
    </w:p>
    <w:p>
      <w:pPr>
        <w:pStyle w:val="Normal"/>
        <w:ind w:firstLine="200"/>
        <w:jc w:val="both"/>
        <w:rPr/>
      </w:pPr>
      <w:r>
        <w:rPr>
          <w:b/>
        </w:rPr>
        <w:t>Kotwica pożarnicza</w:t>
      </w:r>
      <w:r>
        <w:rPr/>
        <w:t xml:space="preserve"> służy do burzenia grożących zawaleniem ścian, czy kominów, do przeciągania ciężkich elementów budyn</w:t>
        <w:softHyphen/>
        <w:t>ków. Kotwicę zaczepia się na burzonym ele</w:t>
        <w:softHyphen/>
        <w:t>mencie i ciągnie za pomocą łańcucha.</w:t>
      </w:r>
    </w:p>
    <w:p>
      <w:pPr>
        <w:pStyle w:val="Normal"/>
        <w:jc w:val="both"/>
        <w:rPr/>
      </w:pPr>
      <w:r>
        <w:rPr/>
        <w:t>Do sprzętu, który nie jest typowo pożarni</w:t>
        <w:softHyphen/>
        <w:t>czy, ale jego funkcje są burzące, zaliczamy:</w:t>
      </w:r>
    </w:p>
    <w:p>
      <w:pPr>
        <w:pStyle w:val="Normal"/>
        <w:jc w:val="both"/>
        <w:rPr/>
      </w:pPr>
      <w:r>
        <w:rPr/>
        <w:t>młoty pneumatyczne oraz ciągarki szczę</w:t>
        <w:softHyphen/>
        <w:t>kowe. Przydatnym sprzętem przy różnego rodzaju pracach burzących są: kilofy, wloty, łopaty i linki.</w:t>
      </w:r>
    </w:p>
    <w:p>
      <w:pPr>
        <w:pStyle w:val="Normal"/>
        <w:ind w:left="40" w:hanging="0"/>
        <w:jc w:val="both"/>
        <w:rPr/>
      </w:pPr>
      <w:r>
        <w:rPr/>
        <w:t>Sprzętem o innym przeznaczeniu, ale sto</w:t>
        <w:softHyphen/>
        <w:t>sowanym do niektórych, szczególnych prac burzących zaliczyć należy: dźwigi zamonto</w:t>
        <w:softHyphen/>
        <w:t>wane na podwoziach samochodów, kopar</w:t>
        <w:softHyphen/>
        <w:t>ki oraz ciągniki i samochody wykorzysty</w:t>
        <w:softHyphen/>
        <w:t>wane do burzenia konstrukcji za pomocą za</w:t>
        <w:softHyphen/>
        <w:t>czepionej liny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Sprzęt tnący</w:t>
      </w:r>
    </w:p>
    <w:p>
      <w:pPr>
        <w:pStyle w:val="Normal"/>
        <w:spacing w:before="20" w:after="0"/>
        <w:jc w:val="both"/>
        <w:rPr/>
      </w:pPr>
      <w:r>
        <w:rPr/>
        <w:t>Służy do wykonywania różnego rodzaju cięć ratowniczych głównie w celu ratowania zagrożonych ludzi znajdujących się w obiek</w:t>
        <w:softHyphen/>
        <w:t>tach zamkniętych. Cięcia mogą być wykony</w:t>
        <w:softHyphen/>
        <w:t>wane w urządzeniach metalowych (np. ratowanie ludzi uwięzionych w pojazdach w wy</w:t>
        <w:softHyphen/>
        <w:t>niku katastrof i kolizji drogowych), w kon</w:t>
        <w:softHyphen/>
        <w:t>strukcjach betonowych, żelbetonowych, stalowych i drewnianych w przypadku rato</w:t>
        <w:softHyphen/>
        <w:t>wania ludzi lub mienia z zagrożonych bu</w:t>
        <w:softHyphen/>
        <w:t>dynków. W grupie sprzętu tnącego rozróż</w:t>
        <w:softHyphen/>
        <w:t>nia się narzędzia i urządzenia o różnym spo</w:t>
        <w:softHyphen/>
        <w:t>sobie pracy. Coraz powszechniej stosowa</w:t>
        <w:softHyphen/>
        <w:t>nymi narzędziami są: nożyce hydrauliczne umożliwiające cięcie stalowych prętów i blach, rozpieracze hydrauliczne do wyko</w:t>
        <w:softHyphen/>
        <w:t>nywania otworów w różnych konstrukcjach, wykorzystywane nierzadko do wyważania drzwi samochodowych, spalinowe piły oraz piły łańcuchowe do cięcia drewna. Pi</w:t>
        <w:softHyphen/>
        <w:t>larki mogą być wyposażone w łańcuchy ratownicze, umożliwiające cięcie drewna, w którym znajdują się jakieś ciała obce, np. gwoździe.</w:t>
      </w:r>
    </w:p>
    <w:p>
      <w:pPr>
        <w:pStyle w:val="Normal"/>
        <w:jc w:val="both"/>
        <w:rPr/>
      </w:pPr>
      <w:r>
        <w:rPr/>
        <w:t>Obok pil tarczowych i łańcuchowych o na</w:t>
        <w:softHyphen/>
        <w:t>pędzie spalinowym wykorzystuje się także pity z napędem elektrycznym.</w:t>
      </w:r>
    </w:p>
    <w:p>
      <w:pPr>
        <w:pStyle w:val="Normal"/>
        <w:spacing w:before="20" w:after="0"/>
        <w:jc w:val="both"/>
        <w:rPr/>
      </w:pPr>
      <w:r>
        <w:rPr/>
        <w:t>Sprzęt rozpierający i podnoszący</w:t>
      </w:r>
    </w:p>
    <w:p>
      <w:pPr>
        <w:pStyle w:val="Normal"/>
        <w:spacing w:before="20" w:after="0"/>
        <w:jc w:val="both"/>
        <w:rPr/>
      </w:pPr>
      <w:r>
        <w:rPr/>
        <w:t>W grupie tego sprzętu wyodrębnia się przede wszystkim:</w:t>
      </w:r>
    </w:p>
    <w:p>
      <w:pPr>
        <w:pStyle w:val="Normal"/>
        <w:ind w:firstLine="180"/>
        <w:jc w:val="both"/>
        <w:rPr/>
      </w:pPr>
      <w:r>
        <w:rPr/>
        <w:t>- siłowniki hydrauliczne,</w:t>
      </w:r>
    </w:p>
    <w:p>
      <w:pPr>
        <w:pStyle w:val="Normal"/>
        <w:ind w:firstLine="180"/>
        <w:jc w:val="both"/>
        <w:rPr/>
      </w:pPr>
      <w:r>
        <w:rPr/>
        <w:t>- sprzęt pneumatycz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źwigi samochod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łowniki hydrauliczne</w:t>
      </w:r>
      <w:r>
        <w:rPr/>
        <w:t xml:space="preserve"> składają się z pompy hydraulicznej napędzanej głównie silnikiem spalinowym lub elektrycznym, nie</w:t>
        <w:softHyphen/>
        <w:t>kiedy jednak ręcznie oraz z zestawu narzę</w:t>
        <w:softHyphen/>
        <w:t>dzi. W skład narzędzi wchodzą rozpieracze, nożyce lub układy kombinowane wykonują</w:t>
        <w:softHyphen/>
        <w:t>ce funkcje tak nożyc, jak i rozpieraczy. W ze</w:t>
        <w:softHyphen/>
        <w:t>stawach mogą być także hydrauliczne pod</w:t>
        <w:softHyphen/>
        <w:t>nośniki ratownicze i rozpieracze kolumno</w:t>
        <w:softHyphen/>
        <w:t>we. Do połączenia narzędzi z pompą hy</w:t>
        <w:softHyphen/>
        <w:t>drauliczną służą zestawy węży wysokoci</w:t>
        <w:softHyphen/>
        <w:t>śnieniowych. Siłowniki hydrauliczne umożli</w:t>
        <w:softHyphen/>
        <w:t>wiają uzyskanie dużych sił działania. Można więc nimi wykonywać skomplikowane prace ratownicze nawet w dużych i bardzo trwa</w:t>
        <w:softHyphen/>
        <w:t>łych konstrukcjach. Stosowanie powyż</w:t>
        <w:softHyphen/>
        <w:t>szych narzędzi wymaga dobrego przygoto</w:t>
        <w:softHyphen/>
        <w:t>wania fachowego strażaków. Działający si</w:t>
        <w:softHyphen/>
        <w:t>łownikiem operator musi nie tylko znać tech</w:t>
        <w:softHyphen/>
        <w:t>niczną obsługę urządzenia, ale także w spo</w:t>
        <w:softHyphen/>
        <w:t>sób przewidujący dbać o bezpieczeństwo osób ratowanych i włas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rzęt pneumatyczny.</w:t>
      </w:r>
      <w:r>
        <w:rPr/>
        <w:t xml:space="preserve"> Używany jest do unoszenia na pewną wysokość ciężkich konstrukcji lub sprzętu przede wszystkim podczas działań 4 usuwają</w:t>
        <w:softHyphen/>
        <w:t>cych skutki katastrof budowlanych, drogowych i kolejowych. Elementem podno</w:t>
        <w:softHyphen/>
        <w:t>szącym konstrukcję jest napełniona powietrzem gumowa poduszka pneuma</w:t>
        <w:softHyphen/>
        <w:t>tyczna. W zestawach sprzętu obok podu</w:t>
        <w:softHyphen/>
        <w:t>szek znajdują się ponadto: korki, przewody pneumatyczne, reduktory ciśnienia, sterow</w:t>
        <w:softHyphen/>
        <w:t>niki, butle ze sprężonym powietrzem oraz sprzęt dodatkowy. Zestawy sprzętu pneu</w:t>
        <w:softHyphen/>
        <w:t>matycznego wykorzystywane są także do uszczelniania cystern, studzienek kanaliza</w:t>
        <w:softHyphen/>
        <w:t>cyjnych i rurociągów. Warto wiedzieć, że unoszone przez poduszki ciężary mogą być bardzo duże. Np. poduszka wysokociśnie</w:t>
        <w:softHyphen/>
        <w:t>niowa może podnieść wagon o masie powy</w:t>
        <w:softHyphen/>
        <w:t>żej 65 ton na wysokość 0,5 m. W celu zwięk</w:t>
        <w:softHyphen/>
        <w:t>szenia wysokości podnoszenia można sto</w:t>
        <w:softHyphen/>
        <w:t>sować dodatkowo klocki drewniane lub na</w:t>
        <w:softHyphen/>
        <w:t>kładać na siebie dwie poduszki. Imponujące jest także działanie korków. Mogą one uszczelniać otwory o średnicy do 1,4 m.</w:t>
      </w:r>
    </w:p>
    <w:p>
      <w:pPr>
        <w:pStyle w:val="Normal"/>
        <w:jc w:val="both"/>
        <w:rPr/>
      </w:pPr>
      <w:r>
        <w:rPr/>
        <w:t>Dźwigi samochodowe i samojezdne. Wykorzystywane są do przenoszenia urzą</w:t>
        <w:softHyphen/>
        <w:t>dzeń, uszkodzonych pojazdów, elementów konstrukcyjnych głównie podczas katastrof budowlanych, drogowych i kolejowych. Za</w:t>
        <w:softHyphen/>
        <w:t>kres wykorzystania dźwigów zależy od ich pola pracy i udźwigu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/>
        <w:t>Sprzęt ewakuacyjny i specjalny</w:t>
      </w:r>
    </w:p>
    <w:p>
      <w:pPr>
        <w:pStyle w:val="Normal"/>
        <w:spacing w:before="20" w:after="0"/>
        <w:jc w:val="both"/>
        <w:rPr/>
      </w:pPr>
      <w:r>
        <w:rPr/>
        <w:t>Ochotnicze straże pożarne w zasadzie nie dysponują sprzętem ewakuacyjnym, zaś sprzętem specjalnym dysponują w bardzo ograniczonym stopniu. Niemniej, warto wie</w:t>
        <w:softHyphen/>
        <w:t>dzieć chociaż coś niecoś na temat urządzeń znajdujących się na wyposażeniu jednostek ratowniczo-gaśniczych PSP.</w:t>
      </w:r>
    </w:p>
    <w:p>
      <w:pPr>
        <w:pStyle w:val="Normal"/>
        <w:jc w:val="both"/>
        <w:rPr/>
      </w:pPr>
      <w:r>
        <w:rPr/>
        <w:t>Najbardziej przydatnym i zarazem bez</w:t>
        <w:softHyphen/>
        <w:t>piecznym urządzeniem do ewakuowania za</w:t>
        <w:softHyphen/>
        <w:t>grożonych ludzi jest wór ratowniczy. Można za jego pomocą ewakuować ludzi, nawet niesprawnych fizycznie, z wysokości pierw</w:t>
        <w:softHyphen/>
        <w:t>szych pięciu kondygnacji.</w:t>
      </w:r>
    </w:p>
    <w:p>
      <w:pPr>
        <w:pStyle w:val="Normal"/>
        <w:jc w:val="both"/>
        <w:rPr/>
      </w:pPr>
      <w:r>
        <w:rPr/>
        <w:t>Do ratowania zagrożonych ludzi można wykorzystywać także sprzęt alpinistyczny oraz linki ratownicze, zatrzaśniki i strażackie pasy. Ratowanie jednak za pomocą tego sprzętu dotyczy przede wszystkim samych strażaków, którzy potrafią przeprowadzić samoratowanie z użyciem alpinistycznych apa</w:t>
        <w:softHyphen/>
        <w:t>ratów lub 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zęt oświetleniowy.</w:t>
      </w:r>
      <w:r>
        <w:rPr/>
        <w:t xml:space="preserve"> Służy do zapew</w:t>
        <w:softHyphen/>
        <w:t>nienia na miejscu akcji ratowniczo-gaśniczej właściwej widoczności. Do tego celu służą ręczne latarki elektryczne, jak też różnego ty</w:t>
        <w:softHyphen/>
        <w:t>pu przenośne i przewoźne reflektory, agre</w:t>
        <w:softHyphen/>
        <w:t>gaty prądotwórcze i halogenowe najaśnice. Najaśnice i reflektory montowane są na wy</w:t>
        <w:softHyphen/>
        <w:t>suwanych masztach umieszczonych na nadwoziach samochodów lub na przeno</w:t>
        <w:softHyphen/>
        <w:t>śnych statywach. Liczba umieszczonych na statywach i masztach reflektorów i najaśnic uzależniona jest od mocy wykorzystywane</w:t>
        <w:softHyphen/>
        <w:t>go agregatu prądotwórczego.</w:t>
      </w:r>
    </w:p>
    <w:p>
      <w:pPr>
        <w:pStyle w:val="Normal"/>
        <w:jc w:val="both"/>
        <w:rPr/>
      </w:pPr>
      <w:r>
        <w:rPr>
          <w:b/>
        </w:rPr>
        <w:t>Sprzęt nurkowy i pływający.</w:t>
      </w:r>
      <w:r>
        <w:rPr/>
        <w:t xml:space="preserve"> Do sprzętu nurkowego zalicza się aparaty oddechowe, kombinezony suche i mokre oraz wyposaże</w:t>
        <w:softHyphen/>
        <w:t>nie dodatkowe. Sprzęt ten wykorzystują spe</w:t>
        <w:softHyphen/>
        <w:t>cjalne grupy ratownictwa wodnego działają</w:t>
        <w:softHyphen/>
        <w:t>ce w ramach JRG oraz nielicznych OSP. Grupy ratownictwa wodnego wykorzystują do swoich działań na wodzie: pontony, ło</w:t>
        <w:softHyphen/>
        <w:t>dzie i kutry. Do przewożenia sprzętu nurko</w:t>
        <w:softHyphen/>
        <w:t>wego, wodnego wykorzystywane są specjal</w:t>
        <w:softHyphen/>
        <w:t>nie przystosowane samochody. W samo</w:t>
        <w:softHyphen/>
        <w:t>chodach prócz płetwonurków znajdują się (obok sprzętu wodnego) agregaty prądo</w:t>
        <w:softHyphen/>
        <w:t>twórcze wraz z najaśnicami do oświetlania terenu akcji, sprężarka do ładowania butli powietrzem oraz butli zapasowych.</w:t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4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12:00Z</dcterms:created>
  <dc:creator>operacyjna</dc:creator>
  <dc:description/>
  <cp:keywords/>
  <dc:language>en-US</dc:language>
  <cp:lastModifiedBy>Użytkownik systemu Windows</cp:lastModifiedBy>
  <dcterms:modified xsi:type="dcterms:W3CDTF">2019-03-08T16:48:00Z</dcterms:modified>
  <cp:revision>4</cp:revision>
  <dc:subject/>
  <dc:title>Obok sprzętu gaśniczego w działaniach ratowniczo-gaśniczych znaczącą rolę może spełniać sprzęt ratowniczy i pomocniczy</dc:title>
</cp:coreProperties>
</file>