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MOCHODY POŻARNICZE</w:t>
      </w:r>
    </w:p>
    <w:p>
      <w:pPr>
        <w:pStyle w:val="Normal"/>
        <w:spacing w:lineRule="auto" w:line="218"/>
        <w:ind w:left="40" w:hanging="0"/>
        <w:jc w:val="both"/>
        <w:rPr/>
      </w:pPr>
      <w:r>
        <w:rPr/>
      </w:r>
    </w:p>
    <w:p>
      <w:pPr>
        <w:pStyle w:val="Normal"/>
        <w:spacing w:lineRule="auto" w:line="218"/>
        <w:ind w:left="40" w:hanging="0"/>
        <w:jc w:val="both"/>
        <w:rPr/>
      </w:pPr>
      <w:r>
        <w:rPr/>
        <w:t>Państwowe i ochotnicze straże pożarne dysponują obecnie wieloma typami po</w:t>
        <w:softHyphen/>
        <w:t>jazdów pożarniczych, różniących się przeznaczeniem, wyposażeniem, wielko</w:t>
        <w:softHyphen/>
        <w:t>ścią oraz innymi istotnymi cechami. Spró</w:t>
        <w:softHyphen/>
        <w:t>bujmy zatem dokonać podstawowego podziału i przybliżyć sobie ważniejsze in</w:t>
        <w:softHyphen/>
        <w:t>formacje o częściej spotykanych samo</w:t>
        <w:softHyphen/>
        <w:t>chodach.</w:t>
      </w:r>
    </w:p>
    <w:p>
      <w:pPr>
        <w:pStyle w:val="Normal"/>
        <w:spacing w:lineRule="auto" w:line="218"/>
        <w:ind w:left="40" w:hanging="0"/>
        <w:jc w:val="both"/>
        <w:rPr/>
      </w:pPr>
      <w:r>
        <w:rPr/>
        <w:t>Podstawowy podział rozdziela je na dwie grupy: gaśnicze i specjalne. Chcąc więc określić pojazdy symbolem literowym po</w:t>
        <w:softHyphen/>
        <w:t>winniśmy na początku skrótu literowego umieścić literę „G" (gaśniczy) lub „S" (spe</w:t>
        <w:softHyphen/>
        <w:t>cjalny). Spośród samochodów gaśniczych wyodrębniamy przede wszystkim: wodno-pianowe i proszkowe. Wodno-pianowe zaś dzielimy na: lekkie, średnie, ciężkie. Pojaz</w:t>
        <w:softHyphen/>
        <w:t>dy specjalne dzieli się ze względu na prze</w:t>
        <w:softHyphen/>
        <w:t>znaczenie.</w:t>
      </w:r>
    </w:p>
    <w:p>
      <w:pPr>
        <w:pStyle w:val="FR1"/>
        <w:spacing w:before="20" w:after="0"/>
        <w:rPr>
          <w:sz w:val="24"/>
        </w:rPr>
      </w:pPr>
      <w:r>
        <w:rPr>
          <w:sz w:val="24"/>
        </w:rPr>
        <w:t>SAMOCHODY GAŚNICZE</w:t>
      </w:r>
    </w:p>
    <w:p>
      <w:pPr>
        <w:pStyle w:val="Normal"/>
        <w:spacing w:lineRule="auto" w:line="218" w:before="20" w:after="0"/>
        <w:ind w:firstLine="180"/>
        <w:jc w:val="both"/>
        <w:rPr/>
      </w:pPr>
      <w:r>
        <w:rPr/>
        <w:t>Przystosowane są do przewożenia ludzi, sprzętu i środków gaśniczych. Wyposaże</w:t>
        <w:softHyphen/>
        <w:t>nie tych samochodów powinno umożliwić załodze prowadzenie samodzielnych dzia</w:t>
        <w:softHyphen/>
        <w:t>łań ratowniczo-gaśniczych.</w:t>
      </w:r>
    </w:p>
    <w:p>
      <w:pPr>
        <w:pStyle w:val="Heading1"/>
        <w:ind w:left="560" w:right="1000" w:hanging="0"/>
        <w:rPr/>
      </w:pPr>
      <w:r>
        <w:rPr/>
        <w:t>Lekki samochód gaśniczy GLM</w:t>
      </w:r>
    </w:p>
    <w:p>
      <w:pPr>
        <w:pStyle w:val="Normal"/>
        <w:spacing w:lineRule="auto" w:line="218"/>
        <w:jc w:val="both"/>
        <w:rPr/>
      </w:pPr>
      <w:r>
        <w:rPr/>
        <w:t>Najstarsze tego typu pojazdy zbu</w:t>
        <w:softHyphen/>
        <w:t>dowane są na podwoziu żuk A 06 lub żuk A 15. Obecnie najpowszechniej wy</w:t>
        <w:softHyphen/>
        <w:t>korzystuje się na podwozie lublin II i lublin III. Wyposażenie podstawowe składa się z:</w:t>
      </w:r>
    </w:p>
    <w:p>
      <w:pPr>
        <w:pStyle w:val="Normal"/>
        <w:spacing w:lineRule="auto" w:line="218"/>
        <w:jc w:val="both"/>
        <w:rPr/>
      </w:pPr>
      <w:r>
        <w:rPr/>
        <w:t>motopompy M 8/8, węży tłocznych W-75-200 m i W-52-100 m, węży ssawnych, drabiny nasadkowej i kompletnej armatury wodnej. Samochód przystosowany jest do przewozu 6 strażaków. W przypadku do</w:t>
        <w:softHyphen/>
        <w:t>brego dostępu do źródła wody może słu</w:t>
        <w:softHyphen/>
        <w:t>żyć do samodzielnego wykonywania za</w:t>
        <w:softHyphen/>
        <w:t>dań ratowniczo-gaśniczych. Przy braku wody załoga współdziała z innymi jednost</w:t>
        <w:softHyphen/>
        <w:t>kami.</w:t>
      </w:r>
    </w:p>
    <w:p>
      <w:pPr>
        <w:pStyle w:val="Heading2"/>
        <w:ind w:left="40" w:hanging="0"/>
        <w:rPr/>
      </w:pPr>
      <w:r>
        <w:rPr/>
        <w:t>Samochód gaśniczy GBAM 2/8+8</w:t>
      </w:r>
    </w:p>
    <w:p>
      <w:pPr>
        <w:pStyle w:val="Normal"/>
        <w:spacing w:lineRule="auto" w:line="218"/>
        <w:jc w:val="both"/>
        <w:rPr/>
      </w:pPr>
      <w:r>
        <w:rPr/>
        <w:t>Jest to pojazd o bardzo starej konstrukcji na podwoziu stara A 26R Niemniej funkcjo</w:t>
        <w:softHyphen/>
        <w:t>nuje jeszcze w niejednej ochotniczej straży pożarnej. Wyposażony jest m.in. w zbiornik wodny o pojemności 2000 l, zbiornik na środek pianotwórczy, w autopompę A 8/8 o nominalnej wydajności 800 l/min, moto</w:t>
        <w:softHyphen/>
        <w:t>pompę typu M 8/8 o takiej samej wydajno</w:t>
        <w:softHyphen/>
        <w:t>ści, działko wodno-pianowe, 200 m węży W-75 zwiniętych na dwóch zwijadłach oraz 100 m węży W-52, drabinę dwuprzęsłową wysuwaną D 10W, zbiornik składany o pój. 3000 l, armaturę wodną i sprzęt burzący. Załogę stanowi sześciu strażaków, którzy mogą samodzielnie wykonywać zadania ratowniczo-gaśnicze.</w:t>
      </w:r>
    </w:p>
    <w:p>
      <w:pPr>
        <w:pStyle w:val="Heading3"/>
        <w:rPr/>
      </w:pPr>
      <w:r>
        <w:rPr/>
        <w:t>Samochód GBA 2,5/16 typ 005</w:t>
      </w:r>
    </w:p>
    <w:p>
      <w:pPr>
        <w:pStyle w:val="Normal"/>
        <w:spacing w:lineRule="auto" w:line="218"/>
        <w:jc w:val="both"/>
        <w:rPr/>
      </w:pPr>
      <w:r>
        <w:rPr/>
        <w:t>Wyposażony jest m.in. w zbiornik wodny o pój. 25001 oraz zbiornik na środek piano</w:t>
        <w:softHyphen/>
        <w:t>twórczy o poj. 250 l, autopompę A 16/8 o wydajności 1600 l/min i działko wodno-pianowe o takiej samej wydajności. W prze</w:t>
        <w:softHyphen/>
        <w:t>dziale autopompy znajduje się urządzenie szybkiego natarcia, w skrytkach zaś są wę</w:t>
        <w:softHyphen/>
        <w:t>że tłoczne w ilości: W-75 260 m, W-52-160 m oraz węże ssawne. W samochodzie umieszczona jest także pełna armatura wodna. Załogę tworzy sześciu strażaków zdolnych do samodzielnego prowadzenia działań ratowniczo-gaśniczych. Zbudowa</w:t>
        <w:softHyphen/>
        <w:t>ny jest na podwoziu stara 244.</w:t>
      </w:r>
    </w:p>
    <w:p>
      <w:pPr>
        <w:pStyle w:val="Heading3"/>
        <w:spacing w:before="60" w:after="0"/>
        <w:rPr/>
      </w:pPr>
      <w:r>
        <w:rPr/>
        <w:t>Samochód GCBA 6/32 typ 004</w:t>
      </w:r>
    </w:p>
    <w:p>
      <w:pPr>
        <w:pStyle w:val="Normal"/>
        <w:spacing w:lineRule="auto" w:line="218"/>
        <w:jc w:val="both"/>
        <w:rPr/>
      </w:pPr>
      <w:r>
        <w:rPr/>
        <w:t>Zabudowa wykonana jest na podwoziu jelcza 315 M. Nośność wynosząca 9400 kg stawia go w kategorii pojazdów ciężkich. Główne wyposażenie stanowią: zbiornik wodny o pojemności 6000 l, zbiornik na środek pianotwórczy o pój. 6001, autopompa A 32/8 o wydajności 3200 l/min, działko wodno-pianowe o wydajności 2400 l/min. W pojeździe przewożone są także węże tło</w:t>
        <w:softHyphen/>
        <w:t>czne W-75 (200 m) i W-52 (160 m), węże ssawne, a także kompletna armatura wodna. Załogę stanowi czterech strażaków.</w:t>
      </w:r>
    </w:p>
    <w:p>
      <w:pPr>
        <w:pStyle w:val="Heading3"/>
        <w:spacing w:before="60" w:after="0"/>
        <w:rPr/>
      </w:pPr>
      <w:r>
        <w:rPr/>
        <w:t>Samochody gaśnicze proszkowe</w:t>
      </w:r>
    </w:p>
    <w:p>
      <w:pPr>
        <w:pStyle w:val="Normal"/>
        <w:spacing w:lineRule="auto" w:line="218"/>
        <w:ind w:firstLine="160"/>
        <w:jc w:val="both"/>
        <w:rPr/>
      </w:pPr>
      <w:r>
        <w:rPr/>
        <w:t>Mogą być wykorzystywane do prowa</w:t>
        <w:softHyphen/>
        <w:t>dzenia samodzielnych działań lub do wspierania innych jednostek. Przydatne są szczególnie przy pożarach cieczy i gazów palnych. Można je też wykorzystywać efektywnie do gaszenia dużych urządzeń ener</w:t>
        <w:softHyphen/>
        <w:t>getycznych. Prądy proszku gaśniczego mogą być podawane za pomocą zamonto</w:t>
        <w:softHyphen/>
        <w:t>wanego na stałe działka lub przy wykorzy</w:t>
        <w:softHyphen/>
        <w:t>staniu prądownic i linii szybkiego natarcia.</w:t>
      </w:r>
    </w:p>
    <w:p>
      <w:pPr>
        <w:pStyle w:val="Heading3"/>
        <w:spacing w:before="100" w:after="0"/>
        <w:rPr/>
      </w:pPr>
      <w:r>
        <w:rPr/>
        <w:t>Samochód GPr 1500</w:t>
      </w:r>
    </w:p>
    <w:p>
      <w:pPr>
        <w:pStyle w:val="Normal"/>
        <w:spacing w:lineRule="auto" w:line="218"/>
        <w:jc w:val="both"/>
        <w:rPr/>
      </w:pPr>
      <w:r>
        <w:rPr/>
        <w:t>Budowany byt na podwoziu stara A 29. Mogło być wykorzystane oczywiście inne podwozie. Wyposażenie stanowią 2 zbior</w:t>
        <w:softHyphen/>
        <w:t>niki proszku po 750 kg. Urządzenie szyb</w:t>
        <w:softHyphen/>
        <w:t>kiego natarcia składa się z 2 węży o dt. 30 m każdy i z dwóch prądownic proszko</w:t>
        <w:softHyphen/>
        <w:t>wych o wydajności 5 kg/s.</w:t>
      </w:r>
    </w:p>
    <w:p>
      <w:pPr>
        <w:pStyle w:val="Heading3"/>
        <w:spacing w:before="100" w:after="0"/>
        <w:rPr/>
      </w:pPr>
      <w:r>
        <w:rPr/>
        <w:t>Samochód GPr 3000</w:t>
      </w:r>
    </w:p>
    <w:p>
      <w:pPr>
        <w:pStyle w:val="Normal"/>
        <w:spacing w:lineRule="auto" w:line="218"/>
        <w:jc w:val="both"/>
        <w:rPr/>
      </w:pPr>
      <w:r>
        <w:rPr/>
        <w:t>Najczęściej konstruowany byt na podwo</w:t>
        <w:softHyphen/>
        <w:t>ziu jelcza 315 M. Pojazd wyposażony jest w zbiornik proszku o pój. 3000 kg, 6 butli z azotem o pojemności 50 l każda, działko proszkowe o wydajności 31 kg/s oraz urzą</w:t>
        <w:softHyphen/>
        <w:t>dzenie szybkiego natarcia o wydajności jak w GPr1500.</w:t>
      </w:r>
    </w:p>
    <w:p>
      <w:pPr>
        <w:pStyle w:val="FR1"/>
        <w:rPr>
          <w:sz w:val="24"/>
        </w:rPr>
      </w:pPr>
      <w:r>
        <w:rPr>
          <w:sz w:val="24"/>
        </w:rPr>
        <w:t>SAMOCHODY SPECJALNE</w:t>
      </w:r>
    </w:p>
    <w:p>
      <w:pPr>
        <w:pStyle w:val="Normal"/>
        <w:spacing w:lineRule="auto" w:line="218" w:before="100" w:after="0"/>
        <w:jc w:val="both"/>
        <w:rPr/>
      </w:pPr>
      <w:r>
        <w:rPr/>
        <w:t>Służą do przewożenia ludzi i sprzętu po</w:t>
        <w:softHyphen/>
        <w:t>trzebnego do wykonywania zadań specjal</w:t>
        <w:softHyphen/>
        <w:t>nych podczas różnych akcji ratowniczych. Nazwy poszczególnych samochodów od</w:t>
        <w:softHyphen/>
        <w:t>noszą się do głównego celu działań.</w:t>
      </w:r>
    </w:p>
    <w:p>
      <w:pPr>
        <w:pStyle w:val="Heading6"/>
        <w:ind w:left="480" w:right="400" w:hanging="0"/>
        <w:rPr/>
      </w:pPr>
      <w:r>
        <w:rPr/>
        <w:t>Samochód dowodzenia i łączności SDŁ</w:t>
      </w:r>
    </w:p>
    <w:p>
      <w:pPr>
        <w:pStyle w:val="Normal"/>
        <w:spacing w:lineRule="auto" w:line="218"/>
        <w:jc w:val="both"/>
        <w:rPr/>
      </w:pPr>
      <w:r>
        <w:rPr/>
        <w:t>Do wypełnienia funkcji dowodzenia i łączności wykorzystuje się przede wszyst</w:t>
        <w:softHyphen/>
        <w:t>kim pojazdy terenowe. Niemniej można w strażach spotkać samochody SDŁ bar</w:t>
        <w:softHyphen/>
        <w:t>dzo różnych typów, np.: żuki, lubliny, stary, jelcze, kamazy, tatry i inne. Zasadnicze wy</w:t>
        <w:softHyphen/>
        <w:t>posażenie pojazdów stanowią: radiotelefon samochodowy, cztery radiotelefony przenośne, ładowarki do radiotelefonów ilatarek akumulatorowych, urządzenia nagłaśniające, teleskopowy maszt antenowy i oświetleniowy, agregat prądotwórczy. Dodatko</w:t>
        <w:softHyphen/>
        <w:t>wym wyposażeniem może być kamera, magnetowid, aparat fotograficzny itp.</w:t>
      </w:r>
    </w:p>
    <w:p>
      <w:pPr>
        <w:pStyle w:val="Heading3"/>
        <w:spacing w:before="100" w:after="0"/>
        <w:rPr/>
      </w:pPr>
      <w:r>
        <w:rPr/>
        <w:t>Samochód oświetleniowy SOn</w:t>
      </w:r>
    </w:p>
    <w:p>
      <w:pPr>
        <w:pStyle w:val="Normal"/>
        <w:spacing w:lineRule="auto" w:line="218"/>
        <w:ind w:firstLine="180"/>
        <w:jc w:val="both"/>
        <w:rPr/>
      </w:pPr>
      <w:r>
        <w:rPr/>
        <w:t>Budowany jest najczęściej na podwo</w:t>
        <w:softHyphen/>
        <w:t>ziach samochodów półciężarowych, furgo</w:t>
        <w:softHyphen/>
        <w:t>nów. Jego zasadniczym wyposażeniem jest trójfazowy agregat prądotwórczy o du</w:t>
        <w:softHyphen/>
        <w:t>żej mocy, wysuwany maszt oświetleniowy, zestaw przenośnych masztów oświetlenio</w:t>
        <w:softHyphen/>
        <w:t>wych, halogeny oraz odpowiednia ilość bębnów z przewodami. Samochody SOn służą do oświetlania terenu akcji ratowniczo-gaśniczej w warunkach ograniczonej widoczności.</w:t>
      </w:r>
    </w:p>
    <w:p>
      <w:pPr>
        <w:pStyle w:val="Heading7"/>
        <w:ind w:left="800" w:right="200" w:hanging="0"/>
        <w:rPr/>
      </w:pPr>
      <w:r>
        <w:rPr/>
        <w:t>Samochód podnośnik hydrauliczny SH 18</w:t>
      </w:r>
    </w:p>
    <w:p>
      <w:pPr>
        <w:pStyle w:val="Normal"/>
        <w:spacing w:lineRule="auto" w:line="218"/>
        <w:jc w:val="both"/>
        <w:rPr/>
      </w:pPr>
      <w:r>
        <w:rPr/>
        <w:t>Podnośniki hydrauliczne SH 18 służą do prowadzenia działań na znacznej wysokości oraz ratowania zagrożonych osób z wyższych kon</w:t>
        <w:softHyphen/>
        <w:t>dygnacji. Ramię podnośnika pozwala na pracę na wysokości do 18 m. Na końcu ra</w:t>
        <w:softHyphen/>
        <w:t>mienia umieszczona jest platforma ratowni</w:t>
        <w:softHyphen/>
        <w:t>cza o nośności 250 kg. Podnośnik umożli</w:t>
        <w:softHyphen/>
        <w:t>wia gaszenie wodą z platformy ratowniczej przy wykorzystaniu sztywnego przewodu stalowego umieszczonego przy ramieniu.</w:t>
      </w:r>
    </w:p>
    <w:p>
      <w:pPr>
        <w:pStyle w:val="Heading8"/>
        <w:ind w:left="280" w:right="200" w:hanging="0"/>
        <w:rPr/>
      </w:pPr>
      <w:r>
        <w:rPr/>
        <w:t>Lekki samochód ratownictwa drogowego SRD</w:t>
      </w:r>
    </w:p>
    <w:p>
      <w:pPr>
        <w:pStyle w:val="Normal"/>
        <w:spacing w:lineRule="auto" w:line="218"/>
        <w:jc w:val="both"/>
        <w:rPr/>
      </w:pPr>
      <w:r>
        <w:rPr/>
        <w:t>Budowany jest zazwyczaj na podwoziu lekkiego samochodu terenowego. Wypo</w:t>
        <w:softHyphen/>
        <w:t>sażony jest głównie w zestawy sprzętu do cięcia i rozpierania, aparaty powietrzne do oddychania, pneumatyczne poduszki do podnoszenia, pity do cięcia stali i betonu, agregat prądotwórczy, maszt oświetlenio</w:t>
        <w:softHyphen/>
        <w:t>wy, środki neutralizujące oraz sprzęt me</w:t>
        <w:softHyphen/>
        <w:t>dyczny. Służy do usuwania skutków kolizji drogowych, ratowania ludzi uwięzionych w pojazdach w wyniku wypadku.</w:t>
      </w:r>
    </w:p>
    <w:p>
      <w:pPr>
        <w:pStyle w:val="Heading9"/>
        <w:ind w:left="560" w:right="400" w:hanging="0"/>
        <w:rPr/>
      </w:pPr>
      <w:r>
        <w:rPr/>
      </w:r>
    </w:p>
    <w:p>
      <w:pPr>
        <w:pStyle w:val="Heading9"/>
        <w:ind w:left="560" w:right="400" w:hanging="0"/>
        <w:rPr/>
      </w:pPr>
      <w:r>
        <w:rPr/>
        <w:t>Samochody chemiczne SLR chem, SCR chem</w:t>
      </w:r>
    </w:p>
    <w:p>
      <w:pPr>
        <w:pStyle w:val="Tekstpodstawowy2"/>
        <w:rPr/>
      </w:pPr>
      <w:r>
        <w:rPr/>
        <w:t>Stosowane są do usuwania skutków ka</w:t>
        <w:softHyphen/>
        <w:t>tastrof drogowych, kolejowych i innych, w wyniku których może dojść do skażenia środowiska substancjami chemicznymi. Najczęściej buduje się je na podwoziach samochodów terenowych. Głównym wy</w:t>
        <w:softHyphen/>
        <w:t>posażeniem są: ubrania gazoszczelne, aparaty izolujące, przyrządy do rozpozna</w:t>
        <w:softHyphen/>
        <w:t>wania skażeń, pompy do wypompowywa</w:t>
        <w:softHyphen/>
        <w:t>nia i przepompowywania substancji che</w:t>
        <w:softHyphen/>
        <w:t>micznych, środki wiążące. Ponadto w sa</w:t>
        <w:softHyphen/>
        <w:t>mochodach tego typu przewozi się sprzęt oświetleniowy, łączności radiowej, aptecz</w:t>
        <w:softHyphen/>
        <w:t>kę, generator prądotwórczy, poduszki pneumatyczne oraz sprzęt do zabezpie</w:t>
        <w:softHyphen/>
        <w:t>czenia terenu ak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60" w:after="0"/>
      <w:ind w:left="560" w:right="100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40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ind w:left="480" w:right="400" w:hanging="0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8" w:before="80" w:after="0"/>
      <w:ind w:left="800" w:right="20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left="280" w:right="200" w:hanging="0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0" w:right="400" w:hanging="0"/>
      <w:jc w:val="center"/>
      <w:outlineLvl w:val="8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18"/>
      <w:ind w:left="4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1:56:00Z</dcterms:created>
  <dc:creator>operacyjna</dc:creator>
  <dc:description/>
  <cp:keywords/>
  <dc:language>en-US</dc:language>
  <cp:lastModifiedBy>Aga</cp:lastModifiedBy>
  <dcterms:modified xsi:type="dcterms:W3CDTF">2019-03-08T06:08:00Z</dcterms:modified>
  <cp:revision>3</cp:revision>
  <dc:subject/>
  <dc:title>SAMOCHODY POŻARNICZE</dc:title>
</cp:coreProperties>
</file>