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8"/>
        <w:jc w:val="center"/>
        <w:rPr>
          <w:b/>
          <w:b/>
          <w:bCs/>
        </w:rPr>
      </w:pPr>
      <w:r>
        <w:rPr>
          <w:b/>
          <w:bCs/>
        </w:rPr>
        <w:t>Proszki i dwutlenek węgla skuteczne środki gaśnicze</w:t>
      </w:r>
    </w:p>
    <w:p>
      <w:pPr>
        <w:pStyle w:val="Normal"/>
        <w:spacing w:lineRule="auto" w:line="218"/>
        <w:ind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firstLine="400"/>
        <w:jc w:val="both"/>
        <w:rPr>
          <w:sz w:val="24"/>
        </w:rPr>
      </w:pPr>
      <w:r>
        <w:rPr>
          <w:sz w:val="24"/>
        </w:rPr>
        <w:t>Podczas działań ratowniczych ochotnicze straże pożarne stosują przede wszystkim podstawowy środek gaśniczy, jakim jest woda i niekiedy pianę gaśniczą. Inne środki w większych ilościach wykorzystują zastępy PSP przy bardziej skomplikowanych pożarach. Zastosowanie bowiem od</w:t>
        <w:softHyphen/>
        <w:t>powiedniej substancji wiąże się z moż</w:t>
        <w:softHyphen/>
        <w:t>liwościami technicznymi, głównie po</w:t>
        <w:softHyphen/>
        <w:t>siadaniem właściwego sprzętu, np. sa</w:t>
        <w:softHyphen/>
        <w:t>mochodów ze zbiornikami na proszek lub butlami z dwutlenkiem węgla. Niemniej, w pewnych okolicznościach można wykorzystać z dobrym skutkiem proszek lub obojętny pożarowe gaz znajdujący się w gaśnicach lub nieco większych agregatach. Takimi nato</w:t>
        <w:softHyphen/>
        <w:t>miast możliwościami OSP mogą i po</w:t>
        <w:softHyphen/>
        <w:t>winny dysponować. Do ugaszenia za</w:t>
        <w:softHyphen/>
        <w:t>rzewia ognia, małego pożaru w za</w:t>
        <w:softHyphen/>
        <w:t>mkniętym, a niebezpiecznym pożarowo pomieszczeniu najstosowniejszym urządzeniem może okazać się niewiel</w:t>
        <w:softHyphen/>
        <w:t>ka gaśnica. Aby potrafić skutecznie i bezpiecznie zadziałać za pomocą ga</w:t>
        <w:softHyphen/>
        <w:t>śnic z tzw. środkiem uniwersalnym, przybliżymy sobie kilka zasad gaszenia proszkami i dwutlenkiem węgla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sz w:val="24"/>
        </w:rPr>
      </w:pPr>
      <w:r>
        <w:rPr>
          <w:sz w:val="24"/>
        </w:rPr>
        <w:t>Stosowanie proszków</w:t>
      </w:r>
    </w:p>
    <w:p>
      <w:pPr>
        <w:pStyle w:val="Normal"/>
        <w:spacing w:lineRule="auto" w:line="218" w:before="20" w:after="0"/>
        <w:ind w:firstLine="200"/>
        <w:jc w:val="both"/>
        <w:rPr/>
      </w:pPr>
      <w:r>
        <w:rPr>
          <w:sz w:val="24"/>
        </w:rPr>
        <w:t>Proszki gaśnicze są substancjami ha</w:t>
        <w:softHyphen/>
        <w:t>mującymi reakcję spalania. Działają antykatalitycznie np. poprzez wychwyty</w:t>
        <w:softHyphen/>
        <w:t>wanie rodników dążących do połącze</w:t>
        <w:softHyphen/>
        <w:t>nia się z węglem lub - dajmy na to -z wodorem. Substancje te są ciałami stałymi w postaci sypkiego proszku. Po</w:t>
        <w:softHyphen/>
        <w:t>siadają znaczną odporność na działanie wilgoci. Małe drobiny proszku o jedno</w:t>
        <w:softHyphen/>
        <w:t>rodnym kształcie mogą być zatem łatwo tłoczone i rozpylane w powietrzu na kształt obłoku pary wodnej lub gazu. Proszki są środkami gaśniczymi o nie</w:t>
        <w:softHyphen/>
        <w:t>mal uniwersalnym zastosowaniu. Mogą być stosowane nawet do gaszenia urzą</w:t>
        <w:softHyphen/>
        <w:t>dzeń elektrycznych będących pod na</w:t>
        <w:softHyphen/>
        <w:t>pięciem (dobre właściwości dielektrycz</w:t>
        <w:softHyphen/>
        <w:t>ne) lub metali lekkich, które np. podczas spalania reagują z wodą.</w:t>
      </w:r>
    </w:p>
    <w:p>
      <w:pPr>
        <w:pStyle w:val="Normal"/>
        <w:spacing w:lineRule="auto" w:line="218"/>
        <w:ind w:firstLine="200"/>
        <w:jc w:val="both"/>
        <w:rPr/>
      </w:pPr>
      <w:r>
        <w:rPr>
          <w:sz w:val="24"/>
        </w:rPr>
        <w:t>Obok głównego waloru gaśniczego proszków, jakim jest działanie antykatalityczne, wyróżniamy ich inne walory, do których przede wszystkim należą: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mechaniczne zdmuchiwanie pło</w:t>
        <w:softHyphen/>
        <w:t>mienia wyrzuconym pod ciśnieniem strumieniem środka,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zmniejszanie zawartości procento</w:t>
        <w:softHyphen/>
        <w:t>wej tlenu w otoczeniu płonącego mate</w:t>
        <w:softHyphen/>
        <w:t>riału poprzez wypełnienie otoczenia „chmurą" proszku,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odcinanie dopływu powietrza do płonącego materiału poprzez pokrycie go warstewką osiadającego środka ga</w:t>
        <w:softHyphen/>
        <w:t>śniczego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Przygotowując się do działania prosz</w:t>
        <w:softHyphen/>
        <w:t>kami warto uwzględnić, obok ich nie</w:t>
        <w:softHyphen/>
        <w:t>wątpliwych zalet, także inne (niekoniecznie pozytywne) cechy, właściwości oraz niemałe koszty ponownego napeł</w:t>
        <w:softHyphen/>
        <w:t>niania gaśnic. Warto też zapoznać się z podstawowymi zasadami gaszenia. Oto niektóre z nich:</w:t>
      </w:r>
    </w:p>
    <w:p>
      <w:pPr>
        <w:pStyle w:val="Normal"/>
        <w:numPr>
          <w:ilvl w:val="0"/>
          <w:numId w:val="2"/>
        </w:numPr>
        <w:spacing w:lineRule="auto" w:line="218"/>
        <w:ind w:left="40" w:hanging="0"/>
        <w:jc w:val="both"/>
        <w:rPr>
          <w:sz w:val="24"/>
        </w:rPr>
      </w:pPr>
      <w:r>
        <w:rPr>
          <w:sz w:val="24"/>
        </w:rPr>
        <w:t>Należy starać się podejść jak najbli</w:t>
        <w:softHyphen/>
        <w:t>żej źródła ognia, by wytworzyć wokół niego jak najskuteczniejszą chmurę środka.</w:t>
      </w:r>
    </w:p>
    <w:p>
      <w:pPr>
        <w:pStyle w:val="Normal"/>
        <w:numPr>
          <w:ilvl w:val="0"/>
          <w:numId w:val="2"/>
        </w:numPr>
        <w:spacing w:lineRule="auto" w:line="218"/>
        <w:ind w:left="40" w:hanging="0"/>
        <w:jc w:val="both"/>
        <w:rPr>
          <w:sz w:val="24"/>
        </w:rPr>
      </w:pPr>
      <w:r>
        <w:rPr>
          <w:sz w:val="24"/>
        </w:rPr>
        <w:t>Na otwartej przestrzeni podchodzi</w:t>
        <w:softHyphen/>
        <w:t>my do ogniska pożaru z wiatrem.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>
          <w:sz w:val="24"/>
        </w:rPr>
      </w:pPr>
      <w:r>
        <w:rPr>
          <w:sz w:val="24"/>
        </w:rPr>
        <w:t>Strumień proszku kierujemy w pło</w:t>
        <w:softHyphen/>
        <w:t>mień. Nie musimy zatem starać się po</w:t>
        <w:softHyphen/>
        <w:t>dawać proszku bezpośrednio na płoną</w:t>
        <w:softHyphen/>
        <w:t>cą powierzchnię.</w:t>
      </w:r>
    </w:p>
    <w:p>
      <w:pPr>
        <w:pStyle w:val="Normal"/>
        <w:numPr>
          <w:ilvl w:val="0"/>
          <w:numId w:val="2"/>
        </w:numPr>
        <w:spacing w:lineRule="auto" w:line="218"/>
        <w:ind w:left="40" w:hanging="0"/>
        <w:jc w:val="both"/>
        <w:rPr>
          <w:sz w:val="24"/>
        </w:rPr>
      </w:pPr>
      <w:r>
        <w:rPr>
          <w:sz w:val="24"/>
        </w:rPr>
        <w:t>Nie wolno kierować środka wprost na ludzi.</w:t>
      </w:r>
    </w:p>
    <w:p>
      <w:pPr>
        <w:pStyle w:val="Normal"/>
        <w:numPr>
          <w:ilvl w:val="0"/>
          <w:numId w:val="2"/>
        </w:numPr>
        <w:spacing w:lineRule="auto" w:line="218"/>
        <w:ind w:left="40" w:hanging="0"/>
        <w:jc w:val="both"/>
        <w:rPr>
          <w:sz w:val="24"/>
        </w:rPr>
      </w:pPr>
      <w:r>
        <w:rPr>
          <w:sz w:val="24"/>
        </w:rPr>
        <w:t>Wskazane jest, aby strażak praco</w:t>
        <w:softHyphen/>
        <w:t>wał w okularach ochronnych.</w:t>
      </w:r>
    </w:p>
    <w:p>
      <w:pPr>
        <w:pStyle w:val="Normal"/>
        <w:numPr>
          <w:ilvl w:val="0"/>
          <w:numId w:val="2"/>
        </w:numPr>
        <w:spacing w:lineRule="auto" w:line="218"/>
        <w:ind w:left="40" w:hanging="0"/>
        <w:jc w:val="both"/>
        <w:rPr>
          <w:sz w:val="24"/>
        </w:rPr>
      </w:pPr>
      <w:r>
        <w:rPr>
          <w:sz w:val="24"/>
        </w:rPr>
        <w:t>Podczas gaszenia w pomieszcze</w:t>
        <w:softHyphen/>
        <w:t>niach, w których utrudnione jest odpro</w:t>
        <w:softHyphen/>
        <w:t>wadzanie ciepła, może zachodzić po</w:t>
        <w:softHyphen/>
        <w:t>trzeba powtórzenia cyklu gaśniczego.</w:t>
      </w:r>
    </w:p>
    <w:p>
      <w:pPr>
        <w:pStyle w:val="Normal"/>
        <w:numPr>
          <w:ilvl w:val="0"/>
          <w:numId w:val="2"/>
        </w:numPr>
        <w:spacing w:lineRule="auto" w:line="218"/>
        <w:ind w:left="40" w:hanging="0"/>
        <w:jc w:val="both"/>
        <w:rPr>
          <w:sz w:val="24"/>
        </w:rPr>
      </w:pPr>
      <w:r>
        <w:rPr>
          <w:sz w:val="24"/>
        </w:rPr>
        <w:t>Gasząc urządzenia elektryczne bę</w:t>
        <w:softHyphen/>
        <w:t>dące pod napięciem należy pamiętać, by nie zbliżać wylotu prądownicy do urządzeń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sz w:val="24"/>
        </w:rPr>
      </w:pPr>
      <w:r>
        <w:rPr>
          <w:sz w:val="24"/>
        </w:rPr>
        <w:t>Stosowanie dwutlenku węgla</w:t>
      </w:r>
    </w:p>
    <w:p>
      <w:pPr>
        <w:pStyle w:val="Normal"/>
        <w:spacing w:lineRule="auto" w:line="218" w:before="20" w:after="0"/>
        <w:ind w:firstLine="200"/>
        <w:jc w:val="both"/>
        <w:rPr>
          <w:sz w:val="24"/>
        </w:rPr>
      </w:pPr>
      <w:r>
        <w:rPr>
          <w:sz w:val="24"/>
        </w:rPr>
        <w:t>Dwutlenek węgla, jako gaz pożarowe obojętny, znalazł szerokie zastosowanie w urządzeniach gaśniczych. Jego po</w:t>
        <w:softHyphen/>
        <w:t>wszechne stosowanie wynika z łatwości otrzymywania, a także właściwości. Jest on bowiem cięższy od powietrza, co po</w:t>
        <w:softHyphen/>
        <w:t>woduje, że nie rozprasza się zbyt szyb</w:t>
        <w:softHyphen/>
        <w:t>ko, lecz utrzymuje w atmosferze pożaru, jest także gazem nie przewodzącym prądu elektrycznego, co pozwala na wy</w:t>
        <w:softHyphen/>
        <w:t>korzystywanie podczas pożarów urzą</w:t>
        <w:softHyphen/>
        <w:t>dzeń elektrycznych.</w:t>
      </w:r>
    </w:p>
    <w:p>
      <w:pPr>
        <w:pStyle w:val="Normal"/>
        <w:spacing w:lineRule="auto" w:line="218"/>
        <w:ind w:firstLine="200"/>
        <w:jc w:val="both"/>
        <w:rPr>
          <w:sz w:val="24"/>
        </w:rPr>
      </w:pPr>
      <w:r>
        <w:rPr>
          <w:sz w:val="24"/>
        </w:rPr>
        <w:t>Dwutlenek węgla posiada znaczne walory gaśnicze, a mianowicie: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kierowany na źródło ognia wytwa</w:t>
        <w:softHyphen/>
        <w:t>rza dosyć szczelną „poduszkę" gazową, która utrudnia dostęp powietrza do pło</w:t>
        <w:softHyphen/>
        <w:t>nącego materiału.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W wypełnionym nim pomieszcze</w:t>
        <w:softHyphen/>
        <w:t>niu zamkniętym znacznie spada zawar</w:t>
        <w:softHyphen/>
        <w:t>tość procentowa tlenu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Wyrzucony pod sporym ciśnieniem z gaśnicy, agregatu lub prądownicy strumień CO</w:t>
      </w:r>
      <w:r>
        <w:rPr>
          <w:vertAlign w:val="superscript"/>
        </w:rPr>
        <w:t>2</w:t>
      </w:r>
      <w:r>
        <w:rPr>
          <w:sz w:val="24"/>
        </w:rPr>
        <w:t xml:space="preserve"> działa na ogień tłumiące.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zęść skierowanego na płonący materiał dwutlenku węgla osadza się na materiale w postaci suchego śniegu i powoduje odizolowanie palącej się po</w:t>
        <w:softHyphen/>
        <w:t>wierzchni od tlenu, a tym samym na po</w:t>
        <w:softHyphen/>
        <w:t>wierzchni przestaje zachodzić proces spalania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Z uwagi na niską temperaturę uzy</w:t>
        <w:softHyphen/>
        <w:t>skiwaną w chwili wylotu z butli CO</w:t>
      </w:r>
      <w:r>
        <w:rPr>
          <w:vertAlign w:val="superscript"/>
        </w:rPr>
        <w:t>2</w:t>
      </w:r>
      <w:r>
        <w:rPr>
          <w:sz w:val="24"/>
        </w:rPr>
        <w:t xml:space="preserve"> ochładza miejsce pożaru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Dwutlenek węgla nie przejawia wła</w:t>
        <w:softHyphen/>
        <w:t>ściwości niszczących, a więc nadaje się do gaszenia materiałów i przedmiotów o dużej wartości materialnej, dokumentacyjnej,   tech</w:t>
        <w:softHyphen/>
        <w:t>nicznej, czy kulturowej. Stosuje się go zatem z powo</w:t>
        <w:softHyphen/>
        <w:t>dzeniem do gaszenia skomplikowanych urządzeń, zbiorów muzealnych, archi</w:t>
        <w:softHyphen/>
        <w:t>walnych itp.</w:t>
      </w:r>
    </w:p>
    <w:p>
      <w:pPr>
        <w:pStyle w:val="Normal"/>
        <w:spacing w:lineRule="auto" w:line="218"/>
        <w:ind w:left="40" w:firstLine="260"/>
        <w:jc w:val="both"/>
        <w:rPr/>
      </w:pPr>
      <w:r>
        <w:rPr/>
        <w:t xml:space="preserve">Niestety, mimo iż </w:t>
      </w:r>
      <w:r>
        <w:rPr>
          <w:sz w:val="24"/>
        </w:rPr>
        <w:t>CO</w:t>
      </w:r>
      <w:r>
        <w:rPr>
          <w:vertAlign w:val="superscript"/>
        </w:rPr>
        <w:t>2</w:t>
      </w:r>
      <w:r>
        <w:rPr>
          <w:sz w:val="24"/>
        </w:rPr>
        <w:t xml:space="preserve"> uznawany jest za środek uniwersalny, w pewnych oko</w:t>
        <w:softHyphen/>
        <w:t>licznościach nie należy go stosować. Nie stosuje się na przykład do gaszenia materiałów, które w swej cząsteczkowej budowie zawierają tlen umożliwiający podtrzymywanie procesu palenia. Nie należy go także stosować do gaszenia metali takich jak: sód, potas, alumi</w:t>
        <w:softHyphen/>
        <w:t>nium, magnez, wapń, gdyż możliwy jest wówczas rozkład dwutlenku węgla. Stosowanie CO</w:t>
      </w:r>
      <w:r>
        <w:rPr>
          <w:vertAlign w:val="superscript"/>
        </w:rPr>
        <w:t>2</w:t>
      </w:r>
      <w:r>
        <w:rPr>
          <w:sz w:val="24"/>
        </w:rPr>
        <w:t>; do gaszenia węgla, koksu lub siarki może także wywoływać nieprzewidziane reakcje. Niebezpiecz</w:t>
        <w:softHyphen/>
        <w:t>ne dla ratowników jest zetknięcie się dwutlenku węgla z cyjankami. Efektem zetknięcia może być silnie trujący cyja</w:t>
        <w:softHyphen/>
        <w:t>nowodór. Z uwagi na niską temperaturę niebezpieczne jest gaszenie za pomo</w:t>
        <w:softHyphen/>
        <w:t>cą CO</w:t>
      </w:r>
      <w:r>
        <w:rPr>
          <w:vertAlign w:val="superscript"/>
        </w:rPr>
        <w:t>2</w:t>
      </w:r>
      <w:r>
        <w:rPr>
          <w:sz w:val="24"/>
        </w:rPr>
        <w:t xml:space="preserve"> np. płonącej odzieży na czło</w:t>
        <w:softHyphen/>
        <w:t>wieku. Środek gaśniczy może wywoły</w:t>
        <w:softHyphen/>
        <w:t>wać na skórze obrażenia podobne do oparzeń.</w:t>
      </w:r>
    </w:p>
    <w:p>
      <w:pPr>
        <w:pStyle w:val="Normal"/>
        <w:spacing w:lineRule="auto" w:line="218"/>
        <w:ind w:left="40" w:firstLine="260"/>
        <w:jc w:val="both"/>
        <w:rPr>
          <w:sz w:val="24"/>
        </w:rPr>
      </w:pPr>
      <w:r>
        <w:rPr>
          <w:sz w:val="24"/>
        </w:rPr>
        <w:t>Mając na względzie zalety i wady środka powinniśmy pamiętać o głów</w:t>
        <w:softHyphen/>
        <w:t>nych zasadach wymaganych przy jego stosowaniu;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Gasząc materiał stały należy po</w:t>
        <w:softHyphen/>
        <w:t>dejść blisko ogniska pożaru i starać się ułożyć warstwę zestalonego gazu wokół niego. Ważne jest to przede wszystkim przy pożarach zewnętrznych, podczas których ruchy powietrza powodują szybkie ulatnianie się gazu.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użą skuteczność możemy uzy</w:t>
        <w:softHyphen/>
        <w:t>skać w pomieszczeniach zamkniętych poprzez wypełnienie ich wnętrza dużą ilością środka gaśniczego. Aby ugasić większość materiałów stałych, wystar</w:t>
        <w:softHyphen/>
        <w:t>czy obniżyć zawartość tlenu w atmosfe</w:t>
        <w:softHyphen/>
        <w:t>rze do 15 %. Chcąc uzyskać pełny efekt gaśniczy, powinniśmy wtłoczyć gazu więcej, gdyż nieszczelność otworów w pomieszczeniu wywoła pewien ruch powietrza, który sprawi, że ilość tlenu wkrótce będzie się zwiększać. Powinni</w:t>
        <w:softHyphen/>
        <w:t>śmy pamiętać także, aby z ratowanego pomieszczenia ewakuować wcześniej wszystkich ludzi i w miarę możliwości uszczelnić otwory.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Gaszenie dwutlenkiem węgla insta</w:t>
        <w:softHyphen/>
        <w:t>lacji i urządzeń elektrycznych będących pod napięciem jest w zasadzie bez</w:t>
        <w:softHyphen/>
        <w:t>pieczne. Niemniej jednak starajmy się zachować przynajmniej kilkunastocen</w:t>
        <w:softHyphen/>
        <w:t>tymetrową odległość od dyszy gaśnicy do źródła prądu.</w:t>
      </w:r>
    </w:p>
    <w:p>
      <w:pPr>
        <w:pStyle w:val="Tekstpodstawowy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Posługując się sprzętem z CO</w:t>
      </w:r>
      <w:r>
        <w:rPr>
          <w:vertAlign w:val="superscript"/>
        </w:rPr>
        <w:t>2</w:t>
      </w:r>
      <w:r>
        <w:rPr>
          <w:sz w:val="24"/>
        </w:rPr>
        <w:t xml:space="preserve"> po</w:t>
        <w:softHyphen/>
        <w:t>winniśmy zabezpieczyć dłonie rękawi</w:t>
        <w:softHyphen/>
        <w:t>cami i oczy okularami ochron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18"/>
      <w:ind w:firstLine="40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03:00Z</dcterms:created>
  <dc:creator>operacyjna</dc:creator>
  <dc:description/>
  <dc:language>en-US</dc:language>
  <cp:lastModifiedBy>operacyjna</cp:lastModifiedBy>
  <dcterms:modified xsi:type="dcterms:W3CDTF">2002-04-19T05:55:00Z</dcterms:modified>
  <cp:revision>3</cp:revision>
  <dc:subject/>
  <dc:title>Proszki i dwutlenek węgla skuteczne środki gaśnicze</dc:title>
</cp:coreProperties>
</file>