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ŻARY W GOSPODARSTWACH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zenie pożarów zabudowań rolniczych jest jednym z najczęstszych zadań tak</w:t>
        <w:softHyphen/>
        <w:t>tycznych OSP. Można powiedzieć, że prawie każdy strażak ochotnik ze sporym strażackim stażem w niejednej tego typu ak</w:t>
        <w:softHyphen/>
        <w:t>cji uczestniczył. Niemniej, właśnie z uwagi na dużą częstotliwość powstawania poża</w:t>
        <w:softHyphen/>
        <w:t>rów w budynkach inwentarskich, warto utrwalać wiedzę o sposobach ich gaszenia.</w:t>
      </w:r>
    </w:p>
    <w:p>
      <w:pPr>
        <w:pStyle w:val="Normal"/>
        <w:ind w:left="40" w:hanging="0"/>
        <w:jc w:val="both"/>
        <w:rPr/>
      </w:pPr>
      <w:r>
        <w:rPr/>
        <w:t>Pożary w osiedlach wiejskich, inaczej niż w miastach, mogą charakteryzować się powstawaniem w szybkim czasie zewnętrz</w:t>
        <w:softHyphen/>
        <w:t>nych ognisk pożaru. Ogniska zewnętrzne zaś wpływać mogą na szybkie rozprzestrze</w:t>
        <w:softHyphen/>
        <w:t>nianie się ognia. Sytuacja ta sprawia, że nie</w:t>
        <w:softHyphen/>
        <w:t>kiedy do chwili przybycia pierwszej jednost</w:t>
        <w:softHyphen/>
        <w:t>ki straży pożarnej pożarem objęta jest duża przestrzeń, w której płonie np. kilka budyn</w:t>
        <w:softHyphen/>
        <w:t>ków.</w:t>
      </w:r>
    </w:p>
    <w:p>
      <w:pPr>
        <w:pStyle w:val="Normal"/>
        <w:ind w:left="40" w:hanging="0"/>
        <w:jc w:val="both"/>
        <w:rPr/>
      </w:pPr>
      <w:r>
        <w:rPr/>
        <w:t>Głównymi przyczynami rozprzestrzenia</w:t>
        <w:softHyphen/>
        <w:t>nia się pożarów na wsi mogą być przede wszystkim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lna zabudowa (wielu jeszcze) budyn</w:t>
        <w:softHyphen/>
        <w:t>ków, w których zgromadzona jest duża ilość materiałów łatwopalnych.</w:t>
      </w:r>
    </w:p>
    <w:p>
      <w:pPr>
        <w:pStyle w:val="Normal"/>
        <w:spacing w:lineRule="auto" w:line="259"/>
        <w:jc w:val="both"/>
        <w:rPr/>
      </w:pPr>
      <w:r>
        <w:rPr/>
        <w:t xml:space="preserve">• </w:t>
      </w:r>
      <w:r>
        <w:rPr/>
        <w:t>Niewielkie odległości między po</w:t>
        <w:softHyphen/>
        <w:t>szczególnymi budynkam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wstawanie mostów pożarowych, które tworzą się, gdy w zasięgu ogniska pożaru znajdują się materiały palne roz</w:t>
        <w:softHyphen/>
        <w:t>prowadzające ogień. Tworzenie się mo</w:t>
        <w:softHyphen/>
        <w:t>stów ułatwiać mogą składowane w wol</w:t>
        <w:softHyphen/>
        <w:t>nej przestrzeni płody rolne lub materia</w:t>
        <w:softHyphen/>
        <w:t>ły opałowe (np. suche gałęzie drzew), rozniesione w obejściu odpady słomy i sia</w:t>
        <w:softHyphen/>
        <w:t>na, palne dachy budynków i przybudówek, drewniane płoty itd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ddziaływanie promieniowania ciepl</w:t>
        <w:softHyphen/>
        <w:t>nego oraz możliwość powstawania ogni lot</w:t>
        <w:softHyphen/>
        <w:t>nych.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  <w:t>Te same elementy, które wpływają na roz</w:t>
        <w:softHyphen/>
        <w:t>przestrzenianie się ognia, mają wpływ na sposób walki z nim. Straż bowiem, przystę</w:t>
        <w:softHyphen/>
        <w:t>pując do działań ratowniczo-gaśniczych, może zetknąć się z pożarem rozwiniętym na dużej powierzchni, który w dodatku szybko się rozwija i zagraża przerzutami na oddalo</w:t>
        <w:softHyphen/>
        <w:t>ne nawet obiekty. Utrudnieniem dla ratowni</w:t>
        <w:softHyphen/>
        <w:t>ków może być gęsta zabudowa, która za</w:t>
        <w:softHyphen/>
        <w:t>graża rozwojem pożaru nawet na całe ciągi ulic oraz palna konstrukcja budynków spra</w:t>
        <w:softHyphen/>
        <w:t>wiająca, że pożar z wewnętrznego może przerodzić się w zewnętrzny w ciągu kilku</w:t>
        <w:softHyphen/>
        <w:t>nastu minut.</w:t>
      </w:r>
    </w:p>
    <w:p>
      <w:pPr>
        <w:pStyle w:val="Normal"/>
        <w:ind w:firstLine="200"/>
        <w:jc w:val="both"/>
        <w:rPr/>
      </w:pPr>
      <w:r>
        <w:rPr/>
        <w:t>Podczas prowadzenia działań ratowni</w:t>
        <w:softHyphen/>
        <w:t>czych warto zatem wykorzystywać natural</w:t>
        <w:softHyphen/>
        <w:t>ny podział na strefy pożarowe, pomiędzy którymi nie powinno dochodzić do prze</w:t>
        <w:softHyphen/>
        <w:t>mieszczania się ognia. Naturalnymi oddzie</w:t>
        <w:softHyphen/>
        <w:t>leniami pomiędzy strefami mogą być ulice, place, pola, ogrody, a także rzędy gęsto ro</w:t>
        <w:softHyphen/>
        <w:t>snących, wysokich drzew liściastych. Natu</w:t>
        <w:softHyphen/>
        <w:t>ralne strefy mogą ułatwić lokalizację pożaru, np. zatrzymanie pożaru na jedynym (w sprzyjających warunkach) kierunku roz</w:t>
        <w:softHyphen/>
        <w:t>woju.</w:t>
      </w:r>
    </w:p>
    <w:p>
      <w:pPr>
        <w:pStyle w:val="Normal"/>
        <w:jc w:val="both"/>
        <w:rPr/>
      </w:pPr>
      <w:r>
        <w:rPr/>
        <w:t>Duże rozmiary pożaru wiejskiego mogą utrudniać przeprowadzenie szybkiego i dokładnego rozpoznania sytuacji poża</w:t>
        <w:softHyphen/>
        <w:t>rowej. Musi być ono jednak przeprowadzo</w:t>
        <w:softHyphen/>
        <w:t>ne starannie i przynajmniej określać:</w:t>
      </w:r>
    </w:p>
    <w:p>
      <w:pPr>
        <w:pStyle w:val="Normal"/>
        <w:spacing w:lineRule="auto" w:line="259"/>
        <w:jc w:val="both"/>
        <w:rPr/>
      </w:pPr>
      <w:r>
        <w:rPr/>
        <w:t xml:space="preserve">• </w:t>
      </w:r>
      <w:r>
        <w:rPr/>
        <w:t>miejsce pożaru i intensywność rozwo</w:t>
        <w:softHyphen/>
        <w:t>j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rogi i kierunki rozszerzenia się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ożliwości wystąpienia wybuchu lub gwałtownego rozwoju pożar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grożenie dla ludzi i zwierząt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arunki atmosferyczne i ich wpływ na sytuację pożarową (sita wiatru, stopień wysuszenia materiałów, możliwość po</w:t>
        <w:softHyphen/>
        <w:t>wstania ogni lotnych)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opatrzenie w wodę.</w:t>
      </w:r>
    </w:p>
    <w:p>
      <w:pPr>
        <w:pStyle w:val="Normal"/>
        <w:jc w:val="both"/>
        <w:rPr/>
      </w:pPr>
      <w:r>
        <w:rPr/>
        <w:t>Najczęściej przyjmowaną formą gaszenia na wsi jest tłumienie ogniska pożaru z jednoczesnym tworzeniem obrony obiektów zagrożonych bezpośrednio. Do obrony budynków dalszych, np. przed ogniami lotnymi wykorzystuje się nierzadko ludność cywilną. Natarcie na ognisko, w za</w:t>
        <w:softHyphen/>
        <w:t>leżności od posiadanych sit i środków i wa</w:t>
        <w:softHyphen/>
        <w:t>runków pożarowych może być okrążające, oskrzydlające lub frontalne (na kierunek roz</w:t>
        <w:softHyphen/>
        <w:t>woju pożaru). Najczęściej gaszenie prowa</w:t>
        <w:softHyphen/>
        <w:t>dzone jest z poziomu ziemi, chociaż w nie</w:t>
        <w:softHyphen/>
        <w:t>których sytuacjach tworzone są stanowiska gaśnicze na drabinach wolno stojących lub przystawnych.</w:t>
      </w:r>
    </w:p>
    <w:p>
      <w:pPr>
        <w:pStyle w:val="Normal"/>
        <w:jc w:val="both"/>
        <w:rPr/>
      </w:pPr>
      <w:r>
        <w:rPr/>
        <w:t>W przypadku groźby wystąpienia pożaru przestrzennego, zwłaszcza przy palnej i zwartej zabudowie, powinno się robić prze</w:t>
        <w:softHyphen/>
        <w:t>rwy ogniowe. Przerwy mogą powstawać w wyniku wyburzenia drewnianych płotów, usuwania z placów między budynkami skła</w:t>
        <w:softHyphen/>
        <w:t>dowisk materiałów palnych (płodów rolnych lub np. drewna opałowego), a nawet burze</w:t>
        <w:softHyphen/>
        <w:t>nia lekkich konstrukcji szop i przybudówek.</w:t>
      </w:r>
    </w:p>
    <w:p>
      <w:pPr>
        <w:pStyle w:val="TextBody"/>
        <w:rPr/>
      </w:pPr>
      <w:r>
        <w:rPr>
          <w:sz w:val="24"/>
        </w:rPr>
        <w:t>W zabudowaniach gospodarskich i wokół nich nierzadko dochodzi do pożaru stert i stogów. Spulchniona stoma w stertach lub siano w stodołach (w przeci</w:t>
        <w:softHyphen/>
        <w:t>wieństwie do sprasowanych bel) pali się bardzo szybko. Powstaje wówczas w bar</w:t>
        <w:softHyphen/>
        <w:t>dzo krótkim czasie duże ognisko pożaru trudne do ugaszenia. Podstawowym więc w takim przypadku zadaniem będzie zbicie płomienia, by zmniejszyć zagrożenie dla otoczenia. Przy gaszeniu stert i stogów po</w:t>
        <w:softHyphen/>
        <w:t>winniśmy przede wszystkim używać prą</w:t>
        <w:softHyphen/>
        <w:t>dów rozproszonych, aby zwiększyć po</w:t>
        <w:softHyphen/>
        <w:t>wierzchnię gaszenia i zmniejszyć zużycie wody. Działanie prądami zwartymi, zwłasz</w:t>
        <w:softHyphen/>
        <w:t>cza na górną część stogu czy sterty, może spowodować rozrzucenie płonącego siana lub słomy i rozszerzenie ogniska.</w:t>
      </w:r>
    </w:p>
    <w:p>
      <w:pPr>
        <w:pStyle w:val="Normal"/>
        <w:jc w:val="both"/>
        <w:rPr/>
      </w:pPr>
      <w:r>
        <w:rPr/>
        <w:t>Częstym zjawiskiem jest przeniesienie się ogniska pożaru w głąb stogu lub sterty. W takim przypadku ugaszenie pożaru wodą może okazać się pozorne. Po pewnym cza</w:t>
        <w:softHyphen/>
        <w:t>sie od zaprzestania podawania wody ogień zaczyna rozwijać się ponownie. W takiej sy</w:t>
        <w:softHyphen/>
        <w:t>tuacji trzeba za pomocą narzędzi rolniczych rozebrać stertę do podłoża i małe warstwy słomy lub siana dogaszać za pomocą prą</w:t>
        <w:softHyphen/>
        <w:t>dów rozproszonych. Do rozrzucania w celu dogaszania płonących płodów rolnych można wykorzystać ludność cywilną.</w:t>
      </w:r>
    </w:p>
    <w:p>
      <w:pPr>
        <w:pStyle w:val="Normal"/>
        <w:jc w:val="both"/>
        <w:rPr/>
      </w:pPr>
      <w:r>
        <w:rPr/>
        <w:t>Podobnie postępujemy z płodami rolnymi płonącymi wewnątrz budynków. Niemniej w pierwszej fazie gaszenia możemy używać w większym zakresie prądów zwartych. Przy prądach zwartych należy jednak uważać, by nie kierować ich do góry, zwłaszcza na dachy stodół wykonane z da</w:t>
        <w:softHyphen/>
        <w:t>chówki lub eternitu. Rozgrzane płyty eternitu i dachówki na skutek strumienia zimnej wody pękają i spadają z dachu po</w:t>
        <w:softHyphen/>
        <w:t>wodując pewne zagrożenie dla uczestników akcji, a także sprawiają, że pożar może szybciej wydobyć się na zewnątrz budynku. Po stłumieniu płomieni stosujemy prądy rozproszone starając się ostudzić wnętrze budynku i wyprzeć na zewnątrz dymy. Cał</w:t>
        <w:softHyphen/>
        <w:t>kowite dogaszanie słomy lub siana może być (tak jak przy stertach) niekiedy możliwe dopiero po usunięciu z sąsieka, rozprosze</w:t>
        <w:softHyphen/>
        <w:t>niu i silnym zroszeniu wodą cienkich warstw.</w:t>
      </w:r>
    </w:p>
    <w:p>
      <w:pPr>
        <w:pStyle w:val="Normal"/>
        <w:jc w:val="both"/>
        <w:rPr/>
      </w:pPr>
      <w:r>
        <w:rPr/>
        <w:t>Gaszenie pożarów na wsi może utrudniać okresowy brak wody. Brak wody wystę</w:t>
        <w:softHyphen/>
        <w:t>puje przede wszystkim wówczas, gdy do najbliższego punktu czerpania jest znaczna odległość i zachodzi potrzeba dowożenia wody w zbiornikach samo</w:t>
        <w:softHyphen/>
        <w:t>chodów. W sytuacji takiej, do chwili przybycia odpowiednich sit i środków, które zapewnią możliwość ciągłego ga</w:t>
        <w:softHyphen/>
        <w:t>szenia, dowódca akcji musi zlecać tylko te czynności, które w sytuacji pożaro</w:t>
        <w:softHyphen/>
        <w:t>wej są niezbędne.</w:t>
      </w:r>
    </w:p>
    <w:p>
      <w:pPr>
        <w:pStyle w:val="Normal"/>
        <w:jc w:val="both"/>
        <w:rPr>
          <w:szCs w:val="10"/>
        </w:rPr>
      </w:pPr>
      <w:r>
        <w:rPr/>
        <w:t>Działania wówczas powinny ograniczać się głównie do tłumienia pojawiającego się płomienia. Jeśli istnieje taka możliwość, do</w:t>
        <w:softHyphen/>
        <w:t>brym rozwiązaniem może być podanie pia</w:t>
        <w:softHyphen/>
        <w:t>ny gaśniczej.</w:t>
      </w:r>
    </w:p>
    <w:p>
      <w:pPr>
        <w:pStyle w:val="Normal"/>
        <w:jc w:val="both"/>
        <w:rPr/>
      </w:pPr>
      <w:r>
        <w:rPr/>
        <w:t>Specyficznym przypadkiem w gospodar</w:t>
        <w:softHyphen/>
        <w:t>stwie wiejskim może być pożar zboża na pniu. Pastwą tego typu pożarów pa</w:t>
        <w:softHyphen/>
        <w:t>dają nie tylko duże połacie nie skoszonego zboża, ale czasem budynki przylegające do pól i lasy. W przypadku pożarów na po</w:t>
        <w:softHyphen/>
        <w:t>lach do działań ratowniczych włącza się, obok strażaków, ludność cywilną. Prowa</w:t>
        <w:softHyphen/>
        <w:t>dzenie skutecznej akcji może także wyma</w:t>
        <w:softHyphen/>
        <w:t>gać użycia ciągników z pługami do obora</w:t>
        <w:softHyphen/>
        <w:t>nia płonących tanów. 2-, 3-metrowe pasy należy wyorać najpierw tam, gdzie ogień rozszerza się najszybciej. Ludność cywilna do gaszenia zbóż ma możliwość wykorzy</w:t>
        <w:softHyphen/>
        <w:t>stać wiadra z wodą, łopaty oraz wszelkiego rodzaju sprzęt, który może służyć do tłu</w:t>
        <w:softHyphen/>
        <w:t>mienia zarzewia ognia. Straże pożarne wy</w:t>
        <w:softHyphen/>
        <w:t>posażone w samochody z dziatkami wodno-pianowymi mogą uzyskać dobre efekty gaśnicze wykorzystując prądy wody lub piany z działek pojazdów będących w ru</w:t>
        <w:softHyphen/>
        <w:t>chu.</w:t>
      </w:r>
    </w:p>
    <w:p>
      <w:pPr>
        <w:pStyle w:val="Tekstpodstawowy2"/>
        <w:rPr/>
      </w:pPr>
      <w:r>
        <w:rPr/>
        <w:t>W akcjach ratowniczo-gaśniczych na ob</w:t>
        <w:softHyphen/>
        <w:t>szarach wiejskich niekiedy problemem jest stwierdzenie, czy pożar został całkowicie ugaszony. Dlatego też pogorzeliska winny być dokładnie przejrzane, by uniknąć wtór</w:t>
        <w:softHyphen/>
        <w:t>nego rozwoju pożaru. Należy też stwierdzić, czy uszkodzone przez ogień budynki nie stwarzają groźby zawalenia się. Jeśli zagro</w:t>
        <w:softHyphen/>
        <w:t>żenie istnieje, trzeba niepewną konstrukcję rozebrać lub zabezpieczyć stemplami. War</w:t>
        <w:softHyphen/>
        <w:t>to także pamiętać, aby przed odjazdem do strażnicy pozostawić na pogorzelisku po</w:t>
        <w:softHyphen/>
        <w:t>sterunki wyposażone w odpowiedni sprzęt podręczny i środki gaśnic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21:00Z</dcterms:created>
  <dc:creator>operacyjna</dc:creator>
  <dc:description/>
  <dc:language>en-US</dc:language>
  <cp:lastModifiedBy>operacyjna</cp:lastModifiedBy>
  <dcterms:modified xsi:type="dcterms:W3CDTF">2002-04-19T06:06:00Z</dcterms:modified>
  <cp:revision>3</cp:revision>
  <dc:subject/>
  <dc:title>POŻARY W GOSPODARSTWACH WIEJSKICH</dc:title>
</cp:coreProperties>
</file>