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color w:val="FF0000"/>
          <w:sz w:val="36"/>
          <w:szCs w:val="36"/>
        </w:rPr>
      </w:pPr>
      <w:r>
        <w:rPr>
          <w:b/>
          <w:bCs/>
          <w:color w:val="FF0000"/>
          <w:sz w:val="36"/>
          <w:szCs w:val="36"/>
        </w:rPr>
        <w:t>Pożar a ratowanie ludzi</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nyWeb"/>
        <w:jc w:val="both"/>
        <w:rPr>
          <w:b w:val="false"/>
          <w:b w:val="false"/>
          <w:bCs w:val="false"/>
        </w:rPr>
      </w:pPr>
      <w:r>
        <w:rPr>
          <w:b w:val="false"/>
          <w:bCs w:val="false"/>
        </w:rPr>
        <w:t xml:space="preserve">    </w:t>
      </w:r>
      <w:r>
        <w:rPr>
          <w:b w:val="false"/>
          <w:bCs w:val="false"/>
        </w:rPr>
        <w:t>Gdy zauważymy pożar, tak jak w każdym innym przypadku, który stwarza zagrożenie życia, należy w pierwszej kolejności rozpoznać sytuację. Sprawą najwyższej wagi jest ratowanie ludzi, w dalszej kolejności zwierząt i na końcu dobytku. Jeśli zachodzi obawa, że w obiekcie objętym pożarem są ludzie, w pierwszej kolejności należy ich bezwzględnie zaalarmować i jeśli jest taka potrzeba (lub nawet nam się tylko tak wydaje) zarządzić ewakuację budynku.</w:t>
      </w:r>
    </w:p>
    <w:p>
      <w:pPr>
        <w:pStyle w:val="NormalnyWeb"/>
        <w:jc w:val="both"/>
        <w:rPr/>
      </w:pPr>
      <w:r>
        <w:rPr>
          <w:b w:val="false"/>
          <w:bCs w:val="false"/>
        </w:rPr>
        <w:t xml:space="preserve">    </w:t>
      </w:r>
      <w:r>
        <w:rPr>
          <w:b w:val="false"/>
          <w:bCs w:val="false"/>
        </w:rPr>
        <w:t xml:space="preserve">W trakcie ewakuacji i poruszania się po zadymionym obiekcie należy pamiętać, że dym i gazy powstałe w trakcie pożaru są silnie trujące. Aby uniknąć zatrucia, w miarę posiadanych możliwości i środków, koniecznie należy zabezpieczyć drogi oddechowe (maska przeciwgazowa, mokra chustka, ręcznik itp.) oraz poruszać się po zadymionych pomieszczeniach "na czworaka" (gazy spalinowe ze względu na wyższą temperaturę unoszą się). Uwaga! Te metody nie chronią całkowicie przed najgroźniejszym w takich sytuacjach zatruciem </w:t>
      </w:r>
      <w:r>
        <w:rPr>
          <w:rStyle w:val="Domylnaczcionkaakapitu"/>
          <w:b/>
          <w:bCs/>
        </w:rPr>
        <w:t>tlenkiem węgla</w:t>
      </w:r>
      <w:r>
        <w:rPr>
          <w:b w:val="false"/>
          <w:bCs w:val="false"/>
        </w:rPr>
        <w:t>, powodują tylko mniejsze podrażnienie dróg oddechowych.</w:t>
      </w:r>
    </w:p>
    <w:p>
      <w:pPr>
        <w:pStyle w:val="NormalnyWeb"/>
        <w:jc w:val="both"/>
        <w:rPr/>
      </w:pPr>
      <w:r>
        <w:rPr>
          <w:b w:val="false"/>
          <w:bCs w:val="false"/>
        </w:rPr>
        <w:t xml:space="preserve">    </w:t>
      </w:r>
      <w:r>
        <w:rPr>
          <w:b w:val="false"/>
          <w:bCs w:val="false"/>
        </w:rPr>
        <w:t xml:space="preserve">Bez wyraźnej potrzeby </w:t>
      </w:r>
      <w:r>
        <w:rPr>
          <w:rStyle w:val="Domylnaczcionkaakapitu"/>
          <w:b/>
          <w:bCs/>
        </w:rPr>
        <w:t>nie wchodzić i nie otwierać drzwi do pomieszczeń objętych ogniem</w:t>
      </w:r>
      <w:r>
        <w:rPr>
          <w:b w:val="false"/>
          <w:bCs w:val="false"/>
        </w:rPr>
        <w:t xml:space="preserve">, nie dotykać klamek. Unikać dotykania elementów metalowych znajdujących się w pobliżu ognia. W budynku objętym pożarem, pod żadnym pozorem nie wolno wsiadać do windy. Właściwym rozwiązaniem jest wyłączenie windy (najczęściej wyłącznik windy jest na parterze, do każdej windy oddzielnie), jednak tylko w przypadku, gdy jesteśmy pewni, że w windzie nikogo nie ma. Bezwzględnie należy wyłączyć główny zawór gazu. Następnie należy powiadomić Straż Pożarną (tel. </w:t>
      </w:r>
      <w:r>
        <w:rPr>
          <w:b w:val="false"/>
          <w:bCs w:val="false"/>
          <w:color w:val="FF0000"/>
          <w:sz w:val="27"/>
          <w:szCs w:val="27"/>
        </w:rPr>
        <w:t>998</w:t>
      </w:r>
      <w:r>
        <w:rPr>
          <w:b w:val="false"/>
          <w:bCs w:val="false"/>
        </w:rPr>
        <w:t>, podając swoje nazwisko, nr telefonu z którego dzwonimy, co się pali, które piętro, sposób dojazdu itp., poczekać na potwierdzenie przyjęcia zgłoszenia i dopiero odłożyć słuchawkę) oraz administratora obiektu. Jeśli nie możemy dodzwonić się do Straży Pożarnej (np. brak telefonu) powiadamiamy policję, wójta, sołtysa lub jakąkolwiek inną służbę alarmową (Straż Miejska, placówka służby zdrowia itp.). Każdy kogo poprosimy o pomoc, koniecznie musi nam jej udzielić (ale musimy wiedzieć, że mimo obietnicy może tego nie zrobić)!</w:t>
      </w:r>
    </w:p>
    <w:p>
      <w:pPr>
        <w:pStyle w:val="NormalnyWeb"/>
        <w:jc w:val="both"/>
        <w:rPr>
          <w:b w:val="false"/>
          <w:b w:val="false"/>
          <w:bCs w:val="false"/>
        </w:rPr>
      </w:pPr>
      <w:r>
        <w:rPr>
          <w:b w:val="false"/>
          <w:bCs w:val="false"/>
        </w:rPr>
        <w:t xml:space="preserve">    </w:t>
      </w:r>
      <w:r>
        <w:rPr>
          <w:b w:val="false"/>
          <w:bCs w:val="false"/>
        </w:rPr>
        <w:t xml:space="preserve">Bezwzględnie należy wykonywać polecenia wydawane przez </w:t>
      </w:r>
      <w:r>
        <w:rPr>
          <w:rStyle w:val="Domylnaczcionkaakapitu"/>
          <w:b/>
          <w:bCs/>
        </w:rPr>
        <w:t>kierującego akcją ratowniczą</w:t>
      </w:r>
      <w:r>
        <w:rPr>
          <w:b w:val="false"/>
          <w:bCs w:val="false"/>
        </w:rPr>
        <w:t>. Do czasu przybycia Straży Pożarnej, ewakuacją i akcją ratowniczą powinien kierować administrator obiektu, kierownik lub dyrektor zakładu, osoba przez nich wyznaczona lub ktokolwiek inny, kompetentny i zdecydowany, mający pojęcie o panującej sytuacji. Nie wolno pozostawiać ewakuacji bez nadzoru, gdyż ludzie ogarnięci paniką mogą robić różne rzeczy, nieprzewidywalne i bardzo często niebezpieczne dla nich i dla innych.</w:t>
      </w:r>
    </w:p>
    <w:p>
      <w:pPr>
        <w:pStyle w:val="Normal"/>
        <w:jc w:val="both"/>
        <w:rPr>
          <w:b w:val="false"/>
          <w:b w:val="false"/>
          <w:bCs w:val="false"/>
        </w:rPr>
      </w:pPr>
      <w:r>
        <w:rPr>
          <w:b w:val="false"/>
          <w:bCs w:val="fals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nyWeb"/>
        <w:jc w:val="both"/>
        <w:rPr/>
      </w:pPr>
      <w:r>
        <w:rPr>
          <w:b w:val="false"/>
          <w:bCs w:val="false"/>
        </w:rPr>
        <w:t xml:space="preserve">    </w:t>
      </w:r>
      <w:r>
        <w:rPr>
          <w:b w:val="false"/>
          <w:bCs w:val="false"/>
        </w:rPr>
        <w:t xml:space="preserve">Kolejnym, bardzo poważnym problemem jest </w:t>
      </w:r>
      <w:r>
        <w:rPr>
          <w:b w:val="false"/>
          <w:bCs w:val="false"/>
          <w:u w:val="single"/>
        </w:rPr>
        <w:t>gaszenie ludzi</w:t>
      </w:r>
      <w:r>
        <w:rPr>
          <w:b w:val="false"/>
          <w:bCs w:val="false"/>
        </w:rPr>
        <w:t xml:space="preserve">. Człowiek na którym pali się ubranie najczęściej będzie biegł, uciekał. Jeśli zdarzy się, że takiego widzimy, bezwzględnie musimy go przewrócić twarzą do ziemi. Zabezpieczymy go w ten sposób przed bardzo groźnym wchłonięciem ognia do płuc i poparzeniem dróg oddechowych. Płonącą odzież najlepiej ugasić wodą. W przypadku jej braku należy poszkodowanego nakryć kocem gaśniczym lub jakimkolwiek innym, dużym i grubym kawałkiem materiału. Nakrywając człowieka na którym pali się odzież, należy koc lub jakąkolwiek inną płachtę kłaść "od siebie", przydeptując jej brzeg. Taki sposób nakrywania zabezpieczy przed oparzeniami osobę gaszącą. Następnie należy spod materiału usunąć powietrze (dociskając płachtę do ratowanego lub go w nią zawijając). Nie wolno gasić odzieży na człowieku tak jak jest to bardzo często pokazywane na filmach, tzn. uderzając i machając znad głowy kurtką czy czymś podobnym. W ten sposób sami możemy ulec oparzeniom, powodując tylko rozdmuchiwanie ognia i uzyskując skutek odwrotny do zamierzonego. Jeśli dysponujemy tylko kurtką, odzież na poszkodowanym należy gasić tłumiąc ogień i przesuwając kurtkę (bez podnoszenia) od głowy w kierunku nóg. Po ugaszeniu należy bezwzględnie udzielić ofierze </w:t>
      </w:r>
      <w:r>
        <w:rPr>
          <w:rStyle w:val="Domylnaczcionkaakapitu"/>
          <w:b/>
          <w:bCs/>
        </w:rPr>
        <w:t>pierwszej pomocy</w:t>
      </w:r>
      <w:r>
        <w:rPr>
          <w:b w:val="false"/>
          <w:bCs w:val="false"/>
        </w:rPr>
        <w:t xml:space="preserve"> i wezwać </w:t>
      </w:r>
      <w:r>
        <w:rPr>
          <w:rStyle w:val="Domylnaczcionkaakapitu"/>
          <w:b/>
          <w:bCs/>
        </w:rPr>
        <w:t>pogotowie ratunkowe</w:t>
      </w:r>
      <w:r>
        <w:rPr>
          <w:b w:val="false"/>
          <w:bCs w:val="false"/>
        </w:rPr>
        <w:t xml:space="preserve">. Do gaszenia odzieży nie wolno stosować </w:t>
      </w:r>
      <w:r>
        <w:rPr>
          <w:rStyle w:val="Domylnaczcionkaakapitu"/>
          <w:b/>
          <w:bCs/>
        </w:rPr>
        <w:t>gaśnic</w:t>
      </w:r>
      <w:r>
        <w:rPr>
          <w:b w:val="false"/>
          <w:bCs w:val="false"/>
        </w:rPr>
        <w:t>, gdyż ich użycie w stosunku do człowieka może być bardzo niebezpieczn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17:00Z</dcterms:created>
  <dc:creator>MSK1</dc:creator>
  <dc:description/>
  <dc:language>en-US</dc:language>
  <cp:lastModifiedBy>operacyjna</cp:lastModifiedBy>
  <dcterms:modified xsi:type="dcterms:W3CDTF">2002-05-07T13:05:00Z</dcterms:modified>
  <cp:revision>3</cp:revision>
  <dc:subject/>
  <dc:title>Pożar a ratowanie ludzi</dc:title>
</cp:coreProperties>
</file>