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żar</w:t>
      </w:r>
      <w:r>
        <w:rPr/>
        <w:t xml:space="preserve"> - niekontrolowany proces palenia, w miejscu do tego nie wyzna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owe zagrożenie</w:t>
      </w:r>
      <w:r>
        <w:rPr/>
        <w:t xml:space="preserve"> - inne niż pożar i klęska żywiołowa zdarzenie, wynikające z rozwoju cywilizacyjnego i naturalnych praw przyrody (katastrofy techniczne, chemiczne, ekologiczne), a stanowiące zagrożenie dla życia, zdrowia i 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egoria zagrożenia ludzi – </w:t>
      </w:r>
      <w:r>
        <w:rPr>
          <w:bCs/>
        </w:rPr>
        <w:t>zaliczane do niej są b</w:t>
      </w:r>
      <w:r>
        <w:rPr/>
        <w:t>udynki, ich części lub pomieszczenia znajdujące się w tych budynkach. Wyróżniamy następujące 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hanging="540"/>
        <w:rPr/>
      </w:pPr>
      <w:r>
        <w:rPr>
          <w:b/>
          <w:bCs/>
        </w:rPr>
        <w:t>ZL I</w:t>
      </w:r>
      <w:r>
        <w:rPr/>
        <w:tab/>
        <w:t>-</w:t>
        <w:tab/>
        <w:t xml:space="preserve">budynki użyteczności publicznej lub ich części, w których mogą </w:t>
        <w:tab/>
        <w:t>przebywać ludzie w grupach ponad 50 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hanging="540"/>
        <w:rPr/>
      </w:pPr>
      <w:r>
        <w:rPr>
          <w:b/>
          <w:bCs/>
        </w:rPr>
        <w:t>ZL II</w:t>
      </w:r>
      <w:r>
        <w:rPr/>
        <w:tab/>
        <w:t>-</w:t>
        <w:tab/>
        <w:t>budynki lub ich części, w których mogą przebywać ludzie o ograniczonej zdolności poruszania si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hanging="540"/>
        <w:rPr/>
      </w:pPr>
      <w:r>
        <w:rPr>
          <w:b/>
          <w:bCs/>
        </w:rPr>
        <w:t>ZL III</w:t>
      </w:r>
      <w:r>
        <w:rPr/>
        <w:tab/>
        <w:t>-</w:t>
        <w:tab/>
        <w:t>szkoły, budynki biurowe, domy studenckie, internaty, lokale handlowo - usługowe (w tym i banki), w których może przebywać do 50 osób, koszary, pomieszczenia ETO, hotele, ośrodki zdrowia, otwarte przychodnie lekarskie, sanatoria, zakłady karne i inne podob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hanging="540"/>
        <w:rPr/>
      </w:pPr>
      <w:r>
        <w:rPr>
          <w:b/>
          <w:bCs/>
        </w:rPr>
        <w:t>ZL IV</w:t>
      </w:r>
      <w:r>
        <w:rPr/>
        <w:tab/>
        <w:t>-</w:t>
        <w:tab/>
        <w:t>budynki mieszka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hanging="540"/>
        <w:rPr/>
      </w:pPr>
      <w:r>
        <w:rPr>
          <w:b/>
          <w:bCs/>
        </w:rPr>
        <w:t>ZL V</w:t>
      </w:r>
      <w:r>
        <w:rPr/>
        <w:tab/>
        <w:t>-</w:t>
        <w:tab/>
        <w:t>archiwa, muzea, bibli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opień zagrożenia pożarowego obiektu – </w:t>
      </w:r>
      <w:r>
        <w:rPr>
          <w:bCs/>
        </w:rPr>
        <w:t>uzależniony jest od ilości obciążenia ogni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bciążenie ogniowe</w:t>
      </w:r>
      <w:r>
        <w:rPr/>
        <w:t xml:space="preserve"> – jest to ilość ciepła, jakie wydzieli się przy spalaniu materiału palnego znajdującego się w pomieszczeniu lub obiekcie przypadająca na 1 m</w:t>
      </w:r>
      <w:r>
        <w:rPr>
          <w:vertAlign w:val="superscript"/>
        </w:rPr>
        <w:t>2</w:t>
      </w:r>
      <w:r>
        <w:rPr/>
        <w:t xml:space="preserve"> rzutu poziomego podł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fa pożarowa</w:t>
      </w:r>
      <w:r>
        <w:rPr/>
        <w:t xml:space="preserve"> - jest to przestrzeń wydzielona w taki sposób, aby w określonym czasie pożar nie przeniósł się na zewnątrz lub do wewnątrz wydzielonej przestrzeni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02:00Z</dcterms:created>
  <dc:creator>operacyjna</dc:creator>
  <dc:description/>
  <dc:language>en-US</dc:language>
  <cp:lastModifiedBy>operacyjna</cp:lastModifiedBy>
  <dcterms:modified xsi:type="dcterms:W3CDTF">2002-04-23T07:02:00Z</dcterms:modified>
  <cp:revision>2</cp:revision>
  <dc:subject/>
  <dc:title>Pożarem nazywamy niekontrolowany proces palenia, w miejscu do tego nie wyznaczonym</dc:title>
</cp:coreProperties>
</file>