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rPr>
      </w:pPr>
      <w:r>
        <w:rPr>
          <w:b/>
          <w:bCs/>
          <w:color w:val="FF0000"/>
          <w:sz w:val="36"/>
          <w:szCs w:val="36"/>
        </w:rPr>
        <w:t>Podręczne środki gaśnicze</w:t>
      </w:r>
    </w:p>
    <w:p>
      <w:pPr>
        <w:pStyle w:val="Normal"/>
        <w:rPr>
          <w:b/>
          <w:b/>
          <w:bCs/>
        </w:rPr>
      </w:pPr>
      <w:r>
        <w:rPr>
          <w:b/>
          <w:bC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nyWeb"/>
        <w:jc w:val="both"/>
        <w:rPr/>
      </w:pPr>
      <w:r>
        <w:rPr/>
        <w:t xml:space="preserve">   </w:t>
      </w:r>
      <w:r>
        <w:rPr/>
        <w:t>Do spalania potrzebne są trzy czynniki: pierwszy to paliwo, drugi - powietrze (a ściślej mówiąc tlen w nim zawarty), trzeci to wysoka temperatura. Wystarczy brak któregokolwiek z nich, aby ugasić ogień. Gasząc pożar należy o tym pamiętać, gdyż przemyślana akcja ratownicza jest prostsza i skuteczniejsza. Jeśli jest tylko taka możliwość, należy z ognia i jego najbliższego sąsiedztwa odciągnąć wszelkie materiały palne, a zwłaszcza pojemniki z paliwem i butle z gazem. Do samodzielnego gaszenia pożarów w zarodku (tzw. zarzewia ognia), służą podręczne środki gaśnicze. Należą do nich: woda, piasek, gaśnice, koce gaśnicze, hydronetki, tłumice, bosaki itd.</w:t>
      </w:r>
    </w:p>
    <w:p>
      <w:pPr>
        <w:pStyle w:val="NormalnyWeb"/>
        <w:jc w:val="both"/>
        <w:rPr/>
      </w:pPr>
      <w:r>
        <w:rPr/>
        <w:t xml:space="preserve">    </w:t>
      </w:r>
      <w:r>
        <w:rPr/>
        <w:t>Do gaszenia najlepsze i najwygodniejsze w użyciu są gaśnice. Mają one na swojej obudowie wyraźne i duże oznaczenia literowe świadczące o tym, do gaszenia jakiego rodzaju pożaru są przeznaczone:</w:t>
      </w:r>
    </w:p>
    <w:p>
      <w:pPr>
        <w:pStyle w:val="NormalnyWeb"/>
        <w:jc w:val="both"/>
        <w:rPr/>
      </w:pPr>
      <w:r>
        <w:rPr/>
        <w:t>A - ciała stałe pochodzenia organicznego, przy spalaniu których występuje zjawisko żarzenia (drewno, papier itp)</w:t>
      </w:r>
    </w:p>
    <w:p>
      <w:pPr>
        <w:pStyle w:val="NormalnyWeb"/>
        <w:jc w:val="both"/>
        <w:rPr/>
      </w:pPr>
      <w:r>
        <w:rPr/>
        <w:t>B - ciecze palne i substancje stałe topniejące wskutek ciepła (benzyna, rozpuszczalniki, smoła, topiące się tworzywa sztuczne)</w:t>
      </w:r>
    </w:p>
    <w:p>
      <w:pPr>
        <w:pStyle w:val="NormalnyWeb"/>
        <w:jc w:val="both"/>
        <w:rPr/>
      </w:pPr>
      <w:r>
        <w:rPr/>
        <w:t>C - gazy palne (gaz miejski i ziemny, acetylen, propan-butan)</w:t>
      </w:r>
    </w:p>
    <w:p>
      <w:pPr>
        <w:pStyle w:val="NormalnyWeb"/>
        <w:jc w:val="both"/>
        <w:rPr/>
      </w:pPr>
      <w:r>
        <w:rPr/>
        <w:t>E - pożary z grup ABC występujące w obrębie urządzeń pod napięciem.</w:t>
        <w:br/>
        <w:br/>
        <w:t xml:space="preserve">   Do gaszenia każdego z nich </w:t>
      </w:r>
      <w:r>
        <w:rPr>
          <w:u w:val="single"/>
        </w:rPr>
        <w:t>należy używać odpowiednich środków</w:t>
      </w:r>
      <w:r>
        <w:rPr/>
        <w:t>.</w:t>
        <w:br/>
        <w:br/>
        <w:t>Do pożarów z grupy A używana jest woda, piana gaśnicza, proszek gaśniczy, dwutlenek węgla.</w:t>
      </w:r>
    </w:p>
    <w:p>
      <w:pPr>
        <w:pStyle w:val="NormalnyWeb"/>
        <w:jc w:val="both"/>
        <w:rPr/>
      </w:pPr>
      <w:r>
        <w:rPr/>
        <w:t>Do grupy B odpowiednio piana gaśnicza, proszek gaśniczy, dwutlenek węgla, halon;</w:t>
      </w:r>
    </w:p>
    <w:p>
      <w:pPr>
        <w:pStyle w:val="NormalnyWeb"/>
        <w:jc w:val="both"/>
        <w:rPr/>
      </w:pPr>
      <w:r>
        <w:rPr/>
        <w:t>do C - proszek gaśniczy, dwutlenek węgla, halon;</w:t>
      </w:r>
    </w:p>
    <w:p>
      <w:pPr>
        <w:pStyle w:val="NormalnyWeb"/>
        <w:jc w:val="both"/>
        <w:rPr/>
      </w:pPr>
      <w:r>
        <w:rPr/>
        <w:t>do E - proszek gaśniczy, dwutlenek węgla, halon.</w:t>
      </w:r>
    </w:p>
    <w:p>
      <w:pPr>
        <w:pStyle w:val="NormalnyWeb"/>
        <w:jc w:val="both"/>
        <w:rPr/>
      </w:pPr>
      <w:r>
        <w:rPr/>
        <w:t xml:space="preserve">    </w:t>
      </w:r>
      <w:r>
        <w:rPr/>
        <w:t xml:space="preserve">Przy gaszeniu </w:t>
      </w:r>
      <w:r>
        <w:rPr>
          <w:u w:val="single"/>
        </w:rPr>
        <w:t>należy pamiętać</w:t>
      </w:r>
      <w:r>
        <w:rPr/>
        <w:t xml:space="preserve"> o następujących zasadach:</w:t>
        <w:br/>
        <w:t>kierować strumień środka gaśniczego na palące się przedmioty lub obiekty od strony zewnętrznej (skrajnej) w kierunku do środka;</w:t>
        <w:br/>
        <w:t>przy gaszeniu przedmiotów ustawionych pionowo należy gasić od góry w dół;</w:t>
        <w:br/>
        <w:t>należy używać środków gaśniczych przeznaczonych do gaszenia danej grupy pożarów.</w:t>
        <w:br/>
        <w:br/>
        <w:t xml:space="preserve">    </w:t>
      </w:r>
      <w:r>
        <w:rPr>
          <w:u w:val="single"/>
        </w:rPr>
        <w:t>Kupując gaśnicę</w:t>
      </w:r>
      <w:r>
        <w:rPr/>
        <w:t xml:space="preserve"> należy pamiętać, że przygotowane środki gaśnicze powinny być takiego rodzaju, aby można było ich użyć bez zastanawiania, czy nadają się w konkretnej sytuacji, czy nie. Stres wywołany przez pożar może być (i prawdopodobnie będzie) tak duży, że sparaliżuje myślenie i łatwo wtedy o użycie niewłaściwego środka gaśniczego. Może zdarzyć się, że gaśnicą spowodujemy większe straty, niż wynosiłyby straty spowodowane przez ogień. </w:t>
        <w:br/>
        <w:br/>
        <w:t xml:space="preserve">   </w:t>
      </w:r>
      <w:r>
        <w:rPr>
          <w:u w:val="single"/>
        </w:rPr>
        <w:t>Gaśnica pianowa</w:t>
      </w:r>
      <w:r>
        <w:rPr/>
        <w:t xml:space="preserve"> nie jest wskazana do gaszenia np. książek lub dokumentów. Co prawda gasi je bardzo skutecznie, ale też je moczy i nie da jej się wyłączyć, zanim się cała nie opróżni. </w:t>
      </w:r>
    </w:p>
    <w:p>
      <w:pPr>
        <w:pStyle w:val="NormalnyWeb"/>
        <w:jc w:val="both"/>
        <w:rPr/>
      </w:pPr>
      <w:r>
        <w:rPr/>
        <w:br/>
        <w:t xml:space="preserve">   </w:t>
      </w:r>
      <w:r>
        <w:rPr>
          <w:u w:val="single"/>
        </w:rPr>
        <w:t>Gaśnica proszkowa</w:t>
      </w:r>
      <w:r>
        <w:rPr/>
        <w:t xml:space="preserve"> z kolei spowoduje ogromne zapylenie pomieszczenia. Jeśli w pobliżu znajdują się włączone maszyny, to bardzo prawdopodobne jest, że proszek z gaśnicy spowoduje ich uszkodzenie (zatarcie elementów ruchomych, przekładni itp.) </w:t>
        <w:br/>
        <w:br/>
        <w:t xml:space="preserve">   </w:t>
      </w:r>
      <w:r>
        <w:rPr>
          <w:u w:val="single"/>
        </w:rPr>
        <w:t>Gaśnice halonowe</w:t>
      </w:r>
      <w:r>
        <w:rPr/>
        <w:t xml:space="preserve"> (obecnie wycofane z powodów ekologicznych; trwają prace nad zamiennikami halonu), </w:t>
      </w:r>
      <w:r>
        <w:rPr>
          <w:u w:val="single"/>
        </w:rPr>
        <w:t>śniegowe</w:t>
      </w:r>
      <w:r>
        <w:rPr/>
        <w:t xml:space="preserve"> i </w:t>
      </w:r>
      <w:r>
        <w:rPr>
          <w:u w:val="single"/>
        </w:rPr>
        <w:t>proszkowe</w:t>
      </w:r>
      <w:r>
        <w:rPr/>
        <w:t xml:space="preserve"> można uruchamiać i przerywać ich działanie wielokrotnie, zależnie od potrzeby. Jednak w gaśnicach proszkowych dłuższa przerwa może spowodować zatkanie dyszy, a więc po każdym jej użyciu należy taką gaśnicę na nowo napełnić. Niektóre typy gaśnic proszkowych mają manometr i zawór taki sam jak w kołach samochodowych. Nie wolno jednak uzupełniać w nich ciśnienia przez napompowanie powietrza, gdyż proszek reaguje z powietrzem. Ciśnienie w nich utrzymywane jest przez gaz obojętny.</w:t>
        <w:br/>
        <w:br/>
        <w:t xml:space="preserve">    </w:t>
      </w:r>
      <w:r>
        <w:rPr>
          <w:u w:val="single"/>
        </w:rPr>
        <w:t>W domu</w:t>
      </w:r>
      <w:r>
        <w:rPr/>
        <w:t xml:space="preserve"> najczęściej wystarczająca jest gaśnica o dwukilogramowym ciężarze środka gaśniczego (w samochodzie obowiązkowa jest gaśnica min. 1 kg. środka gaśniczego). </w:t>
      </w:r>
      <w:r>
        <w:rPr>
          <w:u w:val="single"/>
        </w:rPr>
        <w:t>Miejsce na zamontowanie gaśnicy</w:t>
      </w:r>
      <w:r>
        <w:rPr/>
        <w:t xml:space="preserve"> należy dobrać tak, aby był do niej przynajmniej jednometrowy dostęp (aby łatwo ją było zdjąć i uruchomić) oraz zapewniona ochrona przed promieniowaniem cieplnym (grzejniki, piece, promienie słoneczne).</w:t>
        <w:br/>
        <w:br/>
        <w:t xml:space="preserve">    Większość osób zna ogólne zasady posługiwania się gaśnicami. Często jednak okazuje się, że niestety zbyt ogólnie. Zazwyczaj w panice łapie się to, "co się pod rękę nawinie", </w:t>
      </w:r>
      <w:r>
        <w:rPr>
          <w:u w:val="single"/>
        </w:rPr>
        <w:t>zapominając o podstawowych zasadach</w:t>
      </w:r>
      <w:r>
        <w:rPr/>
        <w:t xml:space="preserve">. </w:t>
      </w:r>
    </w:p>
    <w:p>
      <w:pPr>
        <w:pStyle w:val="NormalnyWeb"/>
        <w:jc w:val="both"/>
        <w:rPr/>
      </w:pPr>
      <w:r>
        <w:rPr/>
        <w:br/>
        <w:t>   Do tych zasad należy przede wszystkim zakaz gaszenia gaśnicami ludzi, bezwzględny zakaz gaszenia wodą oraz gaśnicami pianowymi urządzeń pod napięciem, metali (sód, magnez, niektóre stopy aluminium itp.) oraz karbidu. Wodą nie wolno gasić również tłuszczy (np. patelnię należy przykryć pokrywką), paliw, olejów itp.</w:t>
      </w:r>
    </w:p>
    <w:p>
      <w:pPr>
        <w:pStyle w:val="NormalnyWeb"/>
        <w:jc w:val="both"/>
        <w:rPr/>
      </w:pPr>
      <w:r>
        <w:rPr/>
        <w:t xml:space="preserve">    </w:t>
      </w:r>
      <w:r>
        <w:rPr/>
        <w:t>W przypadku gaśnic pianowych zdarza się, że po zdjęciu gaśnicy jest ona natychmiast uruchamiana, co powoduje opróżnienie gaśnicy zanim dojdziemy z nią do ognia. Zdarza się również, że nie odwracając gaśnicy, wbijamy zbijak ręką, opróżniając gaśnicę bez wytworzenia piany. Należy pamiętać, że gaśnicę pianową uruchamia się dnem do góry, uderzając zbijakiem o ziemię. Czasem zapominamy o wyciągnięciu zawleczki (zazwyczaj jest ona zakończona czerwonym kółkiem) i mocujemy się z zaworem, nie mogąc uruchomić gaśnicy.</w:t>
      </w:r>
    </w:p>
    <w:p>
      <w:pPr>
        <w:pStyle w:val="NormalnyWeb"/>
        <w:jc w:val="both"/>
        <w:rPr/>
      </w:pPr>
      <w:r>
        <w:rPr/>
        <w:t xml:space="preserve">    </w:t>
      </w:r>
      <w:r>
        <w:rPr/>
        <w:t xml:space="preserve">Bezsprzecznie </w:t>
      </w:r>
      <w:r>
        <w:rPr>
          <w:u w:val="single"/>
        </w:rPr>
        <w:t>najskuteczniejszymi gaśnicami</w:t>
      </w:r>
      <w:r>
        <w:rPr/>
        <w:t xml:space="preserve"> (odcinają tlen przy jednoczesnym obniżaniu temperatury) są gaśnice halonowe (wycofane) i śniegowe. Ich wadą jest stosunkowo wysoka cena.</w:t>
      </w:r>
    </w:p>
    <w:p>
      <w:pPr>
        <w:pStyle w:val="NormalnyWeb"/>
        <w:jc w:val="both"/>
        <w:rPr/>
      </w:pPr>
      <w:r>
        <w:rPr/>
        <w:t xml:space="preserve">    </w:t>
      </w:r>
      <w:r>
        <w:rPr>
          <w:u w:val="single"/>
        </w:rPr>
        <w:t>Najtańsze</w:t>
      </w:r>
      <w:r>
        <w:rPr/>
        <w:t xml:space="preserve"> są gaśnice pianowe, nie wolno nimi jednak gasić urządzeń elektrycznych pod napięciem, gdyż grozi to porażeniem, a w przypadku paniki spowodowanej pożarem najprawdopodobniej zapomnimy wyłączyć bezpieczniki. "Pianówki" nie nadają się również do gaszenia metali i karbidu. </w:t>
      </w:r>
    </w:p>
    <w:p>
      <w:pPr>
        <w:pStyle w:val="NormalnyWeb"/>
        <w:jc w:val="both"/>
        <w:rPr/>
      </w:pPr>
      <w:r>
        <w:rPr/>
        <w:br/>
        <w:t xml:space="preserve">   Rozwiązaniem </w:t>
      </w:r>
      <w:r>
        <w:rPr>
          <w:u w:val="single"/>
        </w:rPr>
        <w:t>pośrednim</w:t>
      </w:r>
      <w:r>
        <w:rPr/>
        <w:t xml:space="preserve"> cenowo jest gaśnica proszkowa. Jej skuteczność jest najmniejsza, jednak mniejsze jest ryzyko porażenia prądem. Można nią gasić urządzenia pod napięciem do 1000 V, z odległości nie mniejszej niż 1 m. Gaśnica proszkowa jest skuteczna do gaszenia większości materiałów. Po gaśnicach pianowej i proszkowej będziemy mieli dużo sprzątania, ale nie to powinno być argumentem decydującym o wyborze gaśnicy. </w:t>
      </w:r>
    </w:p>
    <w:p>
      <w:pPr>
        <w:pStyle w:val="NormalnyWeb"/>
        <w:jc w:val="both"/>
        <w:rPr/>
      </w:pPr>
      <w:r>
        <w:rPr/>
        <w:t xml:space="preserve">   </w:t>
      </w:r>
      <w:r>
        <w:rPr/>
        <w:t xml:space="preserve">Najlepsza gaśnica - śniegowa pozbawiona jest "wady brudzenia". Jest ona bardzo skuteczna, można nią gasić praktycznie wszystko </w:t>
      </w:r>
      <w:r>
        <w:rPr>
          <w:u w:val="single"/>
        </w:rPr>
        <w:t>(z wyjątkiem ludzi)</w:t>
      </w:r>
      <w:r>
        <w:rPr/>
        <w:t xml:space="preserve"> nie zważając na urządzenia elektryczne pod napięciem. Mimo wysokiej ceny, ze względu na wysoką skuteczność i uniwersalność, warto rozważyć jej zakup.</w:t>
      </w:r>
    </w:p>
    <w:p>
      <w:pPr>
        <w:pStyle w:val="NormalnyWeb"/>
        <w:jc w:val="both"/>
        <w:rPr/>
      </w:pPr>
      <w:r>
        <w:rPr/>
        <w:t xml:space="preserve">    </w:t>
      </w:r>
      <w:r>
        <w:rPr/>
        <w:t xml:space="preserve">Jeśli zdecydowaliśmy się już na zakup gaśnicy, chcąc zapewnić sobie jej skuteczność, musimy pamiętać o </w:t>
      </w:r>
      <w:r>
        <w:rPr>
          <w:u w:val="single"/>
        </w:rPr>
        <w:t>okresowych przeglądach</w:t>
      </w:r>
      <w:r>
        <w:rPr/>
        <w:t>. Zabezpieczy to nas przed niemiłymi niespodziankami i zagwarantuje nam, że gaśnica zadziała zawsze, kiedy zajdzie potrzeba jej użycia. O przeglądach okresowych przypomina specjalna metryczka, która powinna znajdować się przy każdej gaśnicy (w samochodzie brak homologacji będzie dla policjanta równoważny z brakiem gaśnicy).</w:t>
      </w:r>
    </w:p>
    <w:p>
      <w:pPr>
        <w:pStyle w:val="NormalnyWeb"/>
        <w:jc w:val="both"/>
        <w:rPr/>
      </w:pPr>
      <w:r>
        <w:rPr/>
        <w:t xml:space="preserve">   </w:t>
      </w:r>
      <w:r>
        <w:rPr/>
        <w:t xml:space="preserve">Bez względu na to, jakim dysponujemy sprzętem gaśniczym, koniecznie musimy </w:t>
      </w:r>
      <w:r>
        <w:rPr>
          <w:u w:val="single"/>
        </w:rPr>
        <w:t>wyłączyć dopływ gazu</w:t>
      </w:r>
      <w:r>
        <w:rPr/>
        <w:t xml:space="preserve"> (w tym celu musimy wiedzieć gdzie jest główny zawór gazu), odsunąć z dala od ognia wszelkie butle gazowe, pojemniki z paliwem i po paliwie (pusty pojemnik może być dużo groźniejszy, gdyż grozi wybuchem, pełny "pod korek" dopóki się silnie nie rozgrzeje, będzie się spokojnie palił) i tym podobne łatwopalne i niebezpieczne materiały.</w:t>
      </w:r>
    </w:p>
    <w:p>
      <w:pPr>
        <w:pStyle w:val="NormalnyWeb"/>
        <w:jc w:val="both"/>
        <w:rPr/>
      </w:pPr>
      <w:r>
        <w:rPr/>
        <w:t xml:space="preserve">    </w:t>
      </w:r>
      <w:r>
        <w:rPr/>
        <w:t xml:space="preserve">Gasząc pożary w pomieszczeniach, </w:t>
      </w:r>
      <w:r>
        <w:rPr>
          <w:u w:val="single"/>
        </w:rPr>
        <w:t>należy bardzo uważać</w:t>
      </w:r>
      <w:r>
        <w:rPr/>
        <w:t xml:space="preserve"> z otwieraniem drzwi i wybijaniem okien, gdyż grozi to bardzo poważnymi oparzeniami i zapaleniem odzieży, przez wylatujące z nagrzanych pomieszczeń ogień i gorące gazy spalinowe.</w:t>
        <w:br/>
        <w:br/>
        <w:t>    Bez względu na to, jak skuteczne mamy środki gaśnicze, należy pamiętać że lepiej, taniej, łatwiej i bezpieczniej jest chronić niż gasić.</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8:17:00Z</dcterms:created>
  <dc:creator>MSK1</dc:creator>
  <dc:description/>
  <cp:keywords/>
  <dc:language>en-US</dc:language>
  <cp:lastModifiedBy>Użytkownik systemu Windows</cp:lastModifiedBy>
  <dcterms:modified xsi:type="dcterms:W3CDTF">2019-03-08T16:50:00Z</dcterms:modified>
  <cp:revision>4</cp:revision>
  <dc:subject/>
  <dc:title>Podręczne środki gaśnicze</dc:title>
</cp:coreProperties>
</file>