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286"/>
        <w:gridCol w:w="3737"/>
        <w:gridCol w:w="2358"/>
        <w:gridCol w:w="2205"/>
        <w:gridCol w:w="2188"/>
        <w:gridCol w:w="718"/>
      </w:tblGrid>
      <w:tr>
        <w:trPr>
          <w:trHeight w:val="28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ytanie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którym roku i gdzie odbył się l Ogólnopaństwowy Zjazd Delegatów Straży Pożarnych?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9 w Warszawie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 w Krakowie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1 w Warszawie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to został prezesem utworzonego w 1916 r. Związku Floriańskiego ?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esław Chomicz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ygmunt Choromański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ózef Tuliszkowski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edy i gdzie utworzono na ziemiach polskich pierwszą zawodową straż pożarną?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2 - Lwów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4 - Warszawa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7 - Poznań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jeździe Straży Pożarnych we Włocławku 18-19 VIII 1912 r, zdecydowano o utworzeniu nowego pisma strażackiego pod tytułem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Straż Pożarna"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Strażak"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Przegląd Pożarniczy"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którym ze starożytnych państw spłonęła największa biblioteka świata starożytnego, założona w I w. p.n.e.?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Grecji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Egipcie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Rzymie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e jest klas odporności pożarowej budynków ?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kie drzwi muszą być wyposażone w samozamykacze ?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mykające klatki schodowe w budynkach użyteczności publicznej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mykające klatki schodowe w budynkach mieszkalnych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ące odporność ogniową 30 minut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y ruchome schody mogą być zaliczone do drogi ewakuacyjnej ?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żeli wykonane są z materiałów nie rozprzestrzeniających ognia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jaką odległość powinien być oddalony piec z kafli od drewnianej ściany budynku?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cm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cm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cm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ległość dojścia do podręcznego sprzętu gaśniczego w obiektach nie powinna przekroczyć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m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m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 m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elorodzinne budynki mieszkalne zalicza się do kategorii zagrożenia ludzi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 I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 III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 IV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bezpieczenie budynków od ognia w indywidualnych gospodarstwach rolnych jest:</w:t>
              <w:br/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browolne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owiązkowe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owiązkowe, jeżeli budynki wykonane są z materiałów palnych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jakiej odległości od stacji paliw płynnych można sadzić las?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m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m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 m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ka najmniejsza ilość środka gaśniczego musi się znajdować się w gaśnicy będącej na obowiązkowym wyposażeniu samochodu osobowego ?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,5 kg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1 kg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2kg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08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alowanie opraw oświetleniowych oraz sprzętu instalacji elektrycznej bezpośrednio na drewnianej boazerii jest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bronione,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zwolone, jeżeli boazeria została zabezpieczona przed zapaleniem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zwolone, jeżeli ich konstrukcja zabezpiecza drewno przed zapaleniem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ania ratownicze w obronie to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wowe działanie ratownicze mające na celu niedopuszczenie do zapalenia obiektów zagrożonych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wowe działanie ratownicze mające na celu niedopuszczenie do powiększenia pożaru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wowe działanie ratownicze mające na celu obronę ratowników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utralizacja to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zenie palącej się substancji chemicznej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bojętnianie substancji niebezpiecznej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 magazynowania substancji niebezpiecznej w strażach pożarnych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zkodowany oparzony wymaga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ania spirytusem na rany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dażowania rany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łodzenia rany wodą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branie żaroodporne służy do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ony ratownika w czasie akcji chemicznej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ony ratownika w czasie nurkowania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ony ratownika w czasie akcji gaśniczej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Szczęki życia" to sprzęt hydrauliczny używany najczęściej w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ownictwie medycznym do ochrony głowy poszkodowanych ludzi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owaniu na drogach, do rozpierania (rozciągania) karoserii samochodowych w celu udzielenia pomocy medycznej lub ewakuacji poszkodowanych (zagrożonych) ludzi w wyniku wypadku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zeniu płonących ludzi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mbol SH-10 oznacza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ochód specjalny holowniczy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ochód specjalny, podnośnik hydrauliczny o wysięgu 10 m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ochód specjalny, podnośnik hydrauliczny o wysięgu 10 m i udźwigu 1 tony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ządzeniem umożliwiającym wypompowywanie wody z piwnicy jest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ysacz liniowy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sysacz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ok ssawny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chą charakterystyczną prądownicy pianowej jest wydajność nominalna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ny gaśniczej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dy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dnego roztworu środka pianotwórczego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wowym mechanizmem gaśniczym proszku jest działanie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łodzące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łumiące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olujące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kowane obecnie gaśnice śniegowe powinny mieć zbiornik w kolorze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ebrnym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erwonym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uszcza się kolor srebrny lub czerwony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ległość hydrantu zewnętrznego od krawędzi drogi lub ulicy powinna wynosić nie więcej niż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m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m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m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ystosowany do celów przeciwpożarowych naturalny zbiornik wodny musi spełniać m.in. warunek, aby wysokość od smoka ssawnego do osi pompy nie przekraczała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m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m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 m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ierzchnia otworu pod klapę dymową nie może być mniejsza niż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dasze uważane jest za kondygnację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, jeżeli jest to poddasze nieużytkowe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z z sieci gazowej może być doprowadzony do budynków wysokościowych;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, za zgodą właściwego organu państwowego nadzoru budowlanego, wydaną po zasięgnięciu opinii komendy wojewódzkiej PSP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etlenie awaryjne obejmuje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etlenie bezpieczeństwa i ewakuacyjne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etlenie bezpieczeństwa, ewakuacyjne, kierunkowe i przeszkodowe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i termin nie istnieje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orność ogniową budynku odrębnie ustala się dla budynków produkcyjnych i magazynowych oraz dla budynków zaliczanych do kategorii zagrożenia ludzi ZL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min "odporność ogniowa budynku" aktualnie nie jest stosowany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ody ze stopniami zabiegowymi mogą być stosowane na drogach ewakuacyjnych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, pod warunkiem, że schody te nie są jedyną drogą ewakuacyjną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, z wyjątkiem budynków zaliczonych do ZL II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ynek przedszkola zalicza się do kategorii zagrożenia ludzi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 I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 II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 III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ynek wysoki jest to budynek o wysokości nad poziomem terenu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-25 m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-55 m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-75 m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omieszczeniu zagrożonym wybuchem nie jest wymagany lekki dach, jeżeli łączna powierzchnia urządzeń odciążających (przeciwwybuchowych), jak otwory okienne i przepony w stosunku do kubatury pomieszczeń jest większa niż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5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/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75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/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65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/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zwi ewakuacyjne z budynku powinny otwierać się na zewnątrz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żeli w budynku znajdują się pomieszczenia przeznaczone na pobyt grup ludzi w liczbie powyżej 50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wsze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żeli w budynku znajdują się pomieszczenia przeznaczone na pobyt grup ludzi w liczbie powyżej 40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mbol Z 1 oznacza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egorię zagrożenia wybuchem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efę zagrożenia wybuchem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upę zagrożenia wybuchem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źwigi mogą być stosowane do celów ewakuacji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, ale po spełnieniu określonych warunków technicznych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rokość jezdni drogi pożarowej na terenach wiejskich jednostek osadniczych powinna wynosić co najmniej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m,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m,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 m.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shd w:fill="BFF2D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YTANIE</w:t>
            </w:r>
          </w:p>
        </w:tc>
      </w:tr>
      <w:tr>
        <w:trPr/>
        <w:tc>
          <w:tcPr>
            <w:tcW w:w="6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shd w:fill="00804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8"/>
              <w:gridCol w:w="478"/>
              <w:gridCol w:w="478"/>
              <w:gridCol w:w="478"/>
              <w:gridCol w:w="478"/>
              <w:gridCol w:w="478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63"/>
              <w:gridCol w:w="563"/>
              <w:gridCol w:w="563"/>
              <w:gridCol w:w="562"/>
              <w:gridCol w:w="562"/>
              <w:gridCol w:w="562"/>
              <w:gridCol w:w="562"/>
              <w:gridCol w:w="562"/>
              <w:gridCol w:w="562"/>
              <w:gridCol w:w="562"/>
              <w:gridCol w:w="562"/>
              <w:gridCol w:w="562"/>
              <w:gridCol w:w="562"/>
              <w:gridCol w:w="563"/>
              <w:gridCol w:w="563"/>
              <w:gridCol w:w="563"/>
              <w:gridCol w:w="563"/>
              <w:gridCol w:w="563"/>
              <w:gridCol w:w="563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3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3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3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3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C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B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B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B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A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A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C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B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A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omentarz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5 - 40 punktów - bardzo dobry wynik - możesz odnieść sukces w konkursie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5 - 34 punktów - dobry wynik, ale będzie lepiej, gdy jeszcze raz sobie powtórzysz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5 - 32 punktów - tylko dostateczny wynik - czeka cię jeszcze sporo pracy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 - 14 punktów - bardzo słaby wynik - czeka cię jeszcze bardzo, bardzo dużo pracy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09:00Z</dcterms:created>
  <dc:creator>l</dc:creator>
  <dc:description/>
  <dc:language>en-US</dc:language>
  <cp:lastModifiedBy>PSP Wielgomłyny</cp:lastModifiedBy>
  <cp:lastPrinted>2006-03-06T10:07:00Z</cp:lastPrinted>
  <dcterms:modified xsi:type="dcterms:W3CDTF">2006-03-06T09:09:00Z</dcterms:modified>
  <cp:revision>2</cp:revision>
  <dc:subject/>
  <dc:title>Lp</dc:title>
</cp:coreProperties>
</file>