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ZENIE PIANĄ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Ochotnicze straże pożarne pod</w:t>
        <w:softHyphen/>
        <w:t>czas działań gaśniczych rzadko używają piany. Wiele OSP bowiem nie posiada odpowiedniego sprzę</w:t>
        <w:softHyphen/>
        <w:t>tu do wytwarzania i podawania piany, rzadkością jest też wyposażanie ochotni</w:t>
        <w:softHyphen/>
        <w:t>ków w dostateczne ilości środków piano</w:t>
        <w:softHyphen/>
        <w:t>twórczych. Wiąże się to niewątpliwie ze szczupłością środków finansowych na ochronę przeciwpożarową, jakimi dyspo</w:t>
        <w:softHyphen/>
        <w:t>nują samorządy lokalne. Niemniej część OSP, zwłaszcza wchodzących w skład krajowego systemu ratowniczo - gaśniczego, z powodzeniem wykorzystuje podczas pewnych zdarzeń pianę gaśni</w:t>
        <w:softHyphen/>
        <w:t>czą. Idąc za przykładem chciałoby się, aby coraz większa liczba jednostek sto</w:t>
        <w:softHyphen/>
        <w:t>sowała w działaniach środki o wyższej w wielu sytuacjach skuteczności.</w:t>
      </w:r>
    </w:p>
    <w:p>
      <w:pPr>
        <w:pStyle w:val="Normal"/>
        <w:spacing w:lineRule="auto" w:line="218"/>
        <w:jc w:val="both"/>
        <w:rPr/>
      </w:pPr>
      <w:r>
        <w:rPr/>
        <w:t>Działanie gaśnicze piany mechanicz</w:t>
        <w:softHyphen/>
        <w:t>nej, która jest silnie spienioną mieszani</w:t>
        <w:softHyphen/>
        <w:t>ną wody, środka pianotwórcze</w:t>
        <w:softHyphen/>
        <w:t>go i powietrza, polega na po</w:t>
        <w:softHyphen/>
        <w:t>kryciu warstwą izolującą po</w:t>
        <w:softHyphen/>
        <w:t>wierzchni płonącego materiału i odcięciu dostępu powietrza. Pozbawione dostępu powietrza (a więc tlenu), ognisko pożaru musi zgasnąć. In</w:t>
        <w:softHyphen/>
        <w:t>ne walory gaśnicze piany, to obniżanie temperatury płonącego materiału, a tak</w:t>
        <w:softHyphen/>
        <w:t>że tłumienie płomieni.</w:t>
      </w:r>
    </w:p>
    <w:p>
      <w:pPr>
        <w:pStyle w:val="Normal"/>
        <w:spacing w:lineRule="auto" w:line="218"/>
        <w:jc w:val="both"/>
        <w:rPr/>
      </w:pPr>
      <w:r>
        <w:rPr/>
        <w:t>Chcąc uzyskiwać odpowiedni efekt ga</w:t>
        <w:softHyphen/>
        <w:t>śniczy musimy podawać pianę o odpo</w:t>
        <w:softHyphen/>
        <w:t>wiedniej gęstości. Piana zbyt gęsta nie rozpływa się dobrze po gaszonej po</w:t>
        <w:softHyphen/>
        <w:t>wierzchni, zaś zbyt rzadka może nie być odpowiednio spoista i nie tworzyć szczelnej warstwy pokrywającej gaszony materiał.</w:t>
      </w:r>
    </w:p>
    <w:p>
      <w:pPr>
        <w:pStyle w:val="Normal"/>
        <w:spacing w:lineRule="auto" w:line="218"/>
        <w:jc w:val="both"/>
        <w:rPr/>
      </w:pPr>
      <w:r>
        <w:rPr/>
        <w:t>Pianę wykorzystujemy do działań o różnym charakterze, a w związku z tym potrzebne są nam różnorodne cechy pia</w:t>
        <w:softHyphen/>
        <w:t>ny. Możemy je uzyskiwać stosując szero</w:t>
        <w:softHyphen/>
        <w:t>ki zakres spienienia. W zależności od liczby spienienia (a więc: stosunku obję</w:t>
        <w:softHyphen/>
        <w:t>tości piany do ilości wodnego roztworu środka pianotwórczego, zużytego do wy</w:t>
        <w:softHyphen/>
        <w:t>tworzenia piany) rozróżniamy trzy rodza</w:t>
        <w:softHyphen/>
        <w:t>je pian gaśniczych:</w:t>
      </w:r>
    </w:p>
    <w:p>
      <w:pPr>
        <w:pStyle w:val="Normal"/>
        <w:spacing w:lineRule="auto" w:line="218"/>
        <w:ind w:firstLine="180"/>
        <w:jc w:val="both"/>
        <w:rPr/>
      </w:pPr>
      <w:r>
        <w:rPr/>
        <w:t xml:space="preserve">• </w:t>
      </w:r>
      <w:r>
        <w:rPr/>
        <w:t>piana ciężka (o liczbie spienienia do 20)</w:t>
      </w:r>
    </w:p>
    <w:p>
      <w:pPr>
        <w:pStyle w:val="Normal"/>
        <w:spacing w:lineRule="auto" w:line="218"/>
        <w:ind w:firstLine="180"/>
        <w:jc w:val="both"/>
        <w:rPr/>
      </w:pPr>
      <w:r>
        <w:rPr/>
        <w:t xml:space="preserve">• </w:t>
      </w:r>
      <w:r>
        <w:rPr/>
        <w:t>piana średnia (o liczbie spienienia od 20 do 200)</w:t>
      </w:r>
    </w:p>
    <w:p>
      <w:pPr>
        <w:pStyle w:val="Normal"/>
        <w:spacing w:lineRule="auto" w:line="218"/>
        <w:jc w:val="both"/>
        <w:rPr/>
      </w:pPr>
      <w:r>
        <w:rPr/>
        <w:t xml:space="preserve">   • </w:t>
      </w:r>
      <w:r>
        <w:rPr/>
        <w:t>piana lekka (o liczbie spienienia po</w:t>
        <w:softHyphen/>
        <w:t>wyżej 200).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Liczba spienienia ma ścisły związek z ciężarem właściwym piany, który z ko</w:t>
        <w:softHyphen/>
        <w:t>lei wpływa na zakres stosowania. Dla strażaków, ważne jest, na jaką odle</w:t>
        <w:softHyphen/>
        <w:t>głość można pianę podawać. Badania i praktyka wykazują, że prąd piany cięż</w:t>
        <w:softHyphen/>
        <w:t>kiej możemy skierować na źródło ognia na odległość 20 m w poziomie i ok. 13 m w pionie. Przy wykorzystywaniu działek samochodowych rzut piany mo</w:t>
        <w:softHyphen/>
        <w:t>że wynieść ok. 60 m. Rzut piany średniej z wytwornicy może już co najwyżej wy</w:t>
        <w:softHyphen/>
        <w:t>nieść od 2 do 6 metrów. Piana lekka na</w:t>
        <w:softHyphen/>
        <w:t>tomiast rozchodzi się bezpośrednio z wy</w:t>
        <w:softHyphen/>
        <w:t>lotu rękawa agregatu pianowego. O ile wraz ze wzrostem liczby spienienia zmniejsza się odległość rzutu piany, o tyle zwiększa się jej ilość (jej objętość). Dlatego też prądami</w:t>
      </w:r>
      <w:r>
        <w:rPr>
          <w:b/>
        </w:rPr>
        <w:t xml:space="preserve"> piany ciężkiej</w:t>
      </w:r>
      <w:r>
        <w:rPr/>
        <w:t xml:space="preserve"> bę</w:t>
        <w:softHyphen/>
        <w:t>dziemy działać w natarciu lub obronie na konstrukcje budynków, np. ściany,</w:t>
      </w:r>
      <w:r>
        <w:rPr>
          <w:b/>
        </w:rPr>
        <w:t xml:space="preserve"> pianę średnią</w:t>
      </w:r>
      <w:r>
        <w:rPr/>
        <w:t xml:space="preserve"> wykorzystamy do pokrywania przede wszystkim powierzchni płoną</w:t>
        <w:softHyphen/>
        <w:t>cych zbiorników z cieczami, zaś przy wy</w:t>
        <w:softHyphen/>
        <w:t>korzystywaniu</w:t>
      </w:r>
      <w:r>
        <w:rPr>
          <w:b/>
        </w:rPr>
        <w:t xml:space="preserve"> piany lekkiej</w:t>
      </w:r>
      <w:r>
        <w:rPr/>
        <w:t xml:space="preserve"> będziemy wypełniać płonące pomieszczenia, np. piwnice.</w:t>
      </w:r>
    </w:p>
    <w:p>
      <w:pPr>
        <w:pStyle w:val="Normal"/>
        <w:jc w:val="both"/>
        <w:rPr/>
      </w:pPr>
      <w:r>
        <w:rPr/>
        <w:t>Mówiąc o gaszeniu pianą trzeba wska</w:t>
        <w:softHyphen/>
        <w:t>zać także jej wady. Przede wszystkim pa</w:t>
        <w:softHyphen/>
        <w:t>miętajmy o tym, że zawiera ona wodę nie destylowaną, a więc jest przewodnikiem prądu elektrycznego. Zawartość wody sprawia także, że nie wolno stosować piany do gaszenia materiałów chemicz</w:t>
        <w:softHyphen/>
        <w:t>nych reagujących z wodą. Piana wykazu</w:t>
        <w:softHyphen/>
        <w:t>je też brak trwałości w kontakcie z cie</w:t>
        <w:softHyphen/>
        <w:t>czami spolaryzowanymi takimi jak: eta</w:t>
        <w:softHyphen/>
        <w:t>nol, metanol, aceton czy eter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sady podawania prądów piany</w:t>
      </w:r>
    </w:p>
    <w:p>
      <w:pPr>
        <w:pStyle w:val="Normal"/>
        <w:spacing w:lineRule="auto" w:line="218" w:before="140" w:after="0"/>
        <w:ind w:left="120" w:hanging="0"/>
        <w:jc w:val="both"/>
        <w:rPr/>
      </w:pPr>
      <w:r>
        <w:rPr/>
        <w:t>Podając prądy piany należy uwzględ</w:t>
        <w:softHyphen/>
        <w:t>nić podstawowe zasady:</w:t>
      </w:r>
    </w:p>
    <w:p>
      <w:pPr>
        <w:pStyle w:val="Normal"/>
        <w:spacing w:lineRule="auto" w:line="218"/>
        <w:ind w:left="120" w:hanging="0"/>
        <w:jc w:val="both"/>
        <w:rPr/>
      </w:pPr>
      <w:r>
        <w:rPr/>
        <w:t xml:space="preserve">• </w:t>
      </w:r>
      <w:r>
        <w:rPr/>
        <w:t>Grubość warstwy piany powinna za</w:t>
        <w:softHyphen/>
        <w:t>leżeć od rodzaju płonącego materiału i orientacyjnie wynosić:</w:t>
      </w:r>
    </w:p>
    <w:p>
      <w:pPr>
        <w:pStyle w:val="Normal"/>
        <w:ind w:left="120" w:hanging="0"/>
        <w:jc w:val="both"/>
        <w:rPr/>
      </w:pPr>
      <w:r>
        <w:rPr/>
        <w:t>a) dla ciał stałych - do 10 cm,</w:t>
      </w:r>
    </w:p>
    <w:p>
      <w:pPr>
        <w:pStyle w:val="Normal"/>
        <w:spacing w:lineRule="auto" w:line="218"/>
        <w:ind w:left="120" w:hanging="0"/>
        <w:jc w:val="both"/>
        <w:rPr/>
      </w:pPr>
      <w:r>
        <w:rPr/>
        <w:t>b) dla cieczy (zależnie od temp. zapło</w:t>
        <w:softHyphen/>
        <w:t>nu) - od 10 do 20 cm,</w:t>
      </w:r>
    </w:p>
    <w:p>
      <w:pPr>
        <w:pStyle w:val="Normal"/>
        <w:ind w:left="120" w:hanging="0"/>
        <w:jc w:val="both"/>
        <w:rPr/>
      </w:pPr>
      <w:r>
        <w:rPr/>
        <w:t>c) dla działań w obronie - 5 do 7 cm.</w:t>
      </w:r>
    </w:p>
    <w:p>
      <w:pPr>
        <w:pStyle w:val="Normal"/>
        <w:spacing w:lineRule="auto" w:line="218"/>
        <w:ind w:left="120" w:hanging="0"/>
        <w:jc w:val="both"/>
        <w:rPr/>
      </w:pPr>
      <w:r>
        <w:rPr/>
        <w:t xml:space="preserve">• </w:t>
      </w:r>
      <w:r>
        <w:rPr/>
        <w:t>Podobnie jak w przypadku wody, pia</w:t>
        <w:softHyphen/>
        <w:t>na powinna być ułożona w natarciu w strefie spalania, w obronie zaś w pasie przyległym do czoła pożaru.</w:t>
      </w:r>
    </w:p>
    <w:p>
      <w:pPr>
        <w:pStyle w:val="Normal"/>
        <w:spacing w:lineRule="auto" w:line="218"/>
        <w:ind w:left="120" w:hanging="0"/>
        <w:jc w:val="both"/>
        <w:rPr/>
      </w:pPr>
      <w:r>
        <w:rPr/>
        <w:t xml:space="preserve">• </w:t>
      </w:r>
      <w:r>
        <w:rPr/>
        <w:t>W przypadku gaszenia cieczy pal</w:t>
        <w:softHyphen/>
        <w:t>nych należy pamiętać, aby: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a) przed rozpoczęciem gaszenia uzy</w:t>
        <w:softHyphen/>
        <w:t>skać właściwą gęstość,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b) nie wbijać piany w głębsze warstwy cieczy,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c) podawać pianę na ścianki zbiornika, by następowało łagodne spływanie pia</w:t>
        <w:softHyphen/>
        <w:t>ny na powierzchnię cieczy.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drawing>
          <wp:inline distT="0" distB="0" distL="0" distR="0">
            <wp:extent cx="21272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dawanie piany podczas pożaru cieczy w zbiorniku.</w:t>
      </w:r>
    </w:p>
    <w:p>
      <w:pPr>
        <w:pStyle w:val="Normal"/>
        <w:spacing w:lineRule="auto" w:line="218" w:before="1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8" w:before="140" w:after="0"/>
        <w:jc w:val="both"/>
        <w:rPr/>
      </w:pPr>
      <w:r>
        <w:rPr/>
        <w:t>Gasząc rozlane lub rozlewające się ciecze pianę podajemy zakosami, spy</w:t>
        <w:softHyphen/>
        <w:t>chając płomienie od siebi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2300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 w:before="240" w:after="0"/>
        <w:ind w:left="80" w:firstLine="200"/>
        <w:jc w:val="both"/>
        <w:rPr/>
      </w:pPr>
      <w:r>
        <w:rPr/>
        <w:t xml:space="preserve">• </w:t>
      </w:r>
      <w:r>
        <w:rPr/>
        <w:t>Podczas gaszenia ciał sta</w:t>
        <w:softHyphen/>
        <w:t>łych operujemy prądem od swojej strony tak, aby pokryć ca</w:t>
        <w:softHyphen/>
        <w:t>łą płonącą powierzchnię. Ściany piano</w:t>
        <w:softHyphen/>
        <w:t>we pokrywamy pianą od dołu.</w:t>
      </w:r>
    </w:p>
    <w:p>
      <w:pPr>
        <w:pStyle w:val="Normal"/>
        <w:spacing w:lineRule="auto" w:line="218"/>
        <w:ind w:firstLine="460"/>
        <w:jc w:val="both"/>
        <w:rPr/>
      </w:pPr>
      <w:r>
        <w:rPr/>
        <w:drawing>
          <wp:inline distT="0" distB="0" distL="0" distR="0">
            <wp:extent cx="18224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40" w:after="0"/>
        <w:ind w:left="80" w:hanging="0"/>
        <w:jc w:val="both"/>
        <w:rPr/>
      </w:pPr>
      <w:r>
        <w:rPr/>
        <w:t xml:space="preserve">• </w:t>
      </w:r>
      <w:r>
        <w:rPr/>
        <w:t>Przystępując do gaszenia pianą średnią lub lekką musimy zwró</w:t>
        <w:softHyphen/>
        <w:t>cić uwagę na bezpieczeństwo ratownika. Będzie on bowiem działał w bezpośrednim są</w:t>
        <w:softHyphen/>
        <w:t>siedztwie strefy spalania. Nale</w:t>
        <w:softHyphen/>
        <w:t>ży w tym celu wykorzystać odzież żaro</w:t>
        <w:softHyphen/>
        <w:t>odporną lub zmniejszyć np. za pomocą prądów piany ciężkiej działanie płomieni i promieniowania cieplnego.</w:t>
      </w:r>
    </w:p>
    <w:p>
      <w:pPr>
        <w:pStyle w:val="Normal"/>
        <w:spacing w:lineRule="auto" w:line="218" w:before="140" w:after="0"/>
        <w:ind w:left="80" w:hanging="0"/>
        <w:jc w:val="both"/>
        <w:rPr/>
      </w:pPr>
      <w:r>
        <w:rPr/>
        <w:t xml:space="preserve">• </w:t>
      </w:r>
      <w:r>
        <w:rPr/>
        <w:t>Do gaszenia powierzchni płonących na otwartej przestrzeni nie stosuje się piany lekkiej. Wiatr, a także konwekcyj</w:t>
        <w:softHyphen/>
        <w:t>ny ruch powietrza mogą powodować przemieszczanie się piany, a tym sa</w:t>
        <w:softHyphen/>
        <w:t>mym odsłanianie gaszonych fragmen</w:t>
        <w:softHyphen/>
        <w:t>tów powierzchni i ponowne pojawianie się ognia.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Piana lekka, o czym wspomniałem wy</w:t>
        <w:softHyphen/>
        <w:t>żej, nadaje się najbardziej do wypełnia</w:t>
        <w:softHyphen/>
        <w:t>nia przestrzeni płonących pomieszczeń. Duże ilości (przy wysokiej liczbie spie</w:t>
        <w:softHyphen/>
        <w:t>nienia) piany szybko wypełnią mieszka</w:t>
        <w:softHyphen/>
        <w:t>nia, piwnice. Aby uniknąć na skutek wzrastającego ciśnienia w pomieszcze</w:t>
        <w:softHyphen/>
        <w:t>niu cofnięcia się piany, należy wykony</w:t>
        <w:softHyphen/>
        <w:t>wać otwór odpowietrzający. Może to być proste wybicie szyby w górnej części po</w:t>
        <w:softHyphen/>
        <w:t>mieszczenia. Przed zastosowaniem pia</w:t>
        <w:softHyphen/>
        <w:t>ny lekkiej należy upewnić się, czy w po</w:t>
        <w:softHyphen/>
        <w:t>mieszczeniu nie przebywa człowiek.</w:t>
      </w:r>
    </w:p>
    <w:p>
      <w:pPr>
        <w:pStyle w:val="Tekstpodstawowywcity2"/>
        <w:rPr/>
      </w:pPr>
      <w:r>
        <w:rPr/>
        <w:t>Stosowanie piany należy starać się ograniczać w miejscach, gdzie znajdują się przedmioty stanowiące dużą war</w:t>
        <w:softHyphen/>
        <w:t>tość materialną lub kulturową. Piana bowiem posiada silne właściwości nisz</w:t>
        <w:softHyphen/>
        <w:t>czące i może okazać się, że straty wtór</w:t>
        <w:softHyphen/>
        <w:t>ne są nie mniejsze niż wywołane poża</w:t>
        <w:softHyphen/>
        <w:t>rem.</w:t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Dostarczając członkom OSP kilku in</w:t>
        <w:softHyphen/>
        <w:t>formacji z zakresu gaszenia pianą chciałbym zaznaczyć, że obok zbiorni</w:t>
        <w:softHyphen/>
        <w:t>ka z wodą i sprzętu do jej podawania warto mieć w samochodzie przynajmniej zasysacz liniowy do środka pia</w:t>
        <w:softHyphen/>
        <w:t>notwórczego, jakiś pojemnik ze środka</w:t>
        <w:softHyphen/>
        <w:t>mi i prądownicę do piany ciężkiej. W każdej chwili taki sprzęt mo</w:t>
        <w:softHyphen/>
        <w:t>że okazać się bardzo cen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1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8"/>
      <w:ind w:left="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18:00Z</dcterms:created>
  <dc:creator>operacyjna</dc:creator>
  <dc:description/>
  <dc:language>en-US</dc:language>
  <cp:lastModifiedBy>Myrcha Robert</cp:lastModifiedBy>
  <dcterms:modified xsi:type="dcterms:W3CDTF">2002-04-18T11:56:00Z</dcterms:modified>
  <cp:revision>2</cp:revision>
  <dc:subject/>
  <dc:title>GASZENIE PIANĄ</dc:title>
</cp:coreProperties>
</file>