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zenia w trudnych warunkach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Każda akcja ratowniczo-gaśnicza jest w mniejszym lub większym stopniu trudna, bowiem żywioł, jakim jest pożar zaskakuje swoim, zawsze innym zachowaniem. Do</w:t>
        <w:softHyphen/>
        <w:t>datkowych trudności dostarczają nierzadko nie sprzyjające warunki zewnętrzne, jakimi są: pora nocna, niska temperatura powie</w:t>
        <w:softHyphen/>
        <w:t>trza, silny wiatr itd. Czynnikami utrudniają</w:t>
        <w:softHyphen/>
        <w:t>cymi działania gaśnicze mogą być także: zagrożenie porażeniem prądem elektrycz</w:t>
        <w:softHyphen/>
        <w:t>nym, zagrożenie wybuchem, substancjami parzącymi, żrącymi i toksycznymi oraz ma</w:t>
        <w:softHyphen/>
        <w:t>teriałami promieniotwórczymi. Niemałym utrudnieniem jest również dym.</w:t>
      </w:r>
    </w:p>
    <w:p>
      <w:pPr>
        <w:pStyle w:val="Heading1"/>
        <w:ind w:left="40" w:hanging="0"/>
        <w:rPr/>
      </w:pPr>
      <w:r>
        <w:rPr/>
        <w:t>Pora nocna</w:t>
      </w:r>
    </w:p>
    <w:p>
      <w:pPr>
        <w:pStyle w:val="Normal"/>
        <w:jc w:val="both"/>
        <w:rPr/>
      </w:pPr>
      <w:r>
        <w:rPr/>
        <w:t>Pora nocna stwarza zagrożenie wypad</w:t>
        <w:softHyphen/>
        <w:t>kiem przy akcji ze względu na bardzo złą lub ograniczoną widoczność. Zachodzi więc potrzeba odpowiedniego oświetlenia miejsc działań. Do tego celu można wyko</w:t>
        <w:softHyphen/>
        <w:t>rzystać drobny sprzęt oświetleniowy (np. la</w:t>
        <w:softHyphen/>
        <w:t>tarki osobiste strażaków), światła pojazdów różnego rodzaju reflektory oświetleniowe ustawiane na stojakach, masztach lub mon</w:t>
        <w:softHyphen/>
        <w:t>towane przy samochodach. Reflektory mo</w:t>
        <w:softHyphen/>
        <w:t>gą być zasilane przez akumulatory samo</w:t>
        <w:softHyphen/>
        <w:t>chodów, agregaty prądotwórcze lub z sieci energetycznej.</w:t>
      </w:r>
    </w:p>
    <w:p>
      <w:pPr>
        <w:pStyle w:val="Normal"/>
        <w:ind w:left="40" w:hanging="0"/>
        <w:jc w:val="both"/>
        <w:rPr/>
      </w:pPr>
      <w:r>
        <w:rPr/>
        <w:t>Oświetlając teren akcji trzeba uwzględnić podstawowe zasady:</w:t>
      </w:r>
    </w:p>
    <w:p>
      <w:pPr>
        <w:pStyle w:val="Normal"/>
        <w:ind w:firstLine="200"/>
        <w:jc w:val="both"/>
        <w:rPr/>
      </w:pPr>
      <w:r>
        <w:rPr/>
        <w:t>-   Niezbędne jest oświetlenie stanowisk gaśniczych, miejsc pracy prądowników.</w:t>
      </w:r>
    </w:p>
    <w:p>
      <w:pPr>
        <w:pStyle w:val="Normal"/>
        <w:ind w:firstLine="200"/>
        <w:jc w:val="both"/>
        <w:rPr/>
      </w:pPr>
      <w:r>
        <w:rPr/>
        <w:t>- Należy oświetlać miejsca szczególnie niebezpieczne: przejścia, korytarze, klatki schodowe, miejsca ustawienia drabin, pod</w:t>
        <w:softHyphen/>
        <w:t>nośników itp.</w:t>
      </w:r>
    </w:p>
    <w:p>
      <w:pPr>
        <w:pStyle w:val="Normal"/>
        <w:ind w:firstLine="200"/>
        <w:jc w:val="both"/>
        <w:rPr/>
      </w:pPr>
      <w:r>
        <w:rPr/>
        <w:t>- Niezbędne jest oświetlanie dróg ewa</w:t>
        <w:softHyphen/>
        <w:t>kuacji ludzi, by ewentualnie nie tracili orien</w:t>
        <w:softHyphen/>
        <w:t>tacji i nie ulegali panice.</w:t>
      </w:r>
    </w:p>
    <w:p>
      <w:pPr>
        <w:pStyle w:val="Normal"/>
        <w:ind w:firstLine="200"/>
        <w:jc w:val="both"/>
        <w:rPr/>
      </w:pPr>
      <w:r>
        <w:rPr/>
        <w:t>- Reflektory powinny być ustawiane w ta</w:t>
        <w:softHyphen/>
        <w:t>ki sposób, by nie utrudniały komunikacji i nie oślepiały ludzi.</w:t>
      </w:r>
    </w:p>
    <w:p>
      <w:pPr>
        <w:pStyle w:val="Normal"/>
        <w:ind w:firstLine="200"/>
        <w:jc w:val="both"/>
        <w:rPr/>
      </w:pPr>
      <w:r>
        <w:rPr/>
        <w:t>- W pomieszczeniach zagrożonych wy</w:t>
        <w:softHyphen/>
        <w:t>buchem stosowany sprzęt oświetleniowy musi być w obudowach przeciwwybucho</w:t>
        <w:softHyphen/>
        <w:t>wych.</w:t>
      </w:r>
    </w:p>
    <w:p>
      <w:pPr>
        <w:pStyle w:val="Heading1"/>
        <w:ind w:left="40" w:hanging="0"/>
        <w:rPr/>
      </w:pPr>
      <w:r>
        <w:rPr/>
        <w:t>Niskie temperatury powietrza</w:t>
      </w:r>
    </w:p>
    <w:p>
      <w:pPr>
        <w:pStyle w:val="Normal"/>
        <w:jc w:val="both"/>
        <w:rPr/>
      </w:pPr>
      <w:r>
        <w:rPr/>
        <w:t>Dużym utrudnieniem w działaniach ratowniczo-gaśniczych są ujemne temperatu</w:t>
        <w:softHyphen/>
        <w:t>ry powietrza. W takich warunkach strażacy narażeni są na przemarzanie, a w konse</w:t>
        <w:softHyphen/>
        <w:t>kwencji choroby przeziębieniowe i odmro</w:t>
        <w:softHyphen/>
        <w:t>żenia. Problemem jest także zamarzanie sprzętu i wody w wężach gaśniczych i pom</w:t>
        <w:softHyphen/>
        <w:t>pach. Działając w warunkach mrozu przede wszystkim trzeba mieć na uwadze następu</w:t>
        <w:softHyphen/>
        <w:t>jące zasady:</w:t>
      </w:r>
    </w:p>
    <w:p>
      <w:pPr>
        <w:pStyle w:val="Normal"/>
        <w:ind w:firstLine="200"/>
        <w:jc w:val="both"/>
        <w:rPr/>
      </w:pPr>
      <w:r>
        <w:rPr/>
        <w:t>- W okresie zimy strażacy wyjeżdżający do akcji powinni być ubrani w odpowiednią na ten okres odzież i buty.</w:t>
      </w:r>
    </w:p>
    <w:p>
      <w:pPr>
        <w:pStyle w:val="Normal"/>
        <w:ind w:firstLine="200"/>
        <w:jc w:val="both"/>
        <w:rPr/>
      </w:pPr>
      <w:r>
        <w:rPr/>
        <w:t>- Podczas działań należy unikać polania strażaka wodą.</w:t>
      </w:r>
    </w:p>
    <w:p>
      <w:pPr>
        <w:pStyle w:val="Normal"/>
        <w:ind w:firstLine="200"/>
        <w:jc w:val="both"/>
        <w:rPr/>
      </w:pPr>
      <w:r>
        <w:rPr/>
        <w:t>- Na terenie akcji powinna być zachowa</w:t>
        <w:softHyphen/>
        <w:t>na rezerwa ludzi, aby w każdej chwili moż</w:t>
        <w:softHyphen/>
        <w:t>na było dokonać wymiany strażaków na stanowiskach pracy.</w:t>
      </w:r>
    </w:p>
    <w:p>
      <w:pPr>
        <w:pStyle w:val="Normal"/>
        <w:ind w:firstLine="200"/>
        <w:jc w:val="both"/>
        <w:rPr/>
      </w:pPr>
      <w:r>
        <w:rPr/>
        <w:t>- W liniach wężowych należy zachować stały przepływ wody, aby uniknąć zamarz</w:t>
        <w:softHyphen/>
        <w:t>nięcia wody w wężach. Łączniki można przysypać śniegiem, będzie ograni</w:t>
        <w:softHyphen/>
        <w:t>czał przemarzanie.</w:t>
      </w:r>
    </w:p>
    <w:p>
      <w:pPr>
        <w:pStyle w:val="Normal"/>
        <w:ind w:firstLine="200"/>
        <w:jc w:val="both"/>
        <w:rPr/>
      </w:pPr>
      <w:r>
        <w:rPr/>
        <w:t>- Szczególnego zabezpieczenia przed przemarzaniem wymaga rozdzielacz. Można go owinąć szmatami, a nawet przy budynkach inwentarskich przykryć oborni</w:t>
        <w:softHyphen/>
        <w:t>kiem.</w:t>
      </w:r>
    </w:p>
    <w:p>
      <w:pPr>
        <w:pStyle w:val="Normal"/>
        <w:jc w:val="both"/>
        <w:rPr/>
      </w:pPr>
      <w:r>
        <w:rPr/>
        <w:t>- Należy unikać polewania wodą scho</w:t>
        <w:softHyphen/>
        <w:t>dów, drabin, dachów. Zamarzająca woda w tych i podobnych miejscach może być przyczyną nieszczęśliwego wypadku.</w:t>
      </w:r>
    </w:p>
    <w:p>
      <w:pPr>
        <w:pStyle w:val="Heading1"/>
        <w:ind w:left="40" w:hanging="0"/>
        <w:rPr/>
      </w:pPr>
      <w:r>
        <w:rPr/>
        <w:t>Wiatr</w:t>
      </w:r>
    </w:p>
    <w:p>
      <w:pPr>
        <w:pStyle w:val="Normal"/>
        <w:ind w:left="40" w:hanging="0"/>
        <w:jc w:val="both"/>
        <w:rPr/>
      </w:pPr>
      <w:r>
        <w:rPr/>
        <w:t>Silny wiatr w walce z pożarami jest na</w:t>
        <w:softHyphen/>
        <w:t>szym zdecydowanym przeciwnikiem. Nie tylko bowiem wpływa na szybsze rozprze</w:t>
        <w:softHyphen/>
        <w:t>strzenianie się pożaru, ale utrudnia w dużej mierze nasze działania. Mniej skuteczne staje się operowanie prądami wody i piany, ograniczona zostaje ich skuteczność. Wiatr stwarza także zagrożenie dla życia i zdro</w:t>
        <w:softHyphen/>
        <w:t>wia strażaków pracujących na drabinach i podnośnikach, zagraża bezpieczeństwu przy sprawianiu sprzętu, np. drabin. Aby chronić się przed działaniem silnego wiatru należy przede wszystkim:</w:t>
      </w:r>
    </w:p>
    <w:p>
      <w:pPr>
        <w:pStyle w:val="Normal"/>
        <w:ind w:left="40" w:hanging="0"/>
        <w:jc w:val="both"/>
        <w:rPr/>
      </w:pPr>
      <w:r>
        <w:rPr/>
        <w:t>- wnikliwie wykonać wyboru miejsc na stanowiska bojowe, by móc sprawnie wy</w:t>
        <w:softHyphen/>
        <w:t>cofywać się z nich w przypadku nagłej zmiany sytuacji pożarowej spowodowanej wiatrem,</w:t>
      </w:r>
    </w:p>
    <w:p>
      <w:pPr>
        <w:pStyle w:val="Normal"/>
        <w:jc w:val="both"/>
        <w:rPr/>
      </w:pPr>
      <w:r>
        <w:rPr/>
        <w:t>- prądy gaśnicze kierować z wiatrem,</w:t>
      </w:r>
    </w:p>
    <w:p>
      <w:pPr>
        <w:pStyle w:val="Normal"/>
        <w:jc w:val="both"/>
        <w:rPr/>
      </w:pPr>
      <w:r>
        <w:rPr/>
        <w:t>- do ustawiania i zabezpieczania drabin wykorzystywać większą liczbę strażaków,</w:t>
      </w:r>
    </w:p>
    <w:p>
      <w:pPr>
        <w:pStyle w:val="Normal"/>
        <w:jc w:val="both"/>
        <w:rPr/>
      </w:pPr>
      <w:r>
        <w:rPr/>
        <w:t>- pracę na wysokości wykonywać przy wykorzystaniu niezbędnych zabezpieczeń.</w:t>
      </w:r>
    </w:p>
    <w:p>
      <w:pPr>
        <w:pStyle w:val="Normal"/>
        <w:ind w:firstLine="200"/>
        <w:jc w:val="both"/>
        <w:rPr/>
      </w:pPr>
      <w:r>
        <w:rPr/>
        <w:t>Należy także pamiętać, by po zakończe</w:t>
        <w:softHyphen/>
        <w:t>niu działań zabezpieczyć pogorzelisko. Sil</w:t>
        <w:softHyphen/>
        <w:t>ny wiatr może bowiem rozniecić na nowo nawet najmniejsze, nie zauważone zarze</w:t>
        <w:softHyphen/>
        <w:t>wie ognia.</w:t>
      </w:r>
    </w:p>
    <w:p>
      <w:pPr>
        <w:pStyle w:val="Heading2"/>
        <w:rPr/>
      </w:pPr>
      <w:r>
        <w:rPr/>
        <w:t>Zagrożenie prądem elektrycznym</w:t>
      </w:r>
    </w:p>
    <w:p>
      <w:pPr>
        <w:pStyle w:val="Normal"/>
        <w:jc w:val="both"/>
        <w:rPr/>
      </w:pPr>
      <w:r>
        <w:rPr/>
        <w:t>Zagrożenie porażeniem prądem jest nie</w:t>
        <w:softHyphen/>
        <w:t>bezpieczne, może nawet zakończyć się śmiercią ratownika. Dlatego też, jeśli nie uda się odłączyć dopływu energii elektrycz</w:t>
        <w:softHyphen/>
        <w:t>nej lub odłączenie z jakichś względów jest niemożliwe, każde urządzenie elektryczne i każdy przewód w instalacji w strefie poża</w:t>
        <w:softHyphen/>
        <w:t>ru należy traktować jako potencjalne zagro</w:t>
        <w:softHyphen/>
        <w:t>żenie życia. Mając to na uwadze trzeba ko</w:t>
        <w:softHyphen/>
        <w:t>niecznie dostosować się do wymienionych niżej zasad:</w:t>
      </w:r>
    </w:p>
    <w:p>
      <w:pPr>
        <w:pStyle w:val="Normal"/>
        <w:jc w:val="both"/>
        <w:rPr/>
      </w:pPr>
      <w:r>
        <w:rPr/>
        <w:t>- utrzymywać bezpieczną odległość od urządzeń i przewodów wysokiego napięcia i unikać tworzenia stanowisk gaśniczych pod siecią trakcyjną,</w:t>
      </w:r>
    </w:p>
    <w:p>
      <w:pPr>
        <w:pStyle w:val="Normal"/>
        <w:jc w:val="both"/>
        <w:rPr/>
      </w:pPr>
      <w:r>
        <w:rPr/>
        <w:t>- zachować co najmniej 3-metrową odle</w:t>
        <w:softHyphen/>
        <w:t>głość od sieci niskiego napięcia, zwłaszcza podczas pracy z drabinami,</w:t>
      </w:r>
    </w:p>
    <w:p>
      <w:pPr>
        <w:pStyle w:val="Normal"/>
        <w:jc w:val="both"/>
        <w:rPr/>
      </w:pPr>
      <w:r>
        <w:rPr/>
        <w:t>- do gaszenia urządzeń, które mogą być pod napięciem, bezwzględnie używać tylko tych środków gaśniczych, które nie przewo</w:t>
        <w:softHyphen/>
        <w:t>dzą prądu elektrycznego,</w:t>
      </w:r>
    </w:p>
    <w:p>
      <w:pPr>
        <w:pStyle w:val="Normal"/>
        <w:jc w:val="both"/>
        <w:rPr/>
      </w:pPr>
      <w:r>
        <w:rPr/>
        <w:t>- zadbać, zwłaszcza po zakończeniu ak</w:t>
        <w:softHyphen/>
        <w:t>cji, by porażeniu prądem nie uległy osoby postronne.</w:t>
      </w:r>
    </w:p>
    <w:p>
      <w:pPr>
        <w:pStyle w:val="Heading2"/>
        <w:spacing w:before="160" w:after="0"/>
        <w:rPr/>
      </w:pPr>
      <w:r>
        <w:rPr/>
        <w:t>Zagrożenie wybuchem</w:t>
      </w:r>
    </w:p>
    <w:p>
      <w:pPr>
        <w:pStyle w:val="Normal"/>
        <w:jc w:val="both"/>
        <w:rPr/>
      </w:pPr>
      <w:r>
        <w:rPr/>
        <w:t>Rozwój techniki i infrastruktury sprawia, że zagrożenie wybuchem, które do niedaw</w:t>
        <w:softHyphen/>
        <w:t>na występowało głównie w miastach (szczególnie w zakładach przemysłowych), dzisiaj dotyczy także wsi, gdzie nie brak bu</w:t>
        <w:softHyphen/>
        <w:t>tli i sieci gazowych, materiałów pędnych do pojazdów itp. Zagrożenie wybuchem powodują  także pyły palne, które gro</w:t>
        <w:softHyphen/>
        <w:t>madzą się w mły</w:t>
        <w:softHyphen/>
        <w:t>nach, warsztatach ob</w:t>
        <w:softHyphen/>
        <w:t>róbki drewna, suszarniach. Przystępując do akcji w obiektach zagrożonych wybuchem należy zacho</w:t>
        <w:softHyphen/>
        <w:t>wać szczególną ostrożność i przestrzegać zasad bezpieczeństwa. Oto niektóre z nich:</w:t>
      </w:r>
    </w:p>
    <w:p>
      <w:pPr>
        <w:pStyle w:val="Normal"/>
        <w:jc w:val="both"/>
        <w:rPr/>
      </w:pPr>
      <w:r>
        <w:rPr/>
        <w:t>- Z miejsca akcji należy usunąć wszyst</w:t>
        <w:softHyphen/>
        <w:t>kie osoby postronne i prowadzić działania przy wykorzystaniu tylko niezbędnej liczby ratowników.</w:t>
      </w:r>
    </w:p>
    <w:p>
      <w:pPr>
        <w:pStyle w:val="Normal"/>
        <w:jc w:val="both"/>
        <w:rPr/>
      </w:pPr>
      <w:r>
        <w:rPr/>
        <w:t>- Do obiektu trzeba podchodzić od stro</w:t>
        <w:softHyphen/>
        <w:t>ny mocniejszych ścian szczytowych, zwłaszcza od strony ścian pozbawionych okien.</w:t>
      </w:r>
    </w:p>
    <w:p>
      <w:pPr>
        <w:pStyle w:val="Normal"/>
        <w:jc w:val="both"/>
        <w:rPr/>
      </w:pPr>
      <w:r>
        <w:rPr/>
        <w:t>- Działając wewnątrz budynku trzeba rozpoznać jego konstrukcję i zwrócić szczególną uwagę na strefę wydmuchową.</w:t>
      </w:r>
    </w:p>
    <w:p>
      <w:pPr>
        <w:pStyle w:val="Normal"/>
        <w:jc w:val="both"/>
        <w:rPr/>
      </w:pPr>
      <w:r>
        <w:rPr/>
        <w:t>- Do zagrożonych butli na ramkach lub umieszczonych na skrzyniach ładunko</w:t>
        <w:softHyphen/>
        <w:t>wych pojazdów należy zbliżać się w pozycji niższej, niż pozycja stóp butli, po czym przy wykorzystaniu wszelkich możliwych zasłon schładzać je prądami wody.</w:t>
      </w:r>
    </w:p>
    <w:p>
      <w:pPr>
        <w:pStyle w:val="Normal"/>
        <w:jc w:val="both"/>
        <w:rPr/>
      </w:pPr>
      <w:r>
        <w:rPr/>
        <w:t>- W pomieszczeniach zapylonych wyko</w:t>
        <w:softHyphen/>
        <w:t>rzystujemy prądy rozproszone, które będą uniemożliwiać pyłom wzbicie się w powie</w:t>
        <w:softHyphen/>
        <w:t>trze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60" w:after="0"/>
        <w:rPr/>
      </w:pPr>
      <w:r>
        <w:rPr/>
        <w:t>Zadymienie</w:t>
      </w:r>
    </w:p>
    <w:p>
      <w:pPr>
        <w:pStyle w:val="Tekstpodstawowy2"/>
        <w:rPr/>
      </w:pPr>
      <w:r>
        <w:rPr/>
        <w:t>Należy pamiętać, że dym nie tylko ogra</w:t>
        <w:softHyphen/>
        <w:t>nicza widoczność, ale również powoduje dezorientację i lęk. Może też być źródłem pogarszania kondycji, a nawet zatrucia (może zawierać tlenek węgla). Wchodząc zatem do pomieszczenia zadymionego, na</w:t>
        <w:softHyphen/>
        <w:t>leży wyposażyć się w latarkę, aparat odde</w:t>
        <w:softHyphen/>
        <w:t>chowy i w podręczny sprzęt burzący. Nale</w:t>
        <w:softHyphen/>
        <w:t>ży także wykorzystywać linki ratownicze, służące w tym przypadku do asekuracji. Asekuracja za pomocą linki powinna być wcześniej przećwiczona. Przekazywane z pomieszczenia sygnały powinny być określone przez odpowiednią liczbę szarp</w:t>
        <w:softHyphen/>
        <w:t>nięć linką. Poruszanie się wewnątrz obiektu powinno odbywać się wzdłuż ścian. Wcho</w:t>
        <w:softHyphen/>
        <w:t>dząc w strefę zadymienia grupa ma obo</w:t>
        <w:softHyphen/>
        <w:t>wiązek poruszania się rzędem. Grupę pro</w:t>
        <w:softHyphen/>
        <w:t>wadzi dowódca, zaś strażak idący ostatni kontroluje zachowanie się grupy.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4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160" w:after="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21:00Z</dcterms:created>
  <dc:creator>operacyjna</dc:creator>
  <dc:description/>
  <cp:keywords/>
  <dc:language>en-US</dc:language>
  <cp:lastModifiedBy>Użytkownik systemu Windows</cp:lastModifiedBy>
  <dcterms:modified xsi:type="dcterms:W3CDTF">2019-03-08T17:21:00Z</dcterms:modified>
  <cp:revision>3</cp:revision>
  <dc:subject/>
  <dc:title>Gaszenia w trudnych warunkach</dc:title>
</cp:coreProperties>
</file>