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WAKUACJA ZWIERZĄT I MIENIA</w:t>
      </w:r>
    </w:p>
    <w:p>
      <w:pPr>
        <w:pStyle w:val="Normal"/>
        <w:rPr/>
      </w:pPr>
      <w:r>
        <w:rPr/>
      </w:r>
    </w:p>
    <w:p>
      <w:pPr>
        <w:pStyle w:val="Heading1"/>
        <w:ind w:left="40" w:hanging="0"/>
        <w:rPr/>
      </w:pPr>
      <w:r>
        <w:rPr/>
      </w:r>
    </w:p>
    <w:p>
      <w:pPr>
        <w:pStyle w:val="Heading1"/>
        <w:ind w:left="40" w:hanging="0"/>
        <w:rPr/>
      </w:pPr>
      <w:r>
        <w:rPr/>
        <w:t>Sposoby ewakuowania zwierząt</w:t>
      </w:r>
    </w:p>
    <w:p>
      <w:pPr>
        <w:pStyle w:val="Normal"/>
        <w:jc w:val="both"/>
        <w:rPr/>
      </w:pPr>
      <w:r>
        <w:rPr/>
        <w:t>Ewakuacja zwierząt jest zadaniem nie</w:t>
        <w:softHyphen/>
        <w:t>łatwym, wymagającym odpowiedniego przygotowania, dlatego też przeprowa</w:t>
        <w:softHyphen/>
        <w:t>dza się ją tylko wówczas, gdy nie stano</w:t>
        <w:softHyphen/>
        <w:t>wi bezpośredniego zagrożenia życia strażaków. Na sprawny przebieg działań ratowniczych nie zawsze pozwala kon</w:t>
        <w:softHyphen/>
        <w:t>strukcja budynku. Palne elementy kon</w:t>
        <w:softHyphen/>
        <w:t>strukcji, objęte już ogniem mogą unie</w:t>
        <w:softHyphen/>
        <w:t>możliwić wejście do budynku. Niskie stropy mogą sprawić, że w pomieszcze</w:t>
        <w:softHyphen/>
        <w:t>niach wystąpi gęste zadymienie. Wystę</w:t>
        <w:softHyphen/>
        <w:t>pujące przegrody mogą zmusić ratowni</w:t>
        <w:softHyphen/>
        <w:t>ków do wyprowadzenia zwierząt poje</w:t>
        <w:softHyphen/>
        <w:t>dynczo.</w:t>
      </w:r>
    </w:p>
    <w:p>
      <w:pPr>
        <w:pStyle w:val="Normal"/>
        <w:jc w:val="both"/>
        <w:rPr/>
      </w:pPr>
      <w:r>
        <w:rPr/>
        <w:t>Zwróćmy uwagę, że zwierzęta w sytu</w:t>
        <w:softHyphen/>
        <w:t>acji zagrożenia odczuwają niepokój i lęk. Są ponadto mało odporne na działanie dymu. Dlatego też ewakuacja powinna być rozpoczęta w chwili, gdy powstanie przypuszczalne niebezpieczeństwo za</w:t>
        <w:softHyphen/>
        <w:t>dymienia obiektu, a więc w pomieszczeniach bezpośrednio i pośrednio zagrożo</w:t>
        <w:softHyphen/>
        <w:t>nych pożarem. Najlepiej, jeśli ewakuacja zwierząt przeprowadzona zostanie przez osoby opiekujące się zwierzętami jesz</w:t>
        <w:softHyphen/>
        <w:t>cze przed przybyciem straży pożarnych. Jeśli tak się nie stanie, do działań ewaku</w:t>
        <w:softHyphen/>
        <w:t>acyjnych przystępują strażacy, najlepiej ci, którzy potrafią opiekować się zwierzę</w:t>
        <w:softHyphen/>
        <w:t>tami.</w:t>
      </w:r>
    </w:p>
    <w:p>
      <w:pPr>
        <w:pStyle w:val="Normal"/>
        <w:jc w:val="both"/>
        <w:rPr/>
      </w:pPr>
      <w:r>
        <w:rPr/>
        <w:t>Przed rozpoczęciem ewakuacji ratow</w:t>
        <w:softHyphen/>
        <w:t>nicy powinni rozpoznać sposób lokowa</w:t>
        <w:softHyphen/>
        <w:t>nia i wiązania zwierząt. W dużych obiek</w:t>
        <w:softHyphen/>
        <w:t>tach hodowlanych powinny być opraco</w:t>
        <w:softHyphen/>
        <w:t>wane specjalne plany ewakuacji zawiera</w:t>
        <w:softHyphen/>
        <w:t>jące  informacje  dotyczące  miejsc umieszczenia zwierząt oraz kolejność ich wyprowadzenia. W przypadku wiązania zwierząt grupami należy zwolnić łańcu</w:t>
        <w:softHyphen/>
        <w:t>chy starając się wypędzić z pomieszcze</w:t>
        <w:softHyphen/>
        <w:t>nia grupę zwierząt tak, by zapobiec ich rozejściu się po obiekcie. Nierzadko w stadzie ukształtowany jest porządek pierwszeństwa. W takim przypadku nale</w:t>
        <w:softHyphen/>
        <w:t>ży zachować go podczas prac ratowni</w:t>
        <w:softHyphen/>
        <w:t>czych. Warto pamiętać także, by do zwie</w:t>
        <w:softHyphen/>
        <w:t>rząt podchodzić spokojnie, ostrożnie, by łagodnie do nich przemawiać. Zwierzęta bowiem wyczuwają zdenerwowanie ra</w:t>
        <w:softHyphen/>
        <w:t>townika i to zdenerwowanie może im się udzielić. Wyprowadzone ze strefy zagro</w:t>
        <w:softHyphen/>
        <w:t>żenia zwierzęta powinny być umieszczo</w:t>
        <w:softHyphen/>
        <w:t>ne w bezpiecznych miejscach w taki spo</w:t>
        <w:softHyphen/>
        <w:t>sób, aby nie wróciły ponownie do swoich płonących zagród.</w:t>
      </w:r>
    </w:p>
    <w:p>
      <w:pPr>
        <w:pStyle w:val="Normal"/>
        <w:ind w:left="40" w:hanging="0"/>
        <w:jc w:val="both"/>
        <w:rPr/>
      </w:pPr>
      <w:r>
        <w:rPr/>
        <w:t>Podczas ratowania koni należy pamię</w:t>
        <w:softHyphen/>
        <w:t>tać, by nie podchodzić do nich nagle od tyłu. Osobnikom przywykłym do uprzęży można założyć uprząż i spokojnie wyprowadzić. Koniom przeprowadzanym obok płoną</w:t>
        <w:softHyphen/>
        <w:t>cych elementów konstrukcji warto zakryć oczy zakładając na głowy worek lub płachtę. W celu wyeliminowania zapachu dymu można przytknąć do nozdrzy tro</w:t>
        <w:softHyphen/>
        <w:t>chę obornika. Ratowanie krów odbywa się podob</w:t>
        <w:softHyphen/>
        <w:t>nie do ratowania koni. Kłopot może jednak sprawić ratowanie buhajów roz</w:t>
        <w:softHyphen/>
        <w:t>płodowych. Podczas zbliżania się do nich osób obcych mogą przyjąć posta</w:t>
        <w:softHyphen/>
        <w:t>wę obronną i nawet zaatakować. W miarę bezpieczne wyprowadzanie buhaja może odbywać się za pomocą drąga zamocowanego do kołka noso</w:t>
        <w:softHyphen/>
        <w:t>wego.</w:t>
      </w:r>
    </w:p>
    <w:p>
      <w:pPr>
        <w:pStyle w:val="Normal"/>
        <w:ind w:left="40" w:firstLine="160"/>
        <w:jc w:val="both"/>
        <w:rPr/>
      </w:pPr>
      <w:r>
        <w:rPr/>
        <w:t>Bez większego problemu ewakuuje się tuczniki i warchlaki. Pewien kłopot mogą sprawiać maciory karmiące pro</w:t>
        <w:softHyphen/>
        <w:t>sięta, które nie chcą opuścić prosiąt. W takim przypadku należy prosięta zbie</w:t>
        <w:softHyphen/>
        <w:t>rać do worków lub koszy. Maciora wów</w:t>
        <w:softHyphen/>
        <w:t xml:space="preserve">czas powinna wyjść z obory za prosiętami. </w:t>
      </w:r>
    </w:p>
    <w:p>
      <w:pPr>
        <w:pStyle w:val="Normal"/>
        <w:ind w:left="40" w:firstLine="160"/>
        <w:jc w:val="both"/>
        <w:rPr/>
      </w:pPr>
      <w:r>
        <w:rPr/>
        <w:t>W workach lub koszach ratuje się drób. Ratowanie należy przeprowadzić jak najszybciej. Szybko też trzeba uwal</w:t>
        <w:softHyphen/>
        <w:t>niać drób z worków, aby ptactwo się nie podusiło.</w:t>
      </w:r>
    </w:p>
    <w:p>
      <w:pPr>
        <w:pStyle w:val="Normal"/>
        <w:jc w:val="both"/>
        <w:rPr/>
      </w:pPr>
      <w:r>
        <w:rPr/>
        <w:t>Spore trudności można napotkać przy ratowaniu owiec. Stłaczają się one bo</w:t>
        <w:softHyphen/>
        <w:t>wiem w kłąb i wciskają w róg owczarni. Po wypędzeniu wracają i biegną z po</w:t>
        <w:softHyphen/>
        <w:t>wrotem do ognia. Ratowanie owiec mo</w:t>
        <w:softHyphen/>
        <w:t>że być łatwiejsze, jeśli uda nam się wy</w:t>
        <w:softHyphen/>
        <w:t>prowadzić przewodnika stada zawiązu</w:t>
        <w:softHyphen/>
        <w:t>jąc mu oczy.</w:t>
      </w:r>
    </w:p>
    <w:p>
      <w:pPr>
        <w:pStyle w:val="Normal"/>
        <w:jc w:val="both"/>
        <w:rPr/>
      </w:pPr>
      <w:r>
        <w:rPr/>
        <w:t>Obok ewakuacji zwierząt zagrożonych przez pożar strażacy prowadzą także ewakuację zwierząt:</w:t>
      </w:r>
    </w:p>
    <w:p>
      <w:pPr>
        <w:pStyle w:val="Normal"/>
        <w:jc w:val="both"/>
        <w:rPr/>
      </w:pPr>
      <w:r>
        <w:rPr/>
        <w:t>- zagrożonych powodzią,</w:t>
      </w:r>
    </w:p>
    <w:p>
      <w:pPr>
        <w:pStyle w:val="Normal"/>
        <w:jc w:val="both"/>
        <w:rPr/>
      </w:pPr>
      <w:r>
        <w:rPr/>
        <w:t>- z grzęzawisk, bagien i głębokich wy</w:t>
        <w:softHyphen/>
        <w:t>kopów,</w:t>
      </w:r>
    </w:p>
    <w:p>
      <w:pPr>
        <w:pStyle w:val="Normal"/>
        <w:jc w:val="both"/>
        <w:rPr/>
      </w:pPr>
      <w:r>
        <w:rPr/>
        <w:t>- z drzew, słupów, da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towanie zwierząt zagrożonych po</w:t>
        <w:softHyphen/>
        <w:t>wodzią nie stwarza zazwyczaj większych problemów. Czynności te wykonują głównie sami rolnicy. Trudności powsta</w:t>
        <w:softHyphen/>
        <w:t>ją głównie wówczas, gdy trzeba ratować je z pomieszczeń zalanych wodą. W ta</w:t>
        <w:softHyphen/>
        <w:t>kich przypadkach często niezbędne bywa użycie motorowego sprzętu pływają</w:t>
        <w:softHyphen/>
        <w:t>cego. Aby uratować zwierzę zagrożone powodzią, wystarczy nierzadko uwolnić je z zamknięcia lub uwięzi. Uwolnione ra</w:t>
        <w:softHyphen/>
        <w:t>tuje się samo.</w:t>
      </w:r>
    </w:p>
    <w:p>
      <w:pPr>
        <w:pStyle w:val="Normal"/>
        <w:jc w:val="both"/>
        <w:rPr/>
      </w:pPr>
      <w:r>
        <w:rPr/>
        <w:t>Do ratowania zwierząt uwięzionych w wykopach, bagnach używać trzeba najczęściej urządzeń i narzędzi. Mogą ni</w:t>
        <w:softHyphen/>
        <w:t>mi być: dźwigi, poduszki pneumatyczne, trójnogi z blokiem, drągi, liny. Podczas prowadzonej akcji mogą okazać się nie</w:t>
        <w:softHyphen/>
        <w:t>zbędne porady weterynarza.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atowanie mienia</w:t>
      </w:r>
    </w:p>
    <w:p>
      <w:pPr>
        <w:pStyle w:val="Normal"/>
        <w:jc w:val="both"/>
        <w:rPr/>
      </w:pPr>
      <w:r>
        <w:rPr/>
        <w:t>Podczas działań ratowniczo-gaśniczych niejednokrotnie dowódca akcji po</w:t>
        <w:softHyphen/>
        <w:t>dejmuje decyzję o przeprowadzeniu ewakuacji mienia ruchomego. W wielu bowiem obiektach zagrożonych bezpo</w:t>
        <w:softHyphen/>
        <w:t>średnio lub pośrednio pożarem znajdują się cenne maszyny i urządzenia, cenne    surowce, dzieła sztuki, przedmioty o wielkiej wartości kulturowej. Tego rodzaju mienie należy bez</w:t>
        <w:softHyphen/>
        <w:t>względnie bronić przed zniszczeniem. Przed przystąpieniem do ewakuacji mie</w:t>
        <w:softHyphen/>
        <w:t>nia należy uzyskać stosowne informacje od właścicieli lub pracowników obiektów na temat wartości mienia, by podjąć słuszną decyzję o kolejności ratowania zagrożonych przedmiotów. W przypad</w:t>
        <w:softHyphen/>
        <w:t>ku niemożności uzyskania informacji strażacy sami ustalają kolejność ratowa</w:t>
        <w:softHyphen/>
        <w:t>nia mienia. Jeśli ewakuacja będzie wy</w:t>
        <w:softHyphen/>
        <w:t>magać udziału sporej liczby osób, nale</w:t>
        <w:softHyphen/>
        <w:t>ży skorzystać z pomocy ludności cywil</w:t>
        <w:softHyphen/>
        <w:t>nej. Należy jednak upewnić się, że nie ist</w:t>
        <w:softHyphen/>
        <w:t>nieje zagrożenie dla życia i zdrowia ludzi.</w:t>
      </w:r>
    </w:p>
    <w:p>
      <w:pPr>
        <w:pStyle w:val="Normal"/>
        <w:jc w:val="both"/>
        <w:rPr/>
      </w:pPr>
      <w:r>
        <w:rPr/>
        <w:t>Zarządzając ewakuację trzeba przede wszystkim kierować się następującymi zasadami:</w:t>
      </w:r>
    </w:p>
    <w:p>
      <w:pPr>
        <w:pStyle w:val="Normal"/>
        <w:jc w:val="both"/>
        <w:rPr/>
      </w:pPr>
      <w:r>
        <w:rPr/>
        <w:t>-  występuje bezpośrednie zagrożenie mienia, którego nie jesteśmy w stanie obronić,</w:t>
      </w:r>
    </w:p>
    <w:p>
      <w:pPr>
        <w:pStyle w:val="Normal"/>
        <w:jc w:val="both"/>
        <w:rPr/>
      </w:pPr>
      <w:r>
        <w:rPr/>
        <w:t>-  zachodzi  prawdopodobieństwo zniszczenia mienia o dużej wartości, a si</w:t>
        <w:softHyphen/>
        <w:t>ły i środki straży nie wystarczają do sku</w:t>
        <w:softHyphen/>
        <w:t>tecznego zlokalizowania pożaru,</w:t>
      </w:r>
    </w:p>
    <w:p>
      <w:pPr>
        <w:pStyle w:val="Normal"/>
        <w:jc w:val="both"/>
        <w:rPr/>
      </w:pPr>
      <w:r>
        <w:rPr/>
        <w:t>- mienie stwarza groźbę rozszerzenia się pożaru lub utrudnia dostęp do źródła ognia,</w:t>
      </w:r>
    </w:p>
    <w:p>
      <w:pPr>
        <w:pStyle w:val="Normal"/>
        <w:jc w:val="both"/>
        <w:rPr/>
      </w:pPr>
      <w:r>
        <w:rPr/>
        <w:t>- występuje, ze względu na ciężar ru</w:t>
        <w:softHyphen/>
        <w:t>chomości, groźba zawalenia się nadpa</w:t>
        <w:softHyphen/>
        <w:t>lonych str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iektach, gdzie przechowywane są przedmioty o wielkiej wartości histo</w:t>
        <w:softHyphen/>
        <w:t>rycznej, czy kulturowej znajdują się spe</w:t>
        <w:softHyphen/>
        <w:t>cjalnie opracowane plany ewakuacji cennych przedmiotów oraz przygotowa</w:t>
        <w:softHyphen/>
        <w:t>ne są pojemniki do ich pakowania. Ewa</w:t>
        <w:softHyphen/>
        <w:t>kuację prowadzić powinien przede wszystkim personel obiektu, wcześniej do tych czynności odpowiednio przygo</w:t>
        <w:softHyphen/>
        <w:t>towany.</w:t>
      </w:r>
    </w:p>
    <w:p>
      <w:pPr>
        <w:pStyle w:val="Normal"/>
        <w:jc w:val="both"/>
        <w:rPr/>
      </w:pPr>
      <w:r>
        <w:rPr/>
        <w:t>Ewakuacja, odbywająca się najczę</w:t>
        <w:softHyphen/>
        <w:t>ściej równolegle z działaniami gaśniczy</w:t>
        <w:softHyphen/>
        <w:t>mi, wymusza konieczność przestrzega</w:t>
        <w:softHyphen/>
        <w:t>nia pewnych istotnych zasad:</w:t>
      </w:r>
    </w:p>
    <w:p>
      <w:pPr>
        <w:pStyle w:val="Tekstpodstawowy2"/>
        <w:rPr/>
      </w:pPr>
      <w:r>
        <w:rPr/>
        <w:t>- W pierwszej kolejności (bezwzględ</w:t>
        <w:softHyphen/>
        <w:t>nie!) należy usuwać materiały, które w środowisku pożaru lub na skutek kon</w:t>
        <w:softHyphen/>
        <w:t>taktu z wodą mogą grozić wybuchem lub gwałtownym rozszerzeniem się pożaru. W dalszej kolejności ratujemy przedmio</w:t>
        <w:softHyphen/>
        <w:t>ty stanowiące wysoką wartość historycz</w:t>
        <w:softHyphen/>
        <w:t>ną i kulturową oraz ważną dokumenta</w:t>
        <w:softHyphen/>
        <w:t>cję.</w:t>
      </w:r>
    </w:p>
    <w:p>
      <w:pPr>
        <w:pStyle w:val="Normal"/>
        <w:jc w:val="both"/>
        <w:rPr/>
      </w:pPr>
      <w:r>
        <w:rPr/>
        <w:t>-W zależności od rodzaju ratowanego mienia stosuje się system potokowy lub brygadowy. System potokowy, polegają</w:t>
        <w:softHyphen/>
        <w:t>cy na rozstawieniu łańcucha ludzi, wy</w:t>
        <w:softHyphen/>
        <w:t>godniejszy jest przy ewakuowaniu nie</w:t>
        <w:softHyphen/>
        <w:t>wielkich przedmiotów o małym ciężarze. System brygadowy (ratownicy podziele</w:t>
        <w:softHyphen/>
        <w:t>ni są na grupy) stosowany jest przy rato</w:t>
        <w:softHyphen/>
        <w:t>waniu mienia o znacznych rozmiarach i ciężarze.</w:t>
      </w:r>
    </w:p>
    <w:p>
      <w:pPr>
        <w:pStyle w:val="Normal"/>
        <w:jc w:val="both"/>
        <w:rPr/>
      </w:pPr>
      <w:r>
        <w:rPr/>
        <w:t>- Wynoszone ruchomości powinny znajdować się pod nadzorem kierownic</w:t>
        <w:softHyphen/>
        <w:t>twa zakładu pracy, właściciela obiektu lub policji. W przypadku braku odpo</w:t>
        <w:softHyphen/>
        <w:t>wiedniego dozoru dowódca akcji powi</w:t>
        <w:softHyphen/>
        <w:t>nien wyznaczyć do pilnowania mienia jednego ze straża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07:00Z</dcterms:created>
  <dc:creator>operacyjna</dc:creator>
  <dc:description/>
  <dc:language>en-US</dc:language>
  <cp:lastModifiedBy>Myrcha Robert</cp:lastModifiedBy>
  <dcterms:modified xsi:type="dcterms:W3CDTF">2002-04-18T12:11:00Z</dcterms:modified>
  <cp:revision>3</cp:revision>
  <dc:subject/>
  <dc:title>EWAKUACJA ZWIERZĄT I MIENIA</dc:title>
</cp:coreProperties>
</file>