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ABINY POŻARNICZE</w:t>
      </w:r>
    </w:p>
    <w:p>
      <w:pPr>
        <w:pStyle w:val="Normal"/>
        <w:ind w:left="40" w:hanging="0"/>
        <w:jc w:val="both"/>
        <w:rPr/>
      </w:pPr>
      <w:r>
        <w:rPr/>
      </w:r>
    </w:p>
    <w:p>
      <w:pPr>
        <w:pStyle w:val="Tekstpodstawowywcity2"/>
        <w:rPr/>
      </w:pPr>
      <w:r>
        <w:rPr/>
        <w:t>Wśród sprzętu pożarniczego istotne miejsce zajmują drabiny pożarnicze. Wy</w:t>
        <w:softHyphen/>
        <w:t>korzystuje się je do budowy stanowisk ga</w:t>
        <w:softHyphen/>
        <w:t>śniczych na wysokości, do komunikacji pionowej oraz do celów ratowniczych. Za pomocą drabin można budować stanowi</w:t>
        <w:softHyphen/>
        <w:t>ska gaśnicze przy otworach okiennych na wyższych kondygnacjach, działać sku</w:t>
        <w:softHyphen/>
        <w:t>tecznie prądami środków gaśniczych na dachy budynków, można też ratować za</w:t>
        <w:softHyphen/>
        <w:t>grożonych ludzi zarówno z wyższych kon</w:t>
        <w:softHyphen/>
        <w:t>dygnacji obiektów budowlanych, jak też z dołów i studni. Drabiny mogą być także wykorzystywane w niektórych sytuacjach jako poziome kładki i pomosty, np. pomię</w:t>
        <w:softHyphen/>
        <w:t>dzy oknami sąsiadujących ze sobą do</w:t>
        <w:softHyphen/>
        <w:t>mów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rabina D 10 W</w:t>
      </w:r>
    </w:p>
    <w:p>
      <w:pPr>
        <w:pStyle w:val="Normal"/>
        <w:spacing w:before="20" w:after="0"/>
        <w:jc w:val="both"/>
        <w:rPr/>
      </w:pPr>
      <w:r>
        <w:rPr/>
        <w:t>Jest wśród drabin przenośnych sprzę</w:t>
        <w:softHyphen/>
        <w:t>tem umożliwiającym najszersze wykorzy</w:t>
        <w:softHyphen/>
        <w:t>stanie, dlatego też stanowi wyposażenie podstawowe wielu samochodów pożarni</w:t>
        <w:softHyphen/>
        <w:t>czych. Składa się z dwóch rozsuwających się przęseł, które po rozsunięciu dają łączną długość 10 metrów. Dziesięciome</w:t>
        <w:softHyphen/>
        <w:t>trowy zasięg pozwala na działania na wy</w:t>
        <w:softHyphen/>
        <w:t>sokości drugiego piętra. W warunkach wiejskich jest to wysokość w zasadzie w pełni wystarczająca. Drabina może być stosowana jako przystawna lub jako wol</w:t>
        <w:softHyphen/>
        <w:t>no stojąca. Rozsunięcie przęseł w pozycji opartej o ścianę ułatwiają obrotowe kółka umieszczone w górnej części górnego przęsła. Ustawienie w pozycji wolno stoją</w:t>
        <w:softHyphen/>
        <w:t>cej umożliwiają dwa drążki podporowe przymocowane do bocznic drabiny. Wy</w:t>
        <w:softHyphen/>
        <w:t>sunięte przęsło zabezpieczone jest przed zsunięciem się przez zapadki, a także do</w:t>
        <w:softHyphen/>
        <w:t>datkowo za pomocą liny wyciągowej przy</w:t>
        <w:softHyphen/>
        <w:t>kazanej do szczebla drabiny. Zapadki zabezpieczają przęsło przy kącie nachylenia drabiny 60-90 stopni. Jest to zakres kątów</w:t>
      </w:r>
      <w:r>
        <w:rPr>
          <w:smallCaps/>
        </w:rPr>
        <w:t xml:space="preserve"> </w:t>
      </w:r>
      <w:r>
        <w:rPr/>
        <w:t>przewidzianych do pracy na drabinie. Stanowisko gaśnicze można tworzyć na drabinie D 10 W również przy ustawieniu wolno stojącym. Prądownik winien być jednak w takim przypadku zabezpieczony za pomocą zatrzaśnika przypiętego do szczebla. Do szczebla powinien być także przypięty podpinką wąż gaśniczy. Straże pożarne, na wyposażeniu których znajdują się drabiny D 10 W powinny pamiętać o przeprowadzaniu okresowych prób wytrzymałościowych na obciążenie. Wykonywać należy cztery próby określone normami sprawdzające wytrzymałość bocznic, szczebli i drążków. Jeżeli podczas prób którykolwiek wynik okaże się negatywny, drabiny należy wycofać z użycia.</w:t>
      </w:r>
    </w:p>
    <w:p>
      <w:pPr>
        <w:pStyle w:val="Normal"/>
        <w:ind w:firstLine="140"/>
        <w:jc w:val="both"/>
        <w:rPr/>
      </w:pPr>
      <w:r>
        <w:rPr/>
        <w:t>Mimo dużych możliwości wykorzysta</w:t>
        <w:softHyphen/>
        <w:t>nia nie wszystkie OSP mają warunki, by posiadać i stosować drabiny D 10 W. Jej duże rozmiary wymagają odpowiedniego pojazdu do przewożenia. Służyć mogą do tego celu samochody co najmniej średnie i w dodatku wyposażone w odpowiednie uchwyty do mocowania drabiny. Pewnym kłopotem jest także ciężar drabiny (72 kg) i wymagana czteroosobowa obsług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rabina nasadkowa DN 2,7</w:t>
      </w:r>
    </w:p>
    <w:p>
      <w:pPr>
        <w:pStyle w:val="Normal"/>
        <w:spacing w:before="20" w:after="0"/>
        <w:jc w:val="both"/>
        <w:rPr/>
      </w:pPr>
      <w:r>
        <w:rPr/>
        <w:t>Jest drabiną przystawną, coraz częściej stosowaną przez ochotnicze straże pożarne. Niewielkie rozmiary pozwalają na przewożenie jej nawet samochodami lek</w:t>
        <w:softHyphen/>
        <w:t>kimi. Możliwość wykorzystywania jedne</w:t>
        <w:softHyphen/>
        <w:t>go, dwóch, trzech lub czterech przęseł sprawia, że przydatna jest podczas akcji ratowniczych w piwnicach, studniach, zbiornikach, na poddaszach. W miejscach, gdzie stosowanie innych drabin byłoby niemożliwe albo trudne. Wykona</w:t>
        <w:softHyphen/>
        <w:t>na jest z metalu lub drewna. W działa</w:t>
        <w:softHyphen/>
        <w:t>niach może być wykorzystywane jedno przęsło (dł. 2730 mm) lub więcej przęseł połączonych ze sobą: dwa o długości 4650 mm, trzy o długości 6570 mm, czte</w:t>
        <w:softHyphen/>
        <w:t>ry o długości 8490 mm. Do połączenia przęseł służą: zamki, obejmy, szczeble korytkowe. Połączenie następuje po wsu</w:t>
        <w:softHyphen/>
        <w:t>nięciu wierzchołka jednego przęsła w podstawę przęsła drugiego. Obsługę drabiny stanowi jedna osoba do jednego przęsła. Drabina nasadkowa powinna być także poddawana próbom wytrzymałościowym na obciążenie. Powinny o tym pamiętać OSP posiadające te drabiny i przeprowa</w:t>
        <w:softHyphen/>
        <w:t>dzać dosyć prosty test. Test winien prze</w:t>
        <w:softHyphen/>
        <w:t>biegać następująco:</w:t>
      </w:r>
    </w:p>
    <w:p>
      <w:pPr>
        <w:pStyle w:val="Normal"/>
        <w:jc w:val="both"/>
        <w:rPr/>
      </w:pPr>
      <w:r>
        <w:rPr/>
        <w:t>Drabinę złożoną z trzech lub czterech przęseł należy położyć poziomo na dwóch podporach ustawionych pod krań</w:t>
        <w:softHyphen/>
        <w:t>cowymi szczeblami, a następnie pod środkowym szczeblem zawiesić ciężar 70 kg (dla trzech przęseł) lub 50 kg (dla czte</w:t>
        <w:softHyphen/>
        <w:t>rech przęseł). Obciążenie powinno trwać 3 minuty, a ugięcie drabiny w tym czasie nie powinno przekroczyć 12 cm (dla trzech przęseł) i 20 cm (dla czterech przę</w:t>
        <w:softHyphen/>
        <w:t>seł). Po minucie od zdjęcia obciążenia od</w:t>
        <w:softHyphen/>
        <w:t>kształcenie drabiny od linii prostej nie po</w:t>
        <w:softHyphen/>
        <w:t xml:space="preserve">winno przekroczyć 10 mm (dla obciążenia 70 kg) i 3 </w:t>
      </w:r>
      <w:r>
        <w:rPr>
          <w:i/>
        </w:rPr>
        <w:t>mm</w:t>
      </w:r>
      <w:r>
        <w:rPr/>
        <w:t xml:space="preserve"> (dla obciążenia 50 kg). Je</w:t>
        <w:softHyphen/>
        <w:t>śli którykolwiek z wyników przekroczy normę, drabinę należy wycofać z eksplo</w:t>
        <w:softHyphen/>
        <w:t>atacj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rabina D 3,8</w:t>
      </w:r>
    </w:p>
    <w:p>
      <w:pPr>
        <w:pStyle w:val="Normal"/>
        <w:spacing w:before="20" w:after="0"/>
        <w:jc w:val="both"/>
        <w:rPr/>
      </w:pPr>
      <w:r>
        <w:rPr/>
        <w:t>Inaczej zwana: lekka przystawna - jest dosyć powszechnie stosowanym sprzę</w:t>
        <w:softHyphen/>
        <w:t>tem przez OSP. Jej długość 3,8 m pozwa</w:t>
        <w:softHyphen/>
        <w:t>la na obsługę przez jednego strażaka. Wykorzystywana jest do działań na ze</w:t>
        <w:softHyphen/>
        <w:t>wnątrz i wewnątrz niskich budynków. Podstawę drabiny wskazują metalowe ściągacze, które po sprawieniu powinny znajdować się pod szczeblem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rabina D 5</w:t>
      </w:r>
    </w:p>
    <w:p>
      <w:pPr>
        <w:pStyle w:val="Normal"/>
        <w:spacing w:before="20" w:after="0"/>
        <w:jc w:val="both"/>
        <w:rPr/>
      </w:pPr>
      <w:r>
        <w:rPr/>
        <w:t>Sprawiana jest przez dwóch strażaków. Jeden strażak podczas sprawiania zabez</w:t>
        <w:softHyphen/>
        <w:t>piecza nogami podstawę przed przesu</w:t>
        <w:softHyphen/>
        <w:t>waniem się, drugi strażak unosi wierzcho</w:t>
        <w:softHyphen/>
        <w:t>łek do góry. Drabina może służyć do dzia</w:t>
        <w:softHyphen/>
        <w:t>łań na wysokości pierwszego piętra lub w wyższych obiektach np. magazynowych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rabina D 5 R</w:t>
      </w:r>
    </w:p>
    <w:p>
      <w:pPr>
        <w:pStyle w:val="Normal"/>
        <w:spacing w:before="20" w:after="0"/>
        <w:jc w:val="both"/>
        <w:rPr/>
      </w:pPr>
      <w:r>
        <w:rPr/>
        <w:t>Podobna do D 5, również jednoprzęsłowa. Dodatkowo wyposażona jest w drążki podporowe i tym samym może być wyko</w:t>
        <w:softHyphen/>
        <w:t>rzystywana w pozycji wolno stojącej.</w:t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>Drabina D 3,1 (słupkowa)</w:t>
      </w:r>
    </w:p>
    <w:p>
      <w:pPr>
        <w:pStyle w:val="Normal"/>
        <w:jc w:val="both"/>
        <w:rPr/>
      </w:pPr>
      <w:r>
        <w:rPr/>
        <w:t>Jest to drabina o długości 3,1 m, która po złożeniu tworzy rodzaj słupka. (Szcze</w:t>
        <w:softHyphen/>
        <w:t>ble po złożeniu uzyskują pozycję równo</w:t>
        <w:softHyphen/>
        <w:t>ległą do bocznic, bocznice zaś schodzą się ze so</w:t>
        <w:softHyphen/>
        <w:t>bą). Drabina słupko</w:t>
        <w:softHyphen/>
        <w:t>wa jest raczej rzad</w:t>
        <w:softHyphen/>
        <w:t>ko stosowana, aczkol</w:t>
        <w:softHyphen/>
        <w:t>wiek jest wygodna przy prze</w:t>
        <w:softHyphen/>
        <w:t>noszeniu i może być wykorzystywana w różnych, trudno dostępnych miejscach.</w:t>
      </w:r>
    </w:p>
    <w:p>
      <w:pPr>
        <w:pStyle w:val="Normal"/>
        <w:spacing w:before="20" w:after="0"/>
        <w:ind w:lef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40" w:hanging="0"/>
        <w:jc w:val="center"/>
        <w:rPr>
          <w:b/>
          <w:b/>
        </w:rPr>
      </w:pPr>
      <w:r>
        <w:rPr>
          <w:b/>
        </w:rPr>
        <w:t>Drabina D 4,2 (hakowa)</w:t>
      </w:r>
    </w:p>
    <w:p>
      <w:pPr>
        <w:pStyle w:val="Normal"/>
        <w:jc w:val="both"/>
        <w:rPr/>
      </w:pPr>
      <w:r>
        <w:rPr/>
        <w:t>Jest drabiną zawieszaną za pomocą stalowego haka na ościeżnicy okna. Wy</w:t>
        <w:softHyphen/>
        <w:t>korzystuje się ją obecnie jedynie w konku</w:t>
        <w:softHyphen/>
        <w:t>rencji sportu pożarniczego.</w:t>
      </w:r>
    </w:p>
    <w:p>
      <w:pPr>
        <w:pStyle w:val="Heading2"/>
        <w:ind w:left="40" w:hanging="0"/>
        <w:rPr/>
      </w:pPr>
      <w:r>
        <w:rPr/>
      </w:r>
    </w:p>
    <w:p>
      <w:pPr>
        <w:pStyle w:val="Heading2"/>
        <w:ind w:left="40" w:hanging="0"/>
        <w:rPr/>
      </w:pPr>
      <w:r>
        <w:rPr/>
        <w:t>Konserwacja drabin</w:t>
      </w:r>
    </w:p>
    <w:p>
      <w:pPr>
        <w:pStyle w:val="Normal"/>
        <w:jc w:val="both"/>
        <w:rPr/>
      </w:pPr>
      <w:r>
        <w:rPr/>
        <w:t>Drabiny pożarnicze, z uwagi na mate</w:t>
        <w:softHyphen/>
        <w:t>riał, z jakiego są wykonane, jak też wyso</w:t>
        <w:softHyphen/>
        <w:t>kie wymagania techniczne, wymagają systematycznej, dokładnej konserwacji. Elementy drewniane drabin powinny być nasycane pokostem oraz powlekane la</w:t>
        <w:softHyphen/>
        <w:t>kierem. Konserwowane powinny być także elementy metalowe, głównie poprzez usuwanie śladów korozji i powlekanie la</w:t>
        <w:softHyphen/>
        <w:t>kierem bezbarwnym lub asfaltowym. Ele</w:t>
        <w:softHyphen/>
        <w:t>menty umożliwiające sprawianie drabin, a więc: pokrętła, czopy, sprężyny zamków drabin nasadkowych, kółka, rolki powinny być smarowane olejem maszynowym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rabiny mechaniczne i podnośniki</w:t>
      </w:r>
    </w:p>
    <w:p>
      <w:pPr>
        <w:pStyle w:val="Normal"/>
        <w:spacing w:before="20" w:after="0"/>
        <w:ind w:left="40" w:firstLine="140"/>
        <w:jc w:val="both"/>
        <w:rPr/>
      </w:pPr>
      <w:r>
        <w:rPr/>
        <w:t>Na wyposażeniu jednostek ratowniczo-gaśniczych PSP, a więc w miastach, gdzie występują budynki kilkukondygnacyjne, znajdują się samochodowe drabiny po</w:t>
        <w:softHyphen/>
        <w:t>żarnicze i podnośniki hydrauliczne.</w:t>
      </w:r>
    </w:p>
    <w:p>
      <w:pPr>
        <w:pStyle w:val="Normal"/>
        <w:ind w:left="40" w:firstLine="140"/>
        <w:jc w:val="both"/>
        <w:rPr/>
      </w:pPr>
      <w:r>
        <w:rPr/>
        <w:t>Drabiny określa się standardową, mak</w:t>
        <w:softHyphen/>
        <w:t>symalną wysokością pracy: 30 m, 37 m, 44 m i 50 m. Takie też wielkości bierze się pod uwagę przy oznaczeniu rodzaju dra</w:t>
        <w:softHyphen/>
        <w:t>biny. Drabiny wyposażone są w kosze lub windy mocowane do wierzchołka najwyż</w:t>
        <w:softHyphen/>
        <w:t>szego przesta. Kosze generalnie stosuje się przy drabinach o mniejszym zasięgu, windy zaś, gdy wysuw drabiny przekracza 40 m. Zastosowanie wind ułatwia ratowa</w:t>
        <w:softHyphen/>
        <w:t>nie za pomocą drabin osób niepełnosprawnych lub rannych.</w:t>
      </w:r>
    </w:p>
    <w:p>
      <w:pPr>
        <w:pStyle w:val="Normal"/>
        <w:ind w:left="40" w:firstLine="140"/>
        <w:jc w:val="both"/>
        <w:rPr/>
      </w:pPr>
      <w:r>
        <w:rPr/>
        <w:t>Obok drabin samochodowych ważną rolę wypełniają podnośniki hydrauliczne. Wprawdzie wysokość ich działania jest mniejsza niż drabin (stosowane są w Pol</w:t>
        <w:softHyphen/>
        <w:t>sce przede wszystkim podnośniki o zasię</w:t>
        <w:softHyphen/>
        <w:t>gu 18 m, 20 m i 30 m), ale mają wiele za</w:t>
        <w:softHyphen/>
        <w:t>let, które pozwalają im konkurować z dra</w:t>
        <w:softHyphen/>
        <w:t>binami.</w:t>
      </w:r>
    </w:p>
    <w:p>
      <w:pPr>
        <w:pStyle w:val="Normal"/>
        <w:ind w:left="40" w:firstLine="140"/>
        <w:jc w:val="both"/>
        <w:rPr/>
      </w:pPr>
      <w:r>
        <w:rPr/>
        <w:t>Porównując podnośniki z drabinami warto wskazać następujące zalety:</w:t>
      </w:r>
    </w:p>
    <w:p>
      <w:pPr>
        <w:pStyle w:val="Normal"/>
        <w:jc w:val="both"/>
        <w:rPr/>
      </w:pPr>
      <w:r>
        <w:rPr/>
        <w:t>-  Mają stałą linię gaśniczą, która nie wy</w:t>
        <w:softHyphen/>
        <w:t>maga ciągnięcia do góry węży gaśni</w:t>
        <w:softHyphen/>
        <w:t>czych,</w:t>
      </w:r>
    </w:p>
    <w:p>
      <w:pPr>
        <w:pStyle w:val="Normal"/>
        <w:jc w:val="both"/>
        <w:rPr/>
      </w:pPr>
      <w:r>
        <w:rPr/>
        <w:t>- Wyposażone są w sztywniejsze ramio</w:t>
        <w:softHyphen/>
        <w:t>na, co powoduje, że bezpieczniejsza jest praca w koszu przy silnym wietrze.</w:t>
      </w:r>
    </w:p>
    <w:p>
      <w:pPr>
        <w:pStyle w:val="Normal"/>
        <w:jc w:val="both"/>
        <w:rPr/>
      </w:pPr>
      <w:r>
        <w:rPr/>
        <w:t>- Znacznie większy jest udźwig kosza.</w:t>
      </w:r>
    </w:p>
    <w:p>
      <w:pPr>
        <w:pStyle w:val="Normal"/>
        <w:jc w:val="both"/>
        <w:rPr/>
      </w:pPr>
      <w:r>
        <w:rPr/>
        <w:t>- W obwodzie kosza możliwe jest zain</w:t>
        <w:softHyphen/>
        <w:t xml:space="preserve">stalowanie zraszaczy, dzięki którym praca przy </w:t>
      </w:r>
    </w:p>
    <w:p>
      <w:pPr>
        <w:pStyle w:val="Normal"/>
        <w:jc w:val="both"/>
        <w:rPr/>
      </w:pPr>
      <w:r>
        <w:rPr/>
        <w:t>wysokich temperaturach jest bez</w:t>
        <w:softHyphen/>
        <w:t>pieczniej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zując możliwości wykorzystania drabin samochodowych i podnośników hydraulicznych warto zwrócić uwagę, że urządzenia te pozwalają na w miarę bez</w:t>
        <w:softHyphen/>
        <w:t>pieczną pracę na dużych wysokościach. Pozwalają też na ratowanie ludzi w warun</w:t>
        <w:softHyphen/>
        <w:t>kach, w jakich żaden inny sprzęt nie byłby skuteczny. Problemem jednak może być ustawienie we właściwym miejscu pojaz</w:t>
        <w:softHyphen/>
        <w:t>du, na którym znajduje się drabina lub podnośnik, by móc wysunąć kosz do wła</w:t>
        <w:softHyphen/>
        <w:t>ściwego miejsc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" w:hanging="0"/>
      <w:jc w:val="center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60" w:hanging="0"/>
      <w:jc w:val="center"/>
    </w:pPr>
    <w:rPr>
      <w:rFonts w:ascii="Arial Narrow" w:hAnsi="Arial Narrow" w:eastAsia="Times New Roman" w:cs="Arial Narrow"/>
      <w:b/>
      <w:bCs/>
      <w:color w:val="auto"/>
      <w:sz w:val="64"/>
      <w:szCs w:val="6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0:02:00Z</dcterms:created>
  <dc:creator>operacyjna</dc:creator>
  <dc:description/>
  <dc:language>en-US</dc:language>
  <cp:lastModifiedBy>Myrcha Robert</cp:lastModifiedBy>
  <dcterms:modified xsi:type="dcterms:W3CDTF">2002-04-18T12:18:00Z</dcterms:modified>
  <cp:revision>4</cp:revision>
  <dc:subject/>
  <dc:title>DRABINY POŻARNICZE</dc:title>
</cp:coreProperties>
</file>