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POZY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PROGRAMU WYCHOWAWCZEGO W ROKU SZKOLNYM 2018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/imię i nazwisko nauczyciela/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/klasa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klas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ważniejsze cele osiągnięte w bieżącym roku szkolnym poprzez realizację szkolnego programu wychowawcz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kłady zaplanowanych i zrealizowanych zadań planu pracy wychowawcy klasow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Najważniejsze treści omówione w trakcie realizacji plany pracy wychowawcy klasow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ważniejsze sukcesy wychowawcze w bieżącym roku szkol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sz w:val="20"/>
          <w:szCs w:val="20"/>
        </w:rPr>
        <w:t>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dności napotkane podczas realizacji planu pracy wychowawcy klasowego i sposoby ich pokony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ważniejsze problemy napotkane w klasie w trakcie pracy wychowawczej i sposoby ich rozwiązy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do pracy wychowawczej na kolejny rok szkolny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data i podpis nauczyciel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9:50:00Z</dcterms:created>
  <dc:creator>SZyha</dc:creator>
  <dc:description/>
  <cp:keywords/>
  <dc:language>en-US</dc:language>
  <cp:lastModifiedBy>Aga</cp:lastModifiedBy>
  <dcterms:modified xsi:type="dcterms:W3CDTF">2019-01-27T07:18:00Z</dcterms:modified>
  <cp:revision>7</cp:revision>
  <dc:subject/>
  <dc:title/>
</cp:coreProperties>
</file>