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KUSZ OBSERWACJI LEK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mię i nazwisko nauczyciela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opień awansu zawodowego:………………………, staż pracy………………….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edmiot:…………………………………………………………..……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ata przeprowadzenia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dzaj obserwacji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i temat lekcji: ……………………………….…………………………………..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Stopień realizacji wskaźników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7"/>
        <w:gridCol w:w="822"/>
        <w:gridCol w:w="2943"/>
      </w:tblGrid>
      <w:tr>
        <w:trPr>
          <w:trHeight w:val="7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ewentualne spostrzeżenia/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Temat lekcji jest zgodny z programem nauczania i planem dydaktyczn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przedstawia cele lekcji sformułowane w języku ucz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informuje ucznia na co będzie zwracał uwagę w czasie sprawdzania wiadomości klucz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zachował równowagę pomiędzy poszczególnymi fazami l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stosuje różne metody i techniki naucza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Zastosowanie metody pracy umożliwiły realizację cel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Uczniowie nabyli umiejętności z podstawy programow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kieruje do uczniów słabszych indywidualne zalecenia wyrównawc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stwarza uczniom zdolnym możliwość wykonania dodatkowych zada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wzbudza ciekawość poznawczą uczn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utrzymuje właściwą dyscyplinę w klasie, lekcja przebiega w warunkach estetycznych, zgodnych z zasadami BH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Praca domowa jest właściwie objaśniona, dostosowana do możliwości uczniów, służy kształcen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Wystrój sali lekcyjnej wspomaga proces edukacji uczn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Postawa nauczyciela wspomaga proces edukacyjny uczn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nioski wynikające z analizy dokumentów (dziennik, plan dydaktyczny, dostosowanie wymagań edukacyjnych do potrzeb uczniów, itp.)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ocne strony nauczyciela: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nioski poobserwacyjne w tym ocena lekcji pod kątem realizacji problematyki obserwacyjnej ustalonej na dany rok szkolny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</w:t>
      </w:r>
      <w:r>
        <w:rPr/>
        <w:t>..                            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</w:t>
      </w:r>
      <w:r>
        <w:rPr/>
        <w:t>( podpis nauczyciela)                                                 (podpis dyrektora szkoł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01:00Z</dcterms:created>
  <dc:creator>Gość</dc:creator>
  <dc:description/>
  <dc:language>en-US</dc:language>
  <cp:lastModifiedBy>Użytkownik systemu Windows</cp:lastModifiedBy>
  <cp:lastPrinted>2018-01-12T11:03:00Z</cp:lastPrinted>
  <dcterms:modified xsi:type="dcterms:W3CDTF">2020-02-25T18:01:00Z</dcterms:modified>
  <cp:revision>2</cp:revision>
  <dc:subject/>
  <dc:title>ARKUSZ OBSERWACJI LEKCJI</dc:title>
</cp:coreProperties>
</file>