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KUSZ OBSERWACJI LEK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mię i nazwisko nauczyciela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opień awansu zawodowego:………………………, staż pracy………………….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edmiot:…………………………………………………………..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ata i temat zajęć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dzaj obserwacji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edmiot, klasa i temat lekcji: ………………………………………………………..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Stopień realizacji wskaźników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"/>
        <w:gridCol w:w="822"/>
        <w:gridCol w:w="2943"/>
      </w:tblGrid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ewentualne spostrzeżenia/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Temat lekcji jest zgodny z programem nauczania i planem dydakty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przedstawia cele lekcji sformułowane w języku ucz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informuje ucznia na co będzie zwracał uwagę w czasie sprawdzania wiadomości klucz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zachował równowagę pomiędzy poszczególnymi fazami l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stosuje różne metody i techniki naucz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Zastosowanie metody pracy umożliwiły realizację cel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Uczniowie nabyli umiejętności z podstawy programow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kieruje do uczniów słabszych indywidualne zalecenia wyrównaw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stwarza uczniom zdolnym możliwość wykonania dodatkowych zada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wzbudza ciekawość poznawczą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Nauczyciel utrzymuje właściwą dyscyplinę w klasie, lekcja przebiega w warunkach estetycznych, zgodnych z zasadami BH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Praca domowa jest właściwie objaśniona, dostosowana do możliwości uczniów, służy kształcen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Wystrój sali lekcyjnej wspomaga proces edukacji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/>
            </w:pPr>
            <w:r>
              <w:rPr/>
              <w:t>Postawa nauczyciela wspomaga proces edukacyjny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nioski wynikające z analizy dokumentów (dziennik, plan dydaktyczny, dostosowanie wymagań edukacyjnych do potrzeb uczniów, itp.)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ocne strony nauczyciela: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nioski poobserwacyjne w tym ocena lekcji pod kątem realizacji problematyki obserwacyjnej ustalonej na dany rok szkolny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</w:t>
      </w:r>
      <w:r>
        <w:rPr/>
        <w:t>..                            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</w:t>
      </w:r>
      <w:r>
        <w:rPr/>
        <w:t>( podpis nauczyciela)                                                 (podpis dyrektora szkoł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0:00Z</dcterms:created>
  <dc:creator>Gość</dc:creator>
  <dc:description/>
  <cp:keywords/>
  <dc:language>en-US</dc:language>
  <cp:lastModifiedBy>PSP Wielgomłyny</cp:lastModifiedBy>
  <cp:lastPrinted>2017-02-10T13:39:00Z</cp:lastPrinted>
  <dcterms:modified xsi:type="dcterms:W3CDTF">2017-02-21T08:21:00Z</dcterms:modified>
  <cp:revision>3</cp:revision>
  <dc:subject/>
  <dc:title>ARKUSZ OBSERWACJI LEKCJI</dc:title>
</cp:coreProperties>
</file>