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SZKOLNY ZESTAW PODRĘCZNIKÓW</w:t>
      </w:r>
    </w:p>
    <w:p>
      <w:pPr>
        <w:pStyle w:val="Normal"/>
        <w:spacing w:lineRule="auto" w:line="720"/>
        <w:jc w:val="center"/>
        <w:rPr>
          <w:sz w:val="40"/>
        </w:rPr>
      </w:pPr>
      <w:r>
        <w:rPr>
          <w:sz w:val="40"/>
        </w:rPr>
        <w:t>W ZESPOLE SZKOLNO-PRZEDSZKOLNYM we WSOLI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rok szkolny 2021/2022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  <w:t>Uwaga!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  <w:t>Rodzice zakupują wyłącznie podręczniki do religii.</w:t>
      </w:r>
    </w:p>
    <w:p>
      <w:pPr>
        <w:pStyle w:val="Normal"/>
        <w:jc w:val="center"/>
        <w:rPr>
          <w:b/>
          <w:b/>
          <w:i/>
          <w:i/>
          <w:iCs/>
          <w:sz w:val="40"/>
          <w:szCs w:val="56"/>
          <w:u w:val="single"/>
        </w:rPr>
      </w:pPr>
      <w:r>
        <w:rPr>
          <w:b/>
          <w:i/>
          <w:iCs/>
          <w:sz w:val="40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0"/>
        <w:gridCol w:w="3472"/>
        <w:gridCol w:w="6237"/>
        <w:gridCol w:w="1559"/>
        <w:gridCol w:w="1914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enia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zesnoszko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rPr/>
            </w:pPr>
            <w:r>
              <w:rPr>
                <w:sz w:val="18"/>
                <w:szCs w:val="18"/>
              </w:rPr>
              <w:t xml:space="preserve">E. Kacprzak, A. Ładzińska, M. Ogrodowczyk, G. WójG. Wójcicka (edukacja polonistyczna, </w:t>
            </w:r>
          </w:p>
          <w:p>
            <w:pPr>
              <w:pStyle w:val="Normal"/>
              <w:ind w:left="-588" w:firstLine="5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a  i przyrodnicza);K. Sawicka, E. Swobo      Swoboda</w:t>
            </w:r>
          </w:p>
          <w:p>
            <w:pPr>
              <w:pStyle w:val="Normal"/>
              <w:spacing w:before="0" w:after="160"/>
              <w:ind w:left="-588" w:firstLine="5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dukacja matematyczn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a przygoda. Klasa 1. Część 1, 2, 3,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zeszyty ćwiczeń ( w tym muzyka i informaty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88" w:firstLine="5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rPr/>
            </w:pPr>
            <w:r>
              <w:rPr>
                <w:sz w:val="18"/>
                <w:szCs w:val="18"/>
              </w:rPr>
              <w:t>MEN 1088/1/2020</w:t>
            </w:r>
          </w:p>
          <w:p>
            <w:pPr>
              <w:pStyle w:val="Normal"/>
              <w:ind w:left="-588" w:firstLine="5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1088/2/2020</w:t>
            </w:r>
          </w:p>
          <w:p>
            <w:pPr>
              <w:pStyle w:val="Normal"/>
              <w:ind w:left="-588" w:firstLine="5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588" w:firstLine="5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a przygoda. Klasa 2. Część 1,2 ( podręcznik zintegrowany + podręcznik matematyka) + zestaw ćwiczeń ( wspólne elementy muzyka + informaty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1088/3/2021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1088/4/2021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Stępień, E.Hryszkiewicz, M.Burza i inni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lementarz odkrywców. Podręcznik . Klasa 3.Edukacja polonistyczna, społeczna i przyrodnicza. Części 1-2. Edukacja matematyczna. Części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lementarz odkrywców. Podręcznik . Klasa 3.Edukacja polonistyczna, społeczna            i przyrodnicza. Części 3-4. Edukacja matematyczna. Części 2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18"/>
                <w:szCs w:val="18"/>
              </w:rPr>
              <w:t xml:space="preserve">NOWA ERA        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 790/5/2019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MEN 790/6/2019                          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prof. S. Łabendowicz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g naszym Oj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 xml:space="preserve">AZ-11-01/18-RA-1/20 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prof.  S. Łabendowicz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my Pana Jez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2-01/10-RA-8/1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rof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my Pana Jez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3-01/10-RA-5/1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prof. S. Łabendowicz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hrześcijani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AZ-21-01/10-RA-1/1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rof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Bóg powołuje człow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1-01/18-RA-2/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rof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ę w Kości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3-01/10-RA-2/15</w:t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rof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e Słow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1-01/10-RA-6/13</w:t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rof. S. Łabendowi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nie ustać w dro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sz w:val="20"/>
                <w:szCs w:val="20"/>
              </w:rPr>
              <w:t>AZ-32-01/10-RA-10/13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Dobrowolska, U. Dobrowol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o pójdę w świa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868/1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Dobrowolska, U. Dobrowol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o pójdę w świa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868/2/201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Dobrowolska, U. Dobrowolsk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ro pójdę w świa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. Bobińsk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Czarniecka- Rodz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w słowach i obrazac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Gramatyka i stylistyka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/4/2017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6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. Bobińsk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Czarn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t w słowach i obrazac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Gramatyka i stylistyka 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5/201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7/2018</w:t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ie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nnifer Heath, D. Sikora-Banas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 Heroes 1</w:t>
            </w:r>
          </w:p>
          <w:p>
            <w:pPr>
              <w:pStyle w:val="Normal"/>
              <w:spacing w:before="0" w:after="16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/1/20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nnifer Heath, D. Sikora-Banas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Heroes 2</w:t>
            </w:r>
          </w:p>
          <w:p>
            <w:pPr>
              <w:pStyle w:val="Normal"/>
              <w:spacing w:before="0" w:after="160"/>
              <w:ind w:left="-588"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/2/202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/>
            </w:pPr>
            <w:r>
              <w:rPr>
                <w:sz w:val="20"/>
                <w:szCs w:val="20"/>
                <w:lang w:val="en-US"/>
              </w:rPr>
              <w:t>Jennifer Heath, D. Sikora-Banas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o Explorer 3</w:t>
            </w:r>
          </w:p>
          <w:p>
            <w:pPr>
              <w:pStyle w:val="Normal"/>
              <w:spacing w:before="0" w:after="16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88" w:firstLine="5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Bear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plus. Klasa 4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/1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k Be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plus. Klasa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/2/201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k Be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olution plus. Klasa 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856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com Mann, Steve Taylore-Know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tytorium ósmoklasisty cz.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en-US"/>
              </w:rPr>
              <w:t>Macm</w:t>
            </w:r>
            <w:r>
              <w:rPr>
                <w:sz w:val="20"/>
                <w:szCs w:val="20"/>
              </w:rPr>
              <w:t>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/1/20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Jenny Quintana, Jacqveline Walkolen, Dariusz Kęt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ósmoklasisty cz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/2/2021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0"/>
        <w:gridCol w:w="3472"/>
        <w:gridCol w:w="6237"/>
        <w:gridCol w:w="1559"/>
        <w:gridCol w:w="2268"/>
      </w:tblGrid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sz w:val="20"/>
                <w:szCs w:val="20"/>
              </w:rPr>
              <w:t>P. Gębal, L. Biedro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on Deutsch 7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1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tapowicz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on Deutsch 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2/2017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J. Górska-Guz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Muzyka 4. Podręcznik dla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/1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J. Górska-Guz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5. Podręcznik dla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J. Górska-Guz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6. Podręcznik dla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/3/2019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sz w:val="20"/>
                <w:szCs w:val="20"/>
              </w:rPr>
              <w:t>J. Górska-Guz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7. Podręcznik dla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/4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. Lukas, K. Onak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. Podręcznik do plastyki dla klasy 4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1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J. Lukas, K. On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. Podręcznik do plastyki dla klasy 5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J. Lukas, K. On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. Podręcznik do plastyki dla klasy 6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3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zyńska, N. Mrozkowi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. Podręcznik do plastyki dla klasy 7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903/4/2020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B. Olszewska, W. Surdyk-Fertsch, G. Wojciechow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 dla klasy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1/2020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ojciechow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ORAJ I DZIŚ. Podręcznik do historii dla klasy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ojciechowski, B. Olszewska, W. Surdyk - Ferts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CZORAJ I DZIŚ. Podręcznik do historii i społeczeństwa dla klasy 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3/2019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Roszak, A. Łaszkiewicz, J. Kłaczkow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ORAJ I DZIŚ. Podręcznik do historii dla klasy 7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4/2020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 Śniegocki, A. Zielińsk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WCZORAJ I DZIŚ. Podręcznik do historii dla klasy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/5/2021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sz w:val="20"/>
                <w:szCs w:val="20"/>
              </w:rPr>
              <w:t>J. Jonicka, J. Jonicki, A. Kucia-Maćkowska, T. Maćkow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ś i ju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/2021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Golon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ice przyrody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2019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zlajfer, Z. Zaniewicz, T. Rachwał, R. Malar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1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T. Rachwał, D. Szczypiński, R. Malar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906/2/2019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 R., Szubert M., Rachwał 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 Nowa. Podręcznik do geografii dla klasy 7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3/2019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Rachwał, D. Szczypińs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906/4/2021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. Sęktas, J. Stawarz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zeszyt ćwic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1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Joanna Stawar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2/2019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. Jefimo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+ zeszyt ćwic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3/2020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Sągin, A. Boczarowski, M. Sęktas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4/2021/z1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ulawik, T. Kulawik, M. Litw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Nowej Ery  </w:t>
            </w:r>
          </w:p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1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sz w:val="20"/>
                <w:szCs w:val="20"/>
              </w:rPr>
              <w:t>J. Kulawik, T. Kulawik, M. Litw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o biologii dla klasy ósmej szkoły podstawowej  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rancuz – Ornot, T. Kulawik, M. Nowotny - Różań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Podręcznik dla klasy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885/1/2017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rancuz – Ornot, T. Kulawik, M. Nowotny - Różań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a z fizyką. Podręcznik dla klasy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2/2018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+ zeszyt ćwiczeń</w:t>
            </w:r>
            <w:r>
              <w:rPr>
                <w:i/>
                <w:sz w:val="20"/>
                <w:szCs w:val="20"/>
              </w:rPr>
              <w:t xml:space="preserve"> ( dodatkowo Zbiór zada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1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2/2018</w:t>
            </w:r>
          </w:p>
        </w:tc>
      </w:tr>
      <w:tr>
        <w:trPr>
          <w:trHeight w:val="5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Matematyka z plusem 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yka z plusem 7</w:t>
            </w:r>
          </w:p>
          <w:p>
            <w:pPr>
              <w:pStyle w:val="Normal"/>
              <w:spacing w:lineRule="auto" w:line="276" w:before="0" w:after="16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+ Zbiór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4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M. Dobrowolska, M. Jucewicz, M. Karpiński, P. Zarzy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8.   </w:t>
            </w:r>
          </w:p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</w:rPr>
              <w:t>Zbiór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5/2018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. Łabecki, M. Łabecka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. Podręcznik do techniki dla klasy 4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L. Łabecki, M. Łab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. Podręcznik do techniki dla klasy 5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2/201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L. Łabecki, M. Łab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Jak to działa. Podręcznik do techniki dla klasy 6 szkoły podsta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3/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0"/>
        <w:gridCol w:w="3472"/>
        <w:gridCol w:w="6237"/>
        <w:gridCol w:w="1559"/>
        <w:gridCol w:w="226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K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4 –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1/201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K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5 –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2/2021/z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G.  K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6-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3/2019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Kob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7 –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806/4/2020/z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Kob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dla szkoły podstawowej 8 – Teraz baj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5/2021/z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Słoma</w:t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. Podręcznik do edukacji dla bezpieczeństwa dla szkoły podstawowej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2017</w:t>
            </w:r>
          </w:p>
        </w:tc>
      </w:tr>
    </w:tbl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bookmarkStart w:id="0" w:name="_Hlk80606331"/>
      <w:bookmarkEnd w:id="0"/>
      <w:r>
        <w:rPr>
          <w:b/>
          <w:sz w:val="40"/>
        </w:rPr>
        <w:t>Uwaga!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Rodzice zakupują wyłącznie podręczniki do religii.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  <w:bookmarkStart w:id="1" w:name="_Hlk80606331"/>
      <w:bookmarkStart w:id="2" w:name="_Hlk80606331"/>
      <w:bookmarkEnd w:id="2"/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6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397" w:right="71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5:00Z</dcterms:created>
  <dc:creator>ZSP</dc:creator>
  <dc:description/>
  <cp:keywords/>
  <dc:language>en-US</dc:language>
  <cp:lastModifiedBy>ZSP Wsola</cp:lastModifiedBy>
  <cp:lastPrinted>2020-09-01T10:10:00Z</cp:lastPrinted>
  <dcterms:modified xsi:type="dcterms:W3CDTF">2021-08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