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FORMACJA O KOLONIACH LETNICH W 2018 ROKU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LA DZIECI ROLNIKÓW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ab/>
        <w:t xml:space="preserve">Kolonie letnie organizowane są dla dzieci i młodzieży w wieku do </w:t>
      </w:r>
      <w:r>
        <w:rPr>
          <w:b/>
          <w:bCs/>
        </w:rPr>
        <w:t xml:space="preserve">16 roku życia – urodzonych </w:t>
      </w:r>
    </w:p>
    <w:p>
      <w:pPr>
        <w:pStyle w:val="Normal"/>
        <w:spacing w:lineRule="auto" w:line="360"/>
        <w:jc w:val="both"/>
        <w:rPr>
          <w:b/>
          <w:b/>
          <w:bCs/>
          <w:u w:val="none"/>
        </w:rPr>
      </w:pPr>
      <w:r>
        <w:rPr>
          <w:b/>
          <w:bCs/>
        </w:rPr>
        <w:t>po 1 stycznia 2002 r.</w:t>
      </w:r>
      <w:r>
        <w:rPr/>
        <w:t xml:space="preserve">,   </w:t>
      </w:r>
      <w:r>
        <w:rPr>
          <w:b/>
          <w:bCs/>
        </w:rPr>
        <w:t xml:space="preserve">których </w:t>
      </w:r>
      <w:r>
        <w:rPr>
          <w:b/>
          <w:bCs/>
          <w:u w:val="none"/>
        </w:rPr>
        <w:t xml:space="preserve">co najmniej jedno z rodziców /prawnych opiekunów jest ubezpieczone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  <w:bCs/>
          <w:u w:val="none"/>
        </w:rPr>
        <w:t>w pełnym zakresie w KRUS (jednocześnie na ubezpieczenie emerytalno – rentowe oraz wypadkowe, chorobowe i macierzyńskie) lub pobiera rentę bądź emeryturę z KRUS.</w:t>
      </w:r>
    </w:p>
    <w:p>
      <w:pPr>
        <w:pStyle w:val="Normal"/>
        <w:spacing w:lineRule="auto" w:line="360"/>
        <w:jc w:val="left"/>
        <w:rPr>
          <w:b/>
          <w:b/>
          <w:bCs/>
          <w:u w:val="none"/>
        </w:rPr>
      </w:pPr>
      <w:r>
        <w:rPr>
          <w:u w:val="single"/>
        </w:rPr>
        <w:t xml:space="preserve">Proszę o dopilnowanie, by zaświadczenia były wystawione na rodziców/prawnych opiekunów (w przypadku rozbieżności nazwiska pomiędzy dzieckiem a rodzicem, na które wystawione jest zaświadczenie KRUS należy dołączyć oświadczenie wyjaśniające daną sytuację). Rodzice/opiekunowie prawni pobierający rentę bądź emeryturę zobowiązani są o przedstawienie zaświadczeń z KRUS (odcinek o wysokości renty nie jest dokumentem). Zaświadczenie KRUS musi zawierać datę od kiedy do kiedy rodzic/opiekun prawny podlega ubezpieczeniu bądź pobiera rentę lub emeryturę.  </w:t>
      </w:r>
      <w:r>
        <w:rPr>
          <w:u w:val="none"/>
        </w:rPr>
        <w:br/>
      </w:r>
    </w:p>
    <w:p>
      <w:pPr>
        <w:pStyle w:val="Normal"/>
        <w:spacing w:lineRule="auto" w:line="360"/>
        <w:jc w:val="left"/>
        <w:rPr/>
      </w:pPr>
      <w:r>
        <w:rPr>
          <w:b/>
          <w:bCs/>
          <w:u w:val="none"/>
        </w:rPr>
        <w:t>Wszystkie dokumenty muszą być oryginalne, najlepiej uzupełnione długopisem niebieskim.</w:t>
        <w:br/>
      </w:r>
      <w:r>
        <w:rPr>
          <w:b/>
          <w:bCs/>
        </w:rPr>
        <w:t>Uczestnicy zobowiązani są dostarczyć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pełnioną kartę kwalifikacyjną oraz oświadczenie rodzica/opiekuna o zgodzie na przetwarzanie danych osobowych – obowiązkowo (według formularzy załączonych do oferty)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bCs/>
        </w:rPr>
      </w:pPr>
      <w:r>
        <w:rPr/>
        <w:t xml:space="preserve">Oryginał zaświadczenia z KRUS zgodne z wcześniej opisanymi wymogami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Dokumenty proszę składać jak najszybciej.</w:t>
      </w:r>
      <w:r>
        <w:rPr/>
        <w:br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/>
      </w:pPr>
      <w:r>
        <w:rPr>
          <w:b/>
          <w:bCs/>
        </w:rPr>
        <w:t>Dopłata do kolonii letnich od rodziców= 390 zł</w:t>
      </w:r>
      <w:r>
        <w:rPr>
          <w:b w:val="false"/>
          <w:bCs w:val="false"/>
        </w:rPr>
        <w:t xml:space="preserve"> dopłata do turnusu </w:t>
      </w:r>
      <w:r>
        <w:rPr>
          <w:b/>
          <w:bCs/>
        </w:rPr>
        <w:t>+ 160 zł</w:t>
      </w:r>
      <w:r>
        <w:rPr>
          <w:b w:val="false"/>
          <w:bCs w:val="false"/>
        </w:rPr>
        <w:t xml:space="preserve"> dopłata do transportu = </w:t>
      </w:r>
      <w:r>
        <w:rPr>
          <w:b/>
          <w:bCs/>
        </w:rPr>
        <w:t>550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Miejsce wypoczynku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I Ośrodek „Przy Plaży” przy ul. Leśnej 3, 76-002 Łazy</w:t>
      </w:r>
    </w:p>
    <w:p>
      <w:pPr>
        <w:pStyle w:val="Normal"/>
        <w:spacing w:lineRule="auto" w:line="240"/>
        <w:jc w:val="left"/>
        <w:rPr/>
      </w:pPr>
      <w:r>
        <w:rPr/>
        <w:tab/>
        <w:t>Terminy:</w:t>
        <w:br/>
        <w:tab/>
        <w:t xml:space="preserve">1) 02.07 – 12.07.2018 r. </w:t>
        <w:tab/>
        <w:br/>
        <w:tab/>
        <w:t>2) 13.07 – 23.07.2018 r.</w:t>
        <w:tab/>
        <w:br/>
        <w:tab/>
        <w:t>3) 24.07 – 03.08.2018 r.</w:t>
        <w:tab/>
      </w:r>
    </w:p>
    <w:p>
      <w:pPr>
        <w:pStyle w:val="Normal"/>
        <w:spacing w:lineRule="auto" w:line="240"/>
        <w:jc w:val="left"/>
        <w:rPr>
          <w:b/>
          <w:b/>
        </w:rPr>
      </w:pPr>
      <w:r>
        <w:rPr/>
        <w:tab/>
      </w:r>
      <w:r>
        <w:rPr>
          <w:b w:val="false"/>
          <w:bCs w:val="false"/>
        </w:rPr>
        <w:t xml:space="preserve">4) 04.08 – 14.08.2018 r. </w:t>
        <w:tab/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  <w:bCs/>
        </w:rPr>
        <w:t>II Ośrodek „Polar” przy ul. Wczasowa 5, 82-103 Stegn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>
          <w:b w:val="false"/>
          <w:bCs w:val="false"/>
        </w:rPr>
        <w:t>Terminy:</w:t>
        <w:br/>
        <w:tab/>
        <w:t xml:space="preserve">1) 02.07 – 12.07.2018 r. </w:t>
        <w:tab/>
        <w:br/>
        <w:tab/>
        <w:t>2) 13.07 – 23.07.2018 r.</w:t>
        <w:tab/>
        <w:br/>
        <w:tab/>
        <w:t>3) 24.07 – 03.08.2018 r.</w:t>
        <w:tab/>
        <w:br/>
        <w:tab/>
        <w:t xml:space="preserve">4) 04.08 – 14.08.2018 r.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NE KOORDYNATORA </w:t>
      </w:r>
    </w:p>
    <w:p>
      <w:pPr>
        <w:pStyle w:val="Normal"/>
        <w:jc w:val="both"/>
        <w:rPr/>
      </w:pPr>
      <w:r>
        <w:rPr/>
        <w:t>Stowarzyszenie Inicjatyw Lokalnych</w:t>
      </w:r>
    </w:p>
    <w:p>
      <w:pPr>
        <w:pStyle w:val="Normal"/>
        <w:jc w:val="both"/>
        <w:rPr/>
      </w:pPr>
      <w:r>
        <w:rPr/>
        <w:t>biuro w Krasnymstawie:  ul. Podwale 6/107,  22-300 Krasnystaw</w:t>
      </w:r>
    </w:p>
    <w:p>
      <w:pPr>
        <w:pStyle w:val="Normal"/>
        <w:jc w:val="both"/>
        <w:rPr/>
      </w:pPr>
      <w:r>
        <w:rPr/>
        <w:t>tel/fax: (82) 576 14 16        e-mail: mar_gol1@op.pl</w:t>
      </w:r>
    </w:p>
    <w:p>
      <w:pPr>
        <w:pStyle w:val="Normal"/>
        <w:jc w:val="both"/>
        <w:rPr/>
      </w:pPr>
      <w:r>
        <w:rPr/>
        <w:t>osoba kontaktowa – Mariusz Gołębiowski (tel. 507 751 786 )</w:t>
      </w:r>
    </w:p>
    <w:sectPr>
      <w:type w:val="nextPage"/>
      <w:pgSz w:w="11906" w:h="16838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55:00Z</dcterms:created>
  <dc:creator>Federacja Branżowych Związków Producentów Rolnych</dc:creator>
  <dc:description/>
  <dc:language>en-US</dc:language>
  <cp:lastModifiedBy>Acer</cp:lastModifiedBy>
  <cp:lastPrinted>2018-05-16T10:31:00Z</cp:lastPrinted>
  <dcterms:modified xsi:type="dcterms:W3CDTF">2013-06-04T10:49:00Z</dcterms:modified>
  <cp:revision>4</cp:revision>
  <dc:subject/>
  <dc:title>INFORMACJA O KOLONIACH LETNICH W 2011 ROKU</dc:title>
</cp:coreProperties>
</file>