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/>
      </w:pPr>
      <w:r>
        <w:rPr>
          <w:color w:val="000000"/>
        </w:rPr>
        <w:t>  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nyWeb"/>
        <w:rPr>
          <w:color w:val="000000"/>
          <w:sz w:val="15"/>
          <w:szCs w:val="15"/>
        </w:rPr>
      </w:pP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</w:rPr>
        <w:t xml:space="preserve">WYNIKI TURNIEJU:     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u w:val="single"/>
        </w:rPr>
        <w:t>DZIEWCZĘTA</w:t>
      </w:r>
      <w:r>
        <w:rPr>
          <w:rStyle w:val="StrongEmphasis"/>
          <w:rFonts w:cs="Arial" w:ascii="Arial" w:hAnsi="Arial"/>
          <w:color w:val="000000"/>
        </w:rPr>
        <w:t xml:space="preserve">                                                                                </w:t>
      </w:r>
      <w:r>
        <w:rPr>
          <w:rStyle w:val="StrongEmphasis"/>
          <w:rFonts w:cs="Arial" w:ascii="Arial" w:hAnsi="Arial"/>
          <w:color w:val="000000"/>
          <w:u w:val="single"/>
        </w:rPr>
        <w:t>CHŁOPCY</w:t>
      </w:r>
      <w:r>
        <w:rPr>
          <w:rStyle w:val="StrongEmphasis"/>
          <w:rFonts w:cs="Arial" w:ascii="Arial" w:hAnsi="Arial"/>
          <w:color w:val="000000"/>
        </w:rPr>
        <w:t xml:space="preserve">     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Rocznik 2006 i mł.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Uruszla Wieteska                                                                           1.Piotr Maśla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Natalia Łącka                                                                                 2.Arkadiusz Simlat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Julia Kalita                                                                                      3.Kamil Stania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ocznik 2005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Michalina Karaś                                                                             1.Kacper Kiepiel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Ewa Kuraś                                                                                      2.Piotr Fijołe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Iga Dryja                                                                                         3.Konrad Kobz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Rocznik 2004-2003                                                                          Rocznik 2004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Zuzanna Piwowarczyk                                                                   1.Hubert Płatos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Karolina Karaś                                                                               2.Jaroslaw Kot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Klaudia Potera                                                                               3.Kacper Bujak</w:t>
      </w:r>
    </w:p>
    <w:p>
      <w:pPr>
        <w:pStyle w:val="NormalnyWeb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ny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Rocznik 2003 - Chłopcy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Oliwier Dupl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Cezary Michałe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Rafał Zaceńsk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Gimnazjum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Rocznik 2002-2001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Zuzanna Molendowska                                                          1.Sebastian Pase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Aleksanrda Walczak                                                               2.Grzegorz Porzyczk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Paulina Wędzonka                                                                  3.Jakub Kalbarczy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ocznik 2000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Aleksanrda Szczepańska                                                           1.Patryk Kurpi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Patrycja Dryja                                                                              2.Filip Wędzonk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Klaudia Wędzonka                                                                      3. Kamil Wiśniewsk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Kategoria - Młodzież, rodzice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Karol Molendowsk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Damian Opałk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Artur Durak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Łukasz Krawczyk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 niespodzianki zdobyl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zimek Mikoła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zojanc Robert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ocek Kacper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k Maci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wowarczyk Zuzann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kowski Grzegorz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zyńska Natali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k Kacper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siak Patryk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ra Jakub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1:00Z</dcterms:created>
  <dc:creator>D&amp;M</dc:creator>
  <dc:description/>
  <cp:keywords/>
  <dc:language>en-US</dc:language>
  <cp:lastModifiedBy>D&amp;M</cp:lastModifiedBy>
  <dcterms:modified xsi:type="dcterms:W3CDTF">2015-12-07T16:51:00Z</dcterms:modified>
  <cp:revision>2</cp:revision>
  <dc:subject/>
  <dc:title/>
</cp:coreProperties>
</file>