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yn na Sportowo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W trakcie festynu rodzinnego który odbedzie się 31 maja na terenie naszej szkoły zaplanowano wiele atrakcji. Jedną z nich są turnieje gier zespołowych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iej piłki koszykow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iej plażowej piłki siatkow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rmin zgłoszenia drużyn do 30 maja do godz. 14.00</w:t>
      </w:r>
    </w:p>
    <w:p>
      <w:pPr>
        <w:pStyle w:val="Normal"/>
        <w:rPr/>
      </w:pPr>
      <w:r>
        <w:rPr/>
        <w:t>Zgłoszenia proszę składać do nauczycieli wychowania fizycznego ZSP Wsola</w:t>
      </w:r>
    </w:p>
    <w:p>
      <w:pPr>
        <w:pStyle w:val="Normal"/>
        <w:rPr/>
      </w:pPr>
      <w:r>
        <w:rPr/>
        <w:t xml:space="preserve"> </w:t>
      </w:r>
      <w:r>
        <w:rPr/>
        <w:t>lub na e-maila: pawel7080@gmail.com</w:t>
      </w:r>
    </w:p>
    <w:p>
      <w:pPr>
        <w:pStyle w:val="Normal"/>
        <w:rPr/>
      </w:pPr>
      <w:r>
        <w:rPr/>
        <w:t xml:space="preserve"> </w:t>
      </w:r>
      <w:r>
        <w:rPr/>
        <w:t>Regulaminy poniż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rFonts w:ascii="TT1Bo00" w:hAnsi="TT1Bo00" w:cs="TT1Bo00"/>
          <w:color w:val="000000"/>
          <w:sz w:val="28"/>
          <w:szCs w:val="28"/>
          <w:lang w:eastAsia="pl-PL"/>
        </w:rPr>
      </w:pPr>
      <w:r>
        <w:rPr>
          <w:rFonts w:cs="TT1Bo00" w:ascii="TT1Bo00" w:hAnsi="TT1Bo00"/>
          <w:color w:val="000000"/>
          <w:sz w:val="28"/>
          <w:szCs w:val="28"/>
          <w:lang w:eastAsia="pl-PL"/>
        </w:rPr>
        <w:t>REGULAMIN</w:t>
      </w:r>
    </w:p>
    <w:p>
      <w:pPr>
        <w:pStyle w:val="Normal"/>
        <w:autoSpaceDE w:val="false"/>
        <w:jc w:val="center"/>
        <w:rPr>
          <w:rFonts w:ascii="TT1Bo00" w:hAnsi="TT1Bo00" w:cs="TT1Bo00"/>
          <w:color w:val="000000"/>
          <w:sz w:val="28"/>
          <w:szCs w:val="28"/>
          <w:lang w:eastAsia="pl-PL"/>
        </w:rPr>
      </w:pPr>
      <w:r>
        <w:rPr>
          <w:rFonts w:cs="TT1Bo00" w:ascii="TT1Bo00" w:hAnsi="TT1Bo00"/>
          <w:color w:val="000000"/>
          <w:sz w:val="28"/>
          <w:szCs w:val="28"/>
          <w:lang w:eastAsia="pl-PL"/>
        </w:rPr>
        <w:t xml:space="preserve">Turnieju Koszykówki: 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. Cel: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ropagowanie aktywności fizycznej wśród młodzieży i dorosłych;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opularyzacja koszykówki;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ropagowanie zdrowego stylu życia.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I. Organizator:</w:t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2"/>
          <w:szCs w:val="22"/>
          <w:lang w:eastAsia="pl-PL"/>
        </w:rPr>
        <w:t>Zespół Szkół Publicznych we Wsoli ul. Szkolna 1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II. Termin i miejsce: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1.05.2014r. niedziela godz. 10:00, boisko szkolne ZSP Wsola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V. Uczestnictwo: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rawo startu mają wszyscy amatorzy bez względu na płeć.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zawodnicy poniżej 18 roku życia muszą posiadać pisemną zgodę rodziców na udział w turniej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pl-PL"/>
        </w:rPr>
        <w:t>- drużyna może liczyć max 8 zawodników ( 4 na boisku + 4 rezerwowych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pl-PL"/>
        </w:rPr>
        <w:t>- zgłoszenia do 30.05.14r. do godz. 14:00, liczba miejsc ograniczona, decyduje kolejność zgłoszeń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V. Zasady: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rużyny grają po 4 zawodników na dwa kosze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system rozgrywek uzależniony od liczby zgłoszonych drużyn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pl-PL"/>
        </w:rPr>
        <w:t>- czas trwania meczu wynosi 2 x 8 min., dogrywka: 2 min. jeżeli ona nie przyniesie rozstrzygnięcia, wówczas gra toczy się do pierwszego zdobytego kosza.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w trakcie gry obowiązują przepisy PZKosz. Sprawy sporne rozstrzyga sędzia główny zawodów.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unktacja: zwycięstwo - 2 pkt, porażka – 1 pkt.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rzy równej ilości punktów decyduje: wynik bezpośredniego meczu, stosunek punktów zdobytych do straconych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VI. Nagrody: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yplomy i nagrody dla 3 pierwszych drużyn, wyróżnienie dla najlepszego zawodnika w konkursie rzutów za 3pkt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VII. Postanowienia końcowe: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zawodnicy startują w zawodach na własną odpowiedzialność lub za zgodą rodziców i nie mają przeciwwskazań zdrowotnych do udziału w turnieju;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organizator nie ponosi odpowiedzialności prawnej za kontuzje i koszty leczenia wynikłe z tytułu udziału w zawodach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pl-PL"/>
        </w:rPr>
        <w:t>- wszystkich uczestników obowiązuje zmienne obuwie sportowe;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interpretacja Regulaminu należy do organizatora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REGULAMIN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Turnieju Plażowej Piłki Siatkowej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. Cel: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ropagowanie aktywności fizycznej wśród młodzieży i dorosłych;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opularyzacja piłki siatkowej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ropagowanie zdrowego stylu życia.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I. Organizator:</w:t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2"/>
          <w:szCs w:val="22"/>
          <w:lang w:eastAsia="pl-PL"/>
        </w:rPr>
        <w:t>Zespół Szkół Publicznych we Wsoli ul. Szkolna 1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II. Termin i miejsce: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1.05.2014r. godz. 10:00, boisko szkolne ZSP Wsola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V. Uczestnictwo: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rawo startu mają wszyscy amatorzy bez względu na płeć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zawodnicy poniżej 18 roku życia muszą posiadać pisemną zgodę rodziców na udział w turnieju.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drużyna liczy 2 zawodników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pl-PL"/>
        </w:rPr>
        <w:t>- zgłoszenia do 30.05.14r. do godz. 14:00, liczba miejsc ograniczona, decyduje kolejność zgłoszeń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V. Zasady: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system rozgrywek uzależniony od liczby zgłoszonych drużyn 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każdy set rozgrywany będzie do 15 punktów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gry prowadzone są do 2 wygranych setów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VI. Nagrody: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yplomy i nagrody dla 3 pierwszych drużyn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VII. Postanowienia końcowe: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zawodnicy startują w zawodach na własną odpowiedzialność lub za zgodą rodziców i nie mają przeciwwskazań zdrowotnych do udziału w turnieju;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organizator nie ponosi odpowiedzialności prawnej za kontuzje i koszty leczenia wynikłe z tytułu udziału w zawodach;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interpretacja Regulaminu należy do organizat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B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5:00Z</dcterms:created>
  <dc:creator>tj65</dc:creator>
  <dc:description/>
  <cp:keywords/>
  <dc:language>en-US</dc:language>
  <cp:lastModifiedBy>D&amp;M</cp:lastModifiedBy>
  <dcterms:modified xsi:type="dcterms:W3CDTF">2015-05-19T14:05:00Z</dcterms:modified>
  <cp:revision>2</cp:revision>
  <dc:subject/>
  <dc:title>Zaproszenie</dc:title>
</cp:coreProperties>
</file>