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SZKOLNY ZESTAW PODRĘCZNIKÓW</w:t>
      </w:r>
    </w:p>
    <w:p>
      <w:pPr>
        <w:pStyle w:val="Normal"/>
        <w:spacing w:lineRule="auto" w:line="720"/>
        <w:jc w:val="center"/>
        <w:rPr>
          <w:sz w:val="40"/>
        </w:rPr>
      </w:pPr>
      <w:r>
        <w:rPr>
          <w:sz w:val="40"/>
        </w:rPr>
        <w:t>W ZESPOLE SZKOLNO-PRZEDSZKOLNYM we WSOLI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rok szkolny 2023/2024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20"/>
        <w:gridCol w:w="3472"/>
        <w:gridCol w:w="6237"/>
        <w:gridCol w:w="1559"/>
        <w:gridCol w:w="1914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eduk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puszczenia/nr programu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czesnoszko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Stępień, Ewa Hryszkiewicz, Joanna Winiecka- Now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 Elementarz Odkrywców. Klasa 1. Część 1, 2, 3,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zeszyty ćwiczeń ( w tym muzyka i informatyka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polonistyczna, przyrodnicza, społeczna i matematy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88" w:firstLine="5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88" w:firstLine="5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1/2022</w:t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Kacprzak, A. Ładzińska, M. Ogrodowczyk (ed. pol. i społ.), J. Winiecka-Nowak              (ed. przyr.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a przygoda. Klasa 2. Część 1,2 ( podręcznik zintegrowany + podręcznik matematyka) + zestaw ćwiczeń ( wspólne elementy muzyka + informaty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1088/3/2021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1088/4/2021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Kacprzak, A. Ładzińska, M. Ogrodowczyk (cz. 1 i 2 –ed. pol. i społ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awicka, E. Swoboda (cz. 1 i 2 – ed. mat.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iniecka – Nowak (cz. 3) - przyr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ka przygoda. Klasa 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Podręcznik. Edukacja polonistyczna i społeczna cz. 1 i 2; Edukacja matematyczna cz. 1 i 2; Przyro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WA ERA        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/5/2022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0"/>
                <w:szCs w:val="20"/>
              </w:rPr>
              <w:t xml:space="preserve">Ks. S. Łabendowicz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g naszym Ojc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-11-01/18-RA-1/20 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0"/>
                <w:szCs w:val="20"/>
              </w:rPr>
              <w:t xml:space="preserve">Ks.  S. Łabendowicz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óg daje nam swojego syna - Jez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12-01/18-RA-15/2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0"/>
                <w:szCs w:val="20"/>
              </w:rPr>
              <w:t>Ks. S. Łabend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zus przychodzi do 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13-01/18-RA-4/2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0"/>
                <w:szCs w:val="20"/>
              </w:rPr>
              <w:t xml:space="preserve">Ks. S. Łabendowicz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cę żyć z Jezu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18"/>
                <w:szCs w:val="18"/>
              </w:rPr>
              <w:t>AZ-14-01/18-RA-15/2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0"/>
                <w:szCs w:val="20"/>
              </w:rPr>
              <w:t>Ks. S. Łabend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bCs/>
                <w:sz w:val="20"/>
                <w:szCs w:val="20"/>
              </w:rPr>
              <w:t>Bóg poszukuje człow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1-01/18-RA-2/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0"/>
                <w:szCs w:val="20"/>
              </w:rPr>
              <w:t>Ks. S. Łabend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zus Chrystus nas zba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22-01/18-RA-14/21</w:t>
            </w:r>
          </w:p>
        </w:tc>
      </w:tr>
      <w:tr>
        <w:trPr>
          <w:trHeight w:val="30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0"/>
                <w:szCs w:val="20"/>
              </w:rPr>
              <w:t>Ks. S. Łabend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óg wskazuje nam dro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23-01/18-RA-21/22</w:t>
            </w:r>
          </w:p>
        </w:tc>
      </w:tr>
      <w:tr>
        <w:trPr>
          <w:trHeight w:val="30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0"/>
                <w:szCs w:val="20"/>
              </w:rPr>
              <w:t>Ks. S. Łabend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ą Ducha Świętego przemieniamy ś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2-01/18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oda Najmanowicz- Michałek, Izabela Bartol. Magdalena Biskup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ńmy słowo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163/1/202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Dobrowolska, U. Dobrowol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ro pójdę w świat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868/2/201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Dobrowolska, U. Dobrowolsk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ro pójdę w świat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/3/2019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Karolczyk- Kozyra, Magdalena Krajewska, Dorota Kujawa- Weinke, Agata Sieńcz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ńmy słow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/4/202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. Bobińsk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Czarn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w słowach i obrazac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Gramatyka i stylistyka +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/5/2018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/7/2018</w:t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ęzyk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ie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ikora-Banasik, Adlard Rebecca, Edyta Smółkow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 Heroes 1</w:t>
            </w:r>
          </w:p>
          <w:p>
            <w:pPr>
              <w:pStyle w:val="Normal"/>
              <w:spacing w:before="0" w:after="16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/1/20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ikora-Banasik, Adlard Rebecca, Edyta Smółkow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Heroes 2</w:t>
            </w:r>
          </w:p>
          <w:p>
            <w:pPr>
              <w:pStyle w:val="Normal"/>
              <w:spacing w:before="0" w:after="160"/>
              <w:ind w:left="-588"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/2/202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ikora-Banasik, Adlard Rebecca, Edyta Smółkow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er Heroes 3</w:t>
            </w:r>
          </w:p>
          <w:p>
            <w:pPr>
              <w:pStyle w:val="Normal"/>
              <w:spacing w:before="0" w:after="16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/3/202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therine Bright,Nick Beare WITH Gill Holley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ether dla 4 klasy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5/1/202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k Be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olution plus. Klasa 5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6/2/201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k Be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 plus. Klasa 6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856/3/2019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com Mann, Steve Taylore-Knowles, Karolina Kotorowicz- Jasiń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tytorium ósmoklasisty cz.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en-US"/>
              </w:rPr>
              <w:t>Macm</w:t>
            </w:r>
            <w:r>
              <w:rPr>
                <w:sz w:val="20"/>
                <w:szCs w:val="20"/>
              </w:rPr>
              <w:t>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100/1/20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colm Mann, Stere Taylore- Knowles,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rolina Kotorowicz- Jasiń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ósmoklasisty cz.2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/2/2021</w:t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20"/>
        <w:gridCol w:w="3472"/>
        <w:gridCol w:w="6237"/>
        <w:gridCol w:w="1559"/>
        <w:gridCol w:w="2268"/>
      </w:tblGrid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ęzyk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mie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otap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t</w:t>
            </w: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shd w:fill="FFFFFF" w:val="clear"/>
              </w:rPr>
              <w:t>ürlich auf Deutsch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/1/20232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. Potapowicz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on Deutsch 8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/2/2017</w:t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Wójc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 . Podręcznik klas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/1/2022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J. Górska-Guz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 5. Podręcznik dla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/2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J. Górska-Guz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 6. Podręcznik dla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/3/2019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Wójc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. Podręcznik klasa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/4/2020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. Lukas, K. Onak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. Podręcznik do plastyki dla klasy 4 szkoły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1/2017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J. Lukas, K. On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. Podręcznik do plastyki dla klasy 5 szkoły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WA ERA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2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J. Lukas, K. On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. Podręcznik do plastyki dla klasy 6 szkoły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WA ERA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3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zyńska, N. Mrozkowi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. Podręcznik do plastyki dla klasy 7 szkoły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4/2020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lszewska, W. Surdyk-Fertsch, G. Wojciechow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ORAJ I DZIŚ. Podręcznik do historii  dla klasy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1/2020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Wojciechow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ORAJ I DZIŚ. Podręcznik do historii dla klasy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2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Wojciechowski, B. Olszewska, W. Surdyk - Ferts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CZORAJ I DZIŚ. Podręcznik do historii  dla klasy 6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3/2019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Roszak, A. Łaszkiewicz, J. Kłaczkow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ZORAJ I DZIŚ. Podręcznik do historii dla klasy 7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4/2020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Śniegocki, A. Zielińsk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ZORAJ I DZIŚ. Podręcznik do historii dla klasy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5/2021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edza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społeczeńst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sz w:val="20"/>
                <w:szCs w:val="20"/>
              </w:rPr>
              <w:t>J. Jonicka, J. Jonicki, A. Kucia-Maćkowska, T. Maćkow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ś i jutro. Podręcznik do wiedzy o społeczeństwie dla szkoły podstawow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/2021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r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Golon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emnice przyrody. Podręcznik do przyrody dla klasy 4.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/2019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zlajfer, Z. Zaniewicz, T. Rachwał, R. Malar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5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1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T. Rachwał, D. Szczypiński, R. Malar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2/2019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z R., Szubert M., Rachwał 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 Nowa. Podręcznik do geografii dla klasy 7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3/2019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Rachwał, D. Szczypińsk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8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906/4/2021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. Sęktas, J. Stawarz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5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zeszyt ćwic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1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Joanna Stawar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6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2/2019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. Jefimo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7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zeszyt ćwic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3/2020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Sągin, A. Boczarowski, M. Sęktas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8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4/2021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ulawik, T. Kulawik, M. Litw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Chemia Nowej Ery. Podręcznik do chemii dla klasy VII.   </w:t>
            </w:r>
          </w:p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1/2017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ulawik, T. Kulawik, M. Litw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Nowej Ery. Podręcznik do biologii dla klasy ósmej szkoły podstawowej  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2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rancuz – Ornot, T. Kulawik, M. Nowotny - Różań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fizyką. Podręcznik dla klasy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/1/2017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rancuz – Ornot, T. Kulawik, M. Nowotny - Różań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a z fizyką. Podręcznik dla klasy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/2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M. Dobrowolska, M. Jucewicz, M. Karpiński, P. Zarzy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4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+ zeszyt ćwiczeń</w:t>
            </w:r>
            <w:r>
              <w:rPr>
                <w:i/>
                <w:sz w:val="20"/>
                <w:szCs w:val="20"/>
              </w:rPr>
              <w:t xml:space="preserve"> ( dodatkowo Zbiór zada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1/201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M. Dobrowolska, M. Jucewicz, M. Karpiński, P. Zarzy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5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2/2018</w:t>
            </w:r>
          </w:p>
        </w:tc>
      </w:tr>
      <w:tr>
        <w:trPr>
          <w:trHeight w:val="58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M. Dobrowolska, M. Jucewicz, M. Karpiński, P. Zarzy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Matematyka z plusem 6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3/2019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M. Dobrowolska, M. Jucewicz, M. Karpiński, P. Zarzy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matyka z plusem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4/201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M. Dobrowolska, M. Jucewicz, M. Karpiński, P. Zarzy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8.   </w:t>
            </w:r>
          </w:p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</w:rPr>
              <w:t>Zbiór z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5/2018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. Łabecki, M. Łabecka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. Podręcznik do techniki dla klasy 4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1/201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L. Łabecki, M. Łab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. Podręcznik do techniki dla klasy 5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2/201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L. Łabecki, M. Łab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. Podręcznik do techniki dla klasy 6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3/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20"/>
        <w:gridCol w:w="3472"/>
        <w:gridCol w:w="6237"/>
        <w:gridCol w:w="1559"/>
        <w:gridCol w:w="226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 K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dla szkoły podstawowej 4 – Teraz baj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1/201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 K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dla szkoły podstawowej 5 – Teraz baj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2/2021/z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 K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dla szkoły podstawowej 6- Teraz baj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3/2019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Kob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dla szkoły podstawowej 7 – Teraz baj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806/4/2020/z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Kob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dla szkoły podstawowej 8 – Teraz baj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5/2021/z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Słoma</w:t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ję i działam bezpiecznie. Podręcznik do edukacji dla bezpieczeństwa dla szkoły podstawowej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/201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ja przedszko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Ks. Stanisław Łabend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3, 4, 5, 6  -latki  ,,Jesteśmy dziećmi Bożymi”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AZ-0-01/10- RA- 2/1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Ks. Stanisław Łabend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latki ,,Jesteśmy dziećmi Bożymi’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03-01/10- RA-01/1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Ks. Stanisław Łabend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latki (kl.0) ,,Jezus mnie kocha’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03-03/2-0</w:t>
            </w:r>
          </w:p>
        </w:tc>
      </w:tr>
    </w:tbl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6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397" w:right="71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0:00Z</dcterms:created>
  <dc:creator>ZSP</dc:creator>
  <dc:description/>
  <cp:keywords/>
  <dc:language>en-US</dc:language>
  <cp:lastModifiedBy>Elżbieta Pośnik</cp:lastModifiedBy>
  <cp:lastPrinted>2023-08-24T09:03:00Z</cp:lastPrinted>
  <dcterms:modified xsi:type="dcterms:W3CDTF">2023-08-2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