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</w:rPr>
      </w:pPr>
      <w:r>
        <w:rPr>
          <w:b/>
          <w:bCs/>
        </w:rPr>
        <w:t>Nauczyciele Zespołu Wspierającego Uczniów Zdolnych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łgorzata Borowiec - Szkolny Lider Zdo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czanie początkowe (I-III)                                       II etap klasy IV-VII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.......................................................                         1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.......................................................                            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.......................................................                        2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                       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......................................................                         3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                         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........................................................                       4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                        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........................................................                       5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                         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Wyżej podpisani nauczyciele zobowiązują się do odbywania spotkań oraz związanej z nimi sprawozdawczości w wyznaczonych terminach i przynajmniej raz pod koniec semestru  przekazywania wiadomości o uzyskanych wynikach na zebraniu rady pedagogicznej. Ponieważ część materiałów będzie przekazywana do odnośnego oddziału ORE elektronicznie, proszę o zamieszczenie adresów e-mailowych oraz systematyczne przeglądanie pocz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                               Wsola, dn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>imię i nazwisko rodzica/rodziców</w:t>
      </w:r>
    </w:p>
    <w:p>
      <w:pPr>
        <w:pStyle w:val="TextBody"/>
        <w:rPr/>
      </w:pPr>
      <w:r>
        <w:rPr/>
        <w:t>........................................................</w:t>
      </w:r>
    </w:p>
    <w:p>
      <w:pPr>
        <w:pStyle w:val="TextBody"/>
        <w:rPr/>
      </w:pPr>
      <w:r>
        <w:rPr/>
        <w:t>.......................................................</w:t>
      </w:r>
      <w:r>
        <w:rPr>
          <w:sz w:val="18"/>
        </w:rPr>
        <w:t xml:space="preserve"> </w:t>
      </w:r>
    </w:p>
    <w:p>
      <w:pPr>
        <w:pStyle w:val="TextBody"/>
        <w:rPr>
          <w:sz w:val="18"/>
        </w:rPr>
      </w:pPr>
      <w:r>
        <w:rPr>
          <w:sz w:val="18"/>
        </w:rPr>
        <w:t>adres</w:t>
      </w:r>
    </w:p>
    <w:p>
      <w:pPr>
        <w:pStyle w:val="TextBody"/>
        <w:rPr/>
      </w:pPr>
      <w:r>
        <w:rPr/>
        <w:t>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>tel./e-mail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>
          <w:b/>
          <w:bCs/>
        </w:rPr>
        <w:t xml:space="preserve">DO DYREKCJI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 xml:space="preserve">ZESPOŁU SZKOLNO-PRZEDSZKOLNEGO 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WE WSOL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przejmie proszę o przydzielenie mojemu dziecku....................................................................  posiadającemu predyspozycje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uczniowi klasy........................wychowawca...............................................................................</w:t>
      </w:r>
    </w:p>
    <w:p>
      <w:pPr>
        <w:pStyle w:val="TextBody"/>
        <w:rPr/>
      </w:pPr>
      <w:r>
        <w:rPr/>
        <w:t xml:space="preserve">nauczyciela- opiekuna............................................................................................., który będzie </w:t>
      </w:r>
    </w:p>
    <w:p>
      <w:pPr>
        <w:pStyle w:val="TextBody"/>
        <w:rPr/>
      </w:pPr>
      <w:r>
        <w:rPr/>
        <w:t xml:space="preserve">kierował procesem dydaktycznym i  zapewni organizację zajęć w stopniu, by moje dziecko mogło uzyskiwać pozytywne efekty w konkursach, zawodach i innych formach rozwijania zdolności. </w:t>
      </w:r>
    </w:p>
    <w:p>
      <w:pPr>
        <w:pStyle w:val="TextBody"/>
        <w:ind w:firstLine="708"/>
        <w:rPr/>
      </w:pPr>
      <w:r>
        <w:rPr/>
        <w:t xml:space="preserve">Ze swojej strony zobowiązuję się do właściwego kontaktu z nauczycielem – opiekunem, uczestnictwa w zajęciach dotyczących  wspierania zdolności dziecka w domu oraz wszelkiej pomocy logistycznej (zawożenie dziecka na konkursy, dodatkowe zajęcia, warsztaty,  wykłady, projekty, zapisanie do innej niż szkolna biblioteki) oraz do pozyskania literatury i sprzętu służącego  rozwijaniu talentów). </w:t>
      </w:r>
    </w:p>
    <w:p>
      <w:pPr>
        <w:pStyle w:val="TextBody"/>
        <w:ind w:firstLine="708"/>
        <w:rPr/>
      </w:pPr>
      <w:r>
        <w:rPr/>
        <w:t xml:space="preserve">Obiecuję również wypełniać ankiety dotyczące form i efektów pracy z moim dzieckiem, a także uczestniczyć w spotkaniu dotyczącym rozliczenia kwot na pomoce naukowe.   </w:t>
      </w:r>
    </w:p>
    <w:p>
      <w:pPr>
        <w:pStyle w:val="TextBody"/>
        <w:ind w:firstLine="708"/>
        <w:rPr/>
      </w:pPr>
      <w:r>
        <w:rPr/>
        <w:t xml:space="preserve">Aktem mojej dobrej woli jest wpłata kwoty ................................. na fundusz zakupu pomocy lub gier dydaktycznych  do szkoły wskazanych przez nauczyciela – opiekuna dla potrzeb uczniów o profilu zdolności, który prezentuje również moje dzieck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>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</w:t>
      </w:r>
      <w:r>
        <w:rPr>
          <w:sz w:val="18"/>
        </w:rPr>
        <w:t>czytelny podpis rodzica lub opiekuna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                                                             </w:t>
      </w:r>
      <w:r>
        <w:rPr/>
        <w:t xml:space="preserve">Wsola, dn. ......................................................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 nauczyciela – opiekun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ESPÓŁ SZKOLNO - PRZEDSZKOLNY WE WSOLI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yrażam zgodę, by w roku szkolnym ................................... zostać nauczycielem – opiekunem ucznia zdolnego.............................................................................................                       w dziedzinie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klasa ............................. i wspierać dziecko w procesie nabywania wiedzy i umiejętności. Zobowiązuję się do należytego kontaktu z rodzicami ucznia zdolnego i rzetelnego informowania ich o konieczności pomocy logistycznej oraz pozyskania pomocy naukowych, a także o efektach pomocy. Celem wszechstronnej pomocy uczniowi będę współpracować ze Szkolnym Zespołem Wspierania Ucznia Zdolnego i przekazywać sprawozdania przynajmniej raz w semestrze oraz promować sukcesy ucznia na stronie internetowej szkoły</w:t>
      </w:r>
    </w:p>
    <w:p>
      <w:pPr>
        <w:pStyle w:val="TextBody"/>
        <w:ind w:firstLine="708"/>
        <w:rPr/>
      </w:pPr>
      <w:r>
        <w:rPr/>
        <w:t>W razie braku współpracy z rodzicami oraz ignorowania przyjętych przez ucznia obowiązków rezygnuję z opieki merytorycznej i wspierania  ucz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</w:t>
      </w:r>
      <w:r>
        <w:rPr/>
        <w:t>czytelny podpis nauczyciela- opiekuna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EGULAMIN PRZYDZIELANIA NAUCZYCIELA – OPIEKUNA UCZNIA ZDOLNEGO W ZESPOLE SZKOLNO - PRZEDSZKOLNYM WE WSOL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auczyciel musi wyrazić pisemnie zgodę, by zostać opiekunem ucznia zdolnego, ponieważ praca ta wymaga bardzo dużego nakładu czasu i zaangażowania.</w:t>
      </w:r>
    </w:p>
    <w:p>
      <w:pPr>
        <w:pStyle w:val="TextBody"/>
        <w:numPr>
          <w:ilvl w:val="0"/>
          <w:numId w:val="1"/>
        </w:numPr>
        <w:rPr/>
      </w:pPr>
      <w:r>
        <w:rPr/>
        <w:t>Nauczyciel zostaje opiekunem na rok szkolny, w którym rodzic wniósł prośbę,                                               a nauczyciel wyraził zgodę.</w:t>
      </w:r>
    </w:p>
    <w:p>
      <w:pPr>
        <w:pStyle w:val="TextBody"/>
        <w:numPr>
          <w:ilvl w:val="0"/>
          <w:numId w:val="1"/>
        </w:numPr>
        <w:rPr/>
      </w:pPr>
      <w:r>
        <w:rPr/>
        <w:t>Nauczycielem - opiekunem ze względów organizacyjnych powinien być nauczyciel, który pracuje z zespołem klasowym, do którego uczęszcza uczeń zdolny.</w:t>
      </w:r>
    </w:p>
    <w:p>
      <w:pPr>
        <w:pStyle w:val="TextBody"/>
        <w:numPr>
          <w:ilvl w:val="0"/>
          <w:numId w:val="1"/>
        </w:numPr>
        <w:rPr/>
      </w:pPr>
      <w:r>
        <w:rPr/>
        <w:t>Rodzic wskazuje na odnośnym druku składanym do dyrektora szkoły swoją propozycję nauczyciela – opiekuna swojego dziecka i zobowiązuje się do współpracy ze szkołą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Jeśli rodzic zaproponuje jako opiekuna nauczyciela nie pracującego z jego dzieckiem, a nauczyciel ten wyrazi zgodę na współpracę, rodzic dostosowuje zajęcia swego dziecka do planu pracy nauczyciela, w tym odwozy do domu lub opiekę w świetlicy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Jeżeli rodzic i dziecko nie spełniają warunków współpracy, nauczyciel może zrezygnować z opieki, by brak pozytywnych efektów nie rzutował na jego dotychczasowe osiągnięc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4:00Z</dcterms:created>
  <dc:creator>Gosia</dc:creator>
  <dc:description/>
  <cp:keywords/>
  <dc:language>en-US</dc:language>
  <cp:lastModifiedBy>mariuszjedrasiewicz@gmail.com</cp:lastModifiedBy>
  <cp:lastPrinted>2017-06-27T10:02:00Z</cp:lastPrinted>
  <dcterms:modified xsi:type="dcterms:W3CDTF">2017-06-28T19:21:00Z</dcterms:modified>
  <cp:revision>3</cp:revision>
  <dc:subject/>
  <dc:title>Nauczyciele Zespołu Wspierającego Uczniów Zdolnych:</dc:title>
</cp:coreProperties>
</file>