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I-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ia książeczek o Panu Kuleczce i jego podopiecznych – Kaczce Katastrofie, Psu Pypciu i musze Bzyk-Bzyk autorstwa Wojciecha Widłak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268095" cy="138303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4340</wp:posOffset>
            </wp:positionH>
            <wp:positionV relativeFrom="paragraph">
              <wp:posOffset>1497330</wp:posOffset>
            </wp:positionV>
            <wp:extent cx="1250950" cy="13716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rótkie, barwnie ilustrowane opowiadania dla dzieci w każdym wieku. Pana Kuleczkę chciałby znać każdy. Zapewnia bezpieczeństwo i dyskretnie towarzyszy zabawie. </w:t>
        <w:br/>
        <w:t xml:space="preserve">Jest tolerancyjny, ale uczy poszanowania reguł. Zawsze jednak można liczyć na jego wybaczający uśmiech. </w:t>
        <w:br/>
        <w:t>Pan Kuleczka to idealny dorosły. Jego podopiecznymi są kaczka Katastrofa, pies Pypeć i mucha Bzyk-Bzyk. Każde z nich, choć bardzo się różnią, ma swoje miejsce w sercu Pana Kuleczki, który umie sobie poradzić z rozbrykaną Katastrofą, wymyślić interesującą zabawę dla spokojnego Pypcia i przyciągnąć uwagę rozlatanej Bzyk-Bzyk. Bo w domu Pana Kuleczki nigdy nie jest nudno. (www.MediaRodzina.com.pl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250315" cy="13716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Fragment z </w:t>
      </w:r>
      <w:r>
        <w:rPr>
          <w:i/>
          <w:sz w:val="28"/>
          <w:szCs w:val="28"/>
        </w:rPr>
        <w:t>Pan Kuleczka (czyli małe wprowadzenie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1490</wp:posOffset>
            </wp:positionH>
            <wp:positionV relativeFrom="paragraph">
              <wp:posOffset>901700</wp:posOffset>
            </wp:positionV>
            <wp:extent cx="1231900" cy="134302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>Nowi lokatorzy zawsze budzą zainteresowanie. Więc kiedy do jednego</w:t>
        <w:br/>
        <w:t xml:space="preserve"> z mieszkań w bloku przy ulicy Czereśniowej wprowadził się nowy lokator, sąsiedzi dużo o nim rozmawiali. A było o czym. Nowy lokator stale chodził </w:t>
        <w:br/>
        <w:t>w muszce i w dodatku chyba codziennie w innej. Był… hmm… dość okrągły. Nawet nazwisko miał okrągłe: Kuleczka. Jak miał na imię, nikt nie mógł zapamiętać, więc mówiono po prostu Pan Kuleczka. (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12445</wp:posOffset>
            </wp:positionV>
            <wp:extent cx="1296035" cy="14065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 xml:space="preserve">Najwięcej w domu przy ulicy Czereśniowej rozmawiano o zwierzątkach. Bo Pan Kuleczka mieszkał ze zwierzętami. Z psem. Z kaczką. I z muchą. Pies nazywał się Pypeć, kaczka – Katastrofa, a mucha – Bzyk-Bzyk. Najpierw dziwiono się, że można tak dziwnie nazwać psa i kaczkę. Potem dziwiono się, </w:t>
        <w:br/>
        <w:t>że w ogóle można nazwać muchę. Jeszcze potem dziwiono się, bo się okazało, że pies i kaczka potrafią mówić. I wreszcie dziwiono się, że mucha Bzyk-Bzyk  nie potrafi, tylko zwyczajnie bzycz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le w końcu przestano się dziwić, bo do klatki obok wprowadził się pewien aktor z telewizji i wszyscy zaczęli rozmawiać tylko o nim. Pan Kuleczka, Katastrofa i Pypeć, a nawet Bzyk-Bzyk bardzo się z tego ucieszyli. Wreszcie stali się zwyczajnymi sąsiadami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19275" cy="28575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wa Now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rodek kapus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ulka, główna bohaterka </w:t>
      </w:r>
      <w:r>
        <w:rPr>
          <w:i/>
          <w:sz w:val="28"/>
          <w:szCs w:val="28"/>
        </w:rPr>
        <w:t>Środka kapusty</w:t>
      </w:r>
      <w:r>
        <w:rPr>
          <w:sz w:val="28"/>
          <w:szCs w:val="28"/>
        </w:rPr>
        <w:t xml:space="preserve">, </w:t>
        <w:br/>
        <w:t xml:space="preserve">to wcielenie diabelskiej psoty. Tego nie da się nauczyć, z tym trzeba przyjść na świat. Ugryźć </w:t>
        <w:br/>
        <w:t>do krwi najlepszą przyjaciółkę, by uratować jej honor? Proszę bardz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tem ten dzień nie był taki fajny, bo tatuś kazał mi dokładnie opowiadać, co czuje ugryziony człowiek.</w:t>
        <w:br/>
        <w:t xml:space="preserve"> A skąd ja mogłam wiedzieć, co dokładnie czuje ugryziony? Ja wiedziałam tylko, co czuje gryzący człowiek. A  tego tatuś nie chciał wcale słuchać. Chociaż bardzo ładnie mu opowiadałam i wcale nie zaczęłam zdania od więc. Więc nie wiem, o co mu chodził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1604010" cy="1596390"/>
            <wp:effectExtent l="0" t="0" r="0" b="0"/>
            <wp:wrapTight wrapText="bothSides">
              <wp:wrapPolygon edited="0">
                <wp:start x="-105" y="0"/>
                <wp:lineTo x="-105" y="21388"/>
                <wp:lineTo x="21600" y="21388"/>
                <wp:lineTo x="21600" y="0"/>
                <wp:lineTo x="-1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zegorz Kasdepk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wne przypadki bajkopisarz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Zbiór trzynastu niezwykłych, pełnych humoru, zaskakujących pointą, mądrych opowiadań nawiązujących do klasycznego gatunku baje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z ostatnie lata napisałem wiele bajek dla dzieci, ale tylko w kilkunastu występuję osobiście. Bo też po co pisać o sobie, skoro wokół aż tyle się dzieje, prawda? Lecz bajkopisarzom, podobnie zresztą jak innym ludziom, przytrafiają się nieraz przedziwne historie - i szkoda by było ich nie zapisa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y IV-VI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1216025" cy="196786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cesco D’Adamo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Iqbal</w:t>
      </w:r>
    </w:p>
    <w:p>
      <w:pPr>
        <w:pStyle w:val="Normal"/>
        <w:spacing w:before="280" w:after="280"/>
        <w:rPr/>
      </w:pPr>
      <w:r>
        <w:rPr/>
        <w:t>Poruszająca prawdziwa historia życia dwunastoletniego chłopca z Pakistanu, którą czyta się z zapartym tchem, niejednokrotnie roniąc łzy wzruszenia.</w:t>
      </w:r>
    </w:p>
    <w:p>
      <w:pPr>
        <w:pStyle w:val="Normal"/>
        <w:jc w:val="both"/>
        <w:rPr/>
      </w:pPr>
      <w:r>
        <w:rPr/>
        <w:t>Iqbala Masina - na całym świecie stał się symbolem walki przeciwko wyzyskiwaniu dzieci w niewolniczej pracy. Wychowany w bardzo ubogiej rodzinie chłopskiej, został oddany przez swojego ojca do niewolniczej pracy w zamian za 16 dolarów niezbędnych ojcu do spłacenia ciążącego na nim długu za leczenie śmiertelnie chorego drugiego syna. Iqbal pracował - tak jak miliony dzieci w najuboższych krajach świata - od świtu do nocy w nieludzkich warunkach w fabryce dywanów, przykuty łańcuchami do swojego krosna. Mając zaledwie 11 lat, znalazł siłę, by się zbuntować - uciekł z fabryki, uzyskał schronienie i pomoc w siedzibie Frontu Wyzwolenia Pracujących Dzieci, doprowadził do aresztowania swojego właściciela i kolejnych należących do mafii dywanowej w Pakistanie i w ten sposób przyczynił się do uwolnienia setek innych małych niewolników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285875" cy="19431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rnelia Funke</w:t>
      </w:r>
    </w:p>
    <w:p>
      <w:pPr>
        <w:pStyle w:val="Normal"/>
        <w:jc w:val="both"/>
        <w:rPr>
          <w:i/>
          <w:i/>
        </w:rPr>
      </w:pPr>
      <w:r>
        <w:rPr>
          <w:i/>
        </w:rPr>
        <w:t>Atramentowe ser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wunastoletnia Meggie, córka niezwykle utalentowanego introligatora Mo Folcharta mieszka wraz ze swoim ojcem w wynajętym domu. Jej matka zniknęła w tajemniczych okolicznościach, gdy dziewczynka miała trzy latka. Ojca i córkę łączy ogromna miłość do książek. Meggie wciąż otrzymuje od niego piękne książki, lecz nie wie, dlaczego ojciec ich jej nie czyta. Pewnej nocy w domu zjawia się tajemniczy gość, który ojca Meggie nazywa Czarodziejskim Językiem. Od tego momentu zaczynają się kłopoty oraz seria wypadków jak z koszmarnego snu... Wkrótce Meggie poznaje wielką tajemnicę oj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371600" cy="19431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weł Beręsewicz</w:t>
      </w:r>
    </w:p>
    <w:p>
      <w:pPr>
        <w:pStyle w:val="Normal"/>
        <w:jc w:val="right"/>
        <w:rPr/>
      </w:pPr>
      <w:r>
        <w:rPr>
          <w:rStyle w:val="Emphasis"/>
        </w:rPr>
        <w:t>Jak zakochałem Kaśkę Kwiatek</w:t>
      </w:r>
    </w:p>
    <w:p>
      <w:pPr>
        <w:pStyle w:val="Normal"/>
        <w:jc w:val="both"/>
        <w:rPr/>
      </w:pPr>
      <w:r>
        <w:rPr>
          <w:rStyle w:val="Emphasis"/>
        </w:rPr>
        <w:t>Wszystko zaczęło się pewnego wrześniowego poranka w szkole, w której po jak zwykle za krótkich wakacjach zaczynałem właśnie kolejny rok męczarni. (...) Siedzieliśmy w klasie pod czujnym okiem Adama Mickiewicza i Shreka, którzy patrzyli na nas z portretów na ścianie, przy czym Adam Mickiewicz był o wiele mniej zielony i o wiele bardziej znudzony. Kończyliśmy właśnie rozmowy z przerwy, kiedy otworzyły się drzwi i...</w:t>
      </w:r>
      <w:r>
        <w:rPr/>
        <w:br/>
        <w:br/>
        <w:t>Kiedy Jacek Karaś dostrzega u siebie pierwsze objawy zakochania, jest na to przygotowany – prędzej czy później to się musiało stać. Ponieważ jego wybranka nie wygląda na razie na szczególnie zakochaną, Jacek postanawia wziąć sprawy w swoje ręce i sam ją zakochać. Czy misternie ułożony plan zakochania Kaśki Kwiatek, inteligentnej dziewczyny z zasadami, powiedzie się? Zabawna opowieść, nie tylko o pierwszej szkolnej miłośc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Symbo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757555" cy="11430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drawing>
          <wp:inline distT="0" distB="0" distL="0" distR="0">
            <wp:extent cx="762000" cy="11906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Symbol"/>
        </w:rPr>
        <w:drawing>
          <wp:inline distT="0" distB="0" distL="0" distR="0">
            <wp:extent cx="783590" cy="11760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Symbol"/>
        </w:rPr>
        <w:drawing>
          <wp:inline distT="0" distB="0" distL="0" distR="0">
            <wp:extent cx="733425" cy="11760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Symbol"/>
        </w:rPr>
        <w:drawing>
          <wp:inline distT="0" distB="0" distL="0" distR="0">
            <wp:extent cx="762000" cy="11430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Symbol"/>
        </w:rPr>
        <w:drawing>
          <wp:inline distT="0" distB="0" distL="0" distR="0">
            <wp:extent cx="744220" cy="11277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Felix, Net i Nika</w:t>
      </w:r>
      <w:r>
        <w:rPr/>
        <w:t xml:space="preserve"> – cykl książek </w:t>
      </w:r>
      <w:hyperlink r:id="rId18">
        <w:r>
          <w:rPr>
            <w:rStyle w:val="InternetLink"/>
            <w:color w:val="000000"/>
            <w:u w:val="none"/>
          </w:rPr>
          <w:t>science fiction</w:t>
        </w:r>
      </w:hyperlink>
      <w:r>
        <w:rPr/>
        <w:t xml:space="preserve"> dla dzieci i młodzieży, autorstwa </w:t>
      </w:r>
      <w:hyperlink r:id="rId19">
        <w:r>
          <w:rPr>
            <w:rStyle w:val="InternetLink"/>
            <w:color w:val="000000"/>
            <w:u w:val="none"/>
          </w:rPr>
          <w:t>Rafała Kosika</w:t>
        </w:r>
      </w:hyperlink>
      <w:r>
        <w:rPr/>
        <w:t xml:space="preserve">. Opowiada o przygodach trójki przyjaciół – Felixa Polona, Neta Bieleckiego oraz Niki Mickiewicz – chodzących do warszawskiego gimnazjum im. profesora Stefana Kuszmiński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Symbol"/>
        </w:rPr>
        <w:t>Kolejne tomy powiesci: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0">
        <w:r>
          <w:rPr>
            <w:rStyle w:val="InternetLink"/>
            <w:i/>
            <w:iCs/>
            <w:color w:val="000000"/>
            <w:u w:val="none"/>
          </w:rPr>
          <w:t>Felix, Net i Nika oraz Gang Niewidzialnych Ludzi</w:t>
        </w:r>
      </w:hyperlink>
      <w:r>
        <w:rPr>
          <w:i/>
        </w:rPr>
        <w:t xml:space="preserve"> </w:t>
      </w:r>
      <w:r>
        <w:rPr/>
        <w:t>– ukazała się w listopadzie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hyperlink r:id="rId21">
        <w:r>
          <w:rPr>
            <w:rStyle w:val="InternetLink"/>
            <w:i/>
            <w:iCs/>
            <w:color w:val="000000"/>
            <w:u w:val="none"/>
          </w:rPr>
          <w:t>Felix, Net i Nika oraz Teoretycznie Możliwa Katastrofa</w:t>
        </w:r>
      </w:hyperlink>
      <w:r>
        <w:rPr/>
        <w:t xml:space="preserve"> – ukazała się w listopadzie 2005 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2">
        <w:r>
          <w:rPr>
            <w:rStyle w:val="InternetLink"/>
            <w:i/>
            <w:iCs/>
            <w:color w:val="000000"/>
            <w:u w:val="none"/>
          </w:rPr>
          <w:t>Felix, Net i Nika oraz Pałac Snów</w:t>
        </w:r>
      </w:hyperlink>
      <w:r>
        <w:rPr/>
        <w:t xml:space="preserve"> – ukazała się w listopadzie 2006 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3">
        <w:r>
          <w:rPr>
            <w:rStyle w:val="InternetLink"/>
            <w:i/>
            <w:iCs/>
            <w:color w:val="000000"/>
            <w:u w:val="none"/>
          </w:rPr>
          <w:t>Felix, Net i Nika oraz Pułapka Nieśmiertelności</w:t>
        </w:r>
      </w:hyperlink>
      <w:r>
        <w:rPr/>
        <w:t xml:space="preserve"> – ukazała się 26 listopada 2007 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4">
        <w:r>
          <w:rPr>
            <w:rStyle w:val="InternetLink"/>
            <w:i/>
            <w:iCs/>
            <w:color w:val="000000"/>
            <w:u w:val="none"/>
          </w:rPr>
          <w:t>Felix, Net i Nika oraz Orbitalny Spisek</w:t>
        </w:r>
      </w:hyperlink>
      <w:r>
        <w:rPr/>
        <w:t xml:space="preserve"> – ukazała się 14 listopada 2008 r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hyperlink r:id="rId25">
        <w:r>
          <w:rPr>
            <w:rStyle w:val="InternetLink"/>
            <w:i/>
            <w:iCs/>
            <w:color w:val="000000"/>
            <w:u w:val="none"/>
          </w:rPr>
          <w:t>Felix, Net i Nika oraz Orbitalny Spisek 2: Mała Armia</w:t>
        </w:r>
      </w:hyperlink>
      <w:r>
        <w:rPr/>
        <w:t xml:space="preserve"> – ukazała się 22 maja 2009 r.</w:t>
      </w:r>
    </w:p>
    <w:p>
      <w:pPr>
        <w:pStyle w:val="Normal"/>
        <w:jc w:val="both"/>
        <w:rPr/>
      </w:pPr>
      <w:r>
        <w:rPr/>
        <w:t>(</w:t>
      </w:r>
      <w:hyperlink r:id="rId26">
        <w:r>
          <w:rPr>
            <w:rStyle w:val="InternetLink"/>
            <w:color w:val="000000"/>
          </w:rPr>
          <w:t>www.pl.wikipedia.org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1118870" cy="158496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Hans-Peter Nolting</w:t>
      </w:r>
    </w:p>
    <w:p>
      <w:pPr>
        <w:pStyle w:val="Normal"/>
        <w:jc w:val="both"/>
        <w:rPr>
          <w:i/>
          <w:i/>
        </w:rPr>
      </w:pPr>
      <w:r>
        <w:rPr>
          <w:i/>
        </w:rPr>
        <w:t>Jak zachować porządek w klas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blemy z dyscypliną na lekcjach to chleb powszedni nauczycieli, pedagogów i osób pracujących z grupami. Potęgują je nierozstrzygnięte konflikty w klasie, obciążenie, poczucie muru między prowadzącym zajęcia a dziećmi, a często także agresja z ich strony. Autor podaje praktyczne sposoby opanowania grupy, uczy, jak urozmaicić zajęcia, by nie dochodziło do problemów z porządkiem, i dowodzi, że praca w klasie z trzydziestoma nawet uczniami może być satysfakcjonuj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158875" cy="16529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Robert MacKenzi</w:t>
      </w:r>
    </w:p>
    <w:p>
      <w:pPr>
        <w:pStyle w:val="Normal"/>
        <w:jc w:val="right"/>
        <w:rPr>
          <w:i/>
          <w:i/>
        </w:rPr>
      </w:pPr>
      <w:r>
        <w:rPr>
          <w:i/>
        </w:rPr>
        <w:t>Kiedy pozwolić, kiedy zabronić w klas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siążka Roberta MacKenziego prezentuje narzędzia oraz informacje niezbędne do rozpoczęcia nowych relacji nauczyciela z uczniem opartych na obustronnym zaufaniu. Autor odkrywa przed Czytelnikiem wiele przeszkód stojących na drodze do efektywnego nauczania i uczenia się. Jednocześnie Autor uczy jak zapobiegać testowaniu granic, agresywnym próbom sił oraz jak nie dać się złapać uczniowi na przynętę w postaci pogardliwych min lub złośliwych komenta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1525" cy="10953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książce tej w sposób niezwykle osobisty, pełen życzliwości i prostoty Autorki dzielą się swoim własnym doświadczeniem oraz głęboką wiedzą na temat dylematów rodzicielskich i dziecięcych uczuć, sposobów nawiązywania współpracy, skuteczności i nieskuteczności pochwał oraz kar. Ujawniając przyczyny porażek wychowawczych i wskazując sposoby ich uniknięcia-uczą rodzicielstwa dojrzałego i satysfakcjon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5825</wp:posOffset>
            </wp:positionH>
            <wp:positionV relativeFrom="paragraph">
              <wp:posOffset>137160</wp:posOffset>
            </wp:positionV>
            <wp:extent cx="771525" cy="10953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siążka ta pokazuje niezwykle skuteczną technikę dialogu z dziećmi (radzi, co mówić i kiedy to mówić) w domu i szkole. Buduje most nad przepaścią między rodzicami i nauczycielami a dziećmi, które dzięki dobremu wzajemnemu porozumiewaniu się mają szanse stać się kochającymi i twórczymi osobami w dorosłym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6315</wp:posOffset>
            </wp:positionH>
            <wp:positionV relativeFrom="paragraph">
              <wp:posOffset>342900</wp:posOffset>
            </wp:positionV>
            <wp:extent cx="828040" cy="117348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Książka zawierająca praktyczne i życiowe przykłady, jak pomóc własnym dzieciom żyć w zgodzie, by samemu żyć godnie. Jej polską edycję wzbogaca suplement zawierający doświadczenia rodziców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pl.wikipedia.org/wiki/Fantastyka_naukowa" TargetMode="External"/><Relationship Id="rId19" Type="http://schemas.openxmlformats.org/officeDocument/2006/relationships/hyperlink" Target="http://pl.wikipedia.org/wiki/Rafa&#322;_Kosik" TargetMode="External"/><Relationship Id="rId20" Type="http://schemas.openxmlformats.org/officeDocument/2006/relationships/hyperlink" Target="http://pl.wikipedia.org/wiki/Felix,_Net_i_Nika_oraz_Gang_Niewidzialnych_Ludzi" TargetMode="External"/><Relationship Id="rId21" Type="http://schemas.openxmlformats.org/officeDocument/2006/relationships/hyperlink" Target="http://pl.wikipedia.org/wiki/Felix,_Net_i_Nika_oraz_Teoretycznie_Mo&#380;liwa_Katastrofa" TargetMode="External"/><Relationship Id="rId22" Type="http://schemas.openxmlformats.org/officeDocument/2006/relationships/hyperlink" Target="http://pl.wikipedia.org/wiki/Felix,_Net_i_Nika_oraz_Pa&#322;ac_Sn&#243;w" TargetMode="External"/><Relationship Id="rId23" Type="http://schemas.openxmlformats.org/officeDocument/2006/relationships/hyperlink" Target="http://pl.wikipedia.org/wiki/Felix,_Net_i_Nika_oraz_Pu&#322;apka_Nie&#347;miertelno&#347;ci" TargetMode="External"/><Relationship Id="rId24" Type="http://schemas.openxmlformats.org/officeDocument/2006/relationships/hyperlink" Target="http://pl.wikipedia.org/wiki/Felix,_Net_i_Nika_oraz_Orbitalny_Spisek" TargetMode="External"/><Relationship Id="rId25" Type="http://schemas.openxmlformats.org/officeDocument/2006/relationships/hyperlink" Target="http://pl.wikipedia.org/wiki/Felix,_Net_i_Nika_oraz_Orbitalny_Spisek_2:_Ma&#322;a_Armia" TargetMode="External"/><Relationship Id="rId26" Type="http://schemas.openxmlformats.org/officeDocument/2006/relationships/hyperlink" Target="http://www.pl.wikipedia.org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bibliotekarz</dc:creator>
  <dc:description/>
  <cp:keywords/>
  <dc:language>en-US</dc:language>
  <cp:lastModifiedBy>bibliotekarz</cp:lastModifiedBy>
  <dcterms:modified xsi:type="dcterms:W3CDTF">2011-03-01T09:24:00Z</dcterms:modified>
  <cp:revision>10</cp:revision>
  <dc:subject/>
  <dc:title/>
</cp:coreProperties>
</file>