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ULAMIN GMINNEGO KONKURSU CZYTELNICZE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zytanie książek to najpiękniejsza zabawa,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jaką sobie ludzkość wymyśliła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sława Szymbors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espół Szkolno-Przedszkolny we Wsoli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Honorowy patronat nad przedsięwzięciem - Wójt Gminy Jedlińsk Kamil Dziewierz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CELE KONKURS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ularyzacja czytelnictwa i rozwijanie kompetencji czytelniczych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znanie treści Bibli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udzanie wrażliwości estetycznej i literackiej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wijanie twórczego myśl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ztałcenie nawyków właściwej rywalizacji oraz umiejętności występowania przed szeroką publicznością.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ZAŁOŻENIA OGÓLN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tami konkursu są uczniowie klas VI-VIII ze szkół gminy Jedlińsk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kurs realizowany jest w dwuetapowej formie: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– szkolny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etap – gminny </w:t>
      </w:r>
    </w:p>
    <w:p>
      <w:pPr>
        <w:pStyle w:val="Normal"/>
        <w:ind w:left="6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. ETAP SZKOLN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iminacje szkolne organizują i przeprowadzają w sposób dowolny  komisje szkolne powołane przez dyrektorów szkół.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każdej szkoły do etapu gminnego kwalifikuje się trzech uczniów, którzy </w:t>
        <w:br/>
        <w:t>w finale stworzą drużynę pracującą na wspólny wyni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terminie do 8 marca 2019 roku należy przesłać drogą pocztową, e-mailem lub faxem wykaz uczniów wyłonionych do etapu gminnego (załącznik nr 1) oraz oświadczenie rodziców wyrażające zgodę na udział dziecka w konkursie </w:t>
        <w:br/>
        <w:t>i publikację wyników na stronie internetowej szkoły (załącznik nr 2).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. ETAP GMINN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ap gminny odbędzie się w Zespole Szkolno-Przedszkolnym we Wsoli w maju (dokładny termin będzie przedstawiony e-mailem do końca marca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ł w formie różnorodnych zadań konkursowych sprawdzających znajomość wymaganych materiałów przeprowadzi wyznaczona osoba i komisja konkursowa powołana przez organiza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zczególne zadania będą punktowane określoną liczbą punktów. </w:t>
        <w:br/>
        <w:t>Po zsumowaniu punktacji zostaną wyłonieni zwycięzcy (I, II, III miejsce).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 ZAKRES MATERIAŁU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osip E. Krause, Samuel Terrien (autorzy wersji oryginalnej), </w:t>
      </w:r>
      <w:r>
        <w:rPr>
          <w:rFonts w:cs="Arial" w:ascii="Arial" w:hAnsi="Arial"/>
          <w:i/>
          <w:sz w:val="24"/>
          <w:szCs w:val="24"/>
        </w:rPr>
        <w:t>Ilustrowana Biblia młodych</w:t>
      </w:r>
      <w:r>
        <w:rPr>
          <w:rFonts w:cs="Arial" w:ascii="Arial" w:hAnsi="Arial"/>
          <w:sz w:val="24"/>
          <w:szCs w:val="24"/>
        </w:rPr>
        <w:t xml:space="preserve">, Zagreb-Olsztyn 1990, rozdziały: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Manna z nieba </w:t>
      </w:r>
      <w:r>
        <w:rPr>
          <w:rFonts w:cs="Arial" w:ascii="Arial" w:hAnsi="Arial"/>
          <w:sz w:val="24"/>
          <w:szCs w:val="24"/>
        </w:rPr>
        <w:t xml:space="preserve">s. 129-131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Woda ze skały </w:t>
      </w:r>
      <w:r>
        <w:rPr>
          <w:rFonts w:cs="Arial" w:ascii="Arial" w:hAnsi="Arial"/>
          <w:sz w:val="24"/>
          <w:szCs w:val="24"/>
        </w:rPr>
        <w:t xml:space="preserve">s. 133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ziesięć przykazań </w:t>
      </w:r>
      <w:r>
        <w:rPr>
          <w:rFonts w:cs="Arial" w:ascii="Arial" w:hAnsi="Arial"/>
          <w:sz w:val="24"/>
          <w:szCs w:val="24"/>
        </w:rPr>
        <w:t xml:space="preserve">s. 138-147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dnowienie przymierza </w:t>
      </w:r>
      <w:r>
        <w:rPr>
          <w:rFonts w:cs="Arial" w:ascii="Arial" w:hAnsi="Arial"/>
          <w:sz w:val="24"/>
          <w:szCs w:val="24"/>
        </w:rPr>
        <w:t xml:space="preserve">s.154-155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Testament Mojżesza </w:t>
      </w:r>
      <w:r>
        <w:rPr>
          <w:rFonts w:cs="Arial" w:ascii="Arial" w:hAnsi="Arial"/>
          <w:sz w:val="24"/>
          <w:szCs w:val="24"/>
        </w:rPr>
        <w:t xml:space="preserve">s. 174-177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odbój Kanaanu </w:t>
      </w:r>
      <w:r>
        <w:rPr>
          <w:rFonts w:cs="Arial" w:ascii="Arial" w:hAnsi="Arial"/>
          <w:sz w:val="24"/>
          <w:szCs w:val="24"/>
        </w:rPr>
        <w:t xml:space="preserve">s. 182-185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Zdobycie Jerycha </w:t>
      </w:r>
      <w:r>
        <w:rPr>
          <w:rFonts w:cs="Arial" w:ascii="Arial" w:hAnsi="Arial"/>
          <w:sz w:val="24"/>
          <w:szCs w:val="24"/>
        </w:rPr>
        <w:t xml:space="preserve">s. 187-189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wid wybrańcem Pana </w:t>
      </w:r>
      <w:r>
        <w:rPr>
          <w:rFonts w:cs="Arial" w:ascii="Arial" w:hAnsi="Arial"/>
          <w:sz w:val="24"/>
          <w:szCs w:val="24"/>
        </w:rPr>
        <w:t xml:space="preserve">s. 232-233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Dawid i Goliat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i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 xml:space="preserve">234-239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Mądrość Salomona</w:t>
      </w:r>
      <w:r>
        <w:rPr>
          <w:rFonts w:cs="Arial" w:ascii="Arial" w:hAnsi="Arial"/>
          <w:sz w:val="24"/>
          <w:szCs w:val="24"/>
        </w:rPr>
        <w:t xml:space="preserve"> s. 266-268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Salomon buduje świątynię </w:t>
      </w:r>
      <w:r>
        <w:rPr>
          <w:rFonts w:cs="Arial" w:ascii="Arial" w:hAnsi="Arial"/>
          <w:sz w:val="24"/>
          <w:szCs w:val="24"/>
        </w:rPr>
        <w:t xml:space="preserve">s.269-271, </w:t>
      </w:r>
    </w:p>
    <w:p>
      <w:pPr>
        <w:pStyle w:val="Normal"/>
        <w:ind w:left="397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 w niewoli</w:t>
      </w:r>
      <w:r>
        <w:rPr>
          <w:rFonts w:cs="Arial" w:ascii="Arial" w:hAnsi="Arial"/>
          <w:sz w:val="24"/>
          <w:szCs w:val="24"/>
        </w:rPr>
        <w:t xml:space="preserve"> s. 311-313,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ismo na ścianie </w:t>
      </w:r>
      <w:r>
        <w:rPr>
          <w:rFonts w:cs="Arial" w:ascii="Arial" w:hAnsi="Arial"/>
          <w:sz w:val="24"/>
          <w:szCs w:val="24"/>
        </w:rPr>
        <w:t xml:space="preserve">s. 318-321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aniel w jaskini lwów</w:t>
      </w:r>
      <w:r>
        <w:rPr>
          <w:rFonts w:cs="Arial" w:ascii="Arial" w:hAnsi="Arial"/>
          <w:sz w:val="24"/>
          <w:szCs w:val="24"/>
        </w:rPr>
        <w:t xml:space="preserve"> s. 322-325, </w:t>
      </w:r>
    </w:p>
    <w:p>
      <w:pPr>
        <w:pStyle w:val="Normal"/>
        <w:ind w:left="39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Opowiadanie o Jonaszu </w:t>
      </w:r>
      <w:r>
        <w:rPr>
          <w:rFonts w:cs="Arial" w:ascii="Arial" w:hAnsi="Arial"/>
          <w:sz w:val="24"/>
          <w:szCs w:val="24"/>
        </w:rPr>
        <w:t>s. 338-34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CENA I NAGRODY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W skład komisji konkursowej wejdą wyznaczeni przez organizatora nauczyciele ZSP we Wsoli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Laureaci etapu gminnego (I, II, III miejsce) otrzymają dyplomy </w:t>
        <w:br/>
        <w:t>i nagrody, a pozostali dyplomy uczestnictwa i nagrody pociesz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A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Zgłoszenia finalistów (załącznik nr 1) i oświadczenia rodziców (załącznik nr 2) prosimy kierować na adres e-mail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biblioteka.wsola@op.pl</w:t>
        </w:r>
      </w:hyperlink>
      <w:r>
        <w:rPr>
          <w:rFonts w:cs="Arial" w:ascii="Arial" w:hAnsi="Arial"/>
          <w:sz w:val="24"/>
          <w:szCs w:val="24"/>
        </w:rPr>
        <w:t xml:space="preserve">, za pośrednictwem poczty lub osobiście w bibliotece Zespołu Szkolno-Przedszkolnego we Wsoli, </w:t>
        <w:br/>
        <w:t>ul. Szkolna 1, 26-660 Jedlińsk do dnia 08.03.2019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RAWY SPORN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szelkie sprawy sporne i nieobjęte regulaminem rozstrzyga organizator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datkowe informacje na temat konkursu można uzyskać, dzwoniąc pod numer 48 3215025 z prośbą o przełączenie do biblioteki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ta zgłoszenia SZKOŁY do Gminnego Konkursu Czytelniczego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szkoły:…………………………………..…………………….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szkoły:………………………………………………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 nauczyciela zgłaszającego uczniów: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takt (telefon, e-mail) z nauczycielem: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ona i nazwiska zgłaszanych uczniów (troje):………………………………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left="4956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Dyrektora szkoły</w:t>
      </w:r>
    </w:p>
    <w:p>
      <w:pPr>
        <w:pStyle w:val="Normal"/>
        <w:spacing w:lineRule="auto" w:line="48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2</w:t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lineRule="auto" w:line="256"/>
        <w:ind w:right="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goda rodziców/opiekunów prawnych dzieck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ŚWIADCZ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yrażam zgodę na udział córki/syna 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 ucznia/uczennicy</w:t>
        <w:br/>
        <w:t xml:space="preserve">                      </w:t>
      </w:r>
      <w:r>
        <w:rPr>
          <w:rFonts w:cs="Arial" w:ascii="Arial" w:hAnsi="Arial"/>
          <w:i/>
          <w:sz w:val="16"/>
          <w:szCs w:val="16"/>
        </w:rPr>
        <w:t>(imię i nazwisko dziecka)</w:t>
      </w:r>
      <w:r>
        <w:rPr>
          <w:rFonts w:cs="Arial" w:ascii="Arial" w:hAnsi="Arial"/>
          <w:sz w:val="16"/>
          <w:szCs w:val="16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</w:t>
        <w:br/>
      </w:r>
      <w:r>
        <w:rPr>
          <w:rFonts w:cs="Arial" w:ascii="Arial" w:hAnsi="Arial"/>
          <w:i/>
          <w:sz w:val="16"/>
          <w:szCs w:val="16"/>
        </w:rPr>
        <w:t>(nazwa szkoły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Gminnym Konkursie Czytelniczym organizowanym przez Zespół Szkolno-Przedszkolny we Wsol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świadczam, że przyjmuję do wiadomości, że: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dministratorem danych osobowych jest Zespół Szkolno-Przedszkolny </w:t>
        <w:br/>
        <w:t>we Wsoli, mający siedzibę przy ul. Szkolnej 1, Wsola, 26-660 Jedlińsk;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ne osobowe mojego dziecka będą przetwarzane wyłącznie w celu realizacji konkursu;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 xml:space="preserve">imię i nazwisko mojego dziecka oraz wyniki przez niego uzyskane </w:t>
        <w:br/>
        <w:t xml:space="preserve">w konkursie zostaną opublikowane na stronie internetowej </w:t>
      </w:r>
      <w:r>
        <w:rPr>
          <w:rFonts w:cs="Arial" w:ascii="Arial" w:hAnsi="Arial"/>
          <w:color w:val="000000"/>
          <w:sz w:val="24"/>
          <w:szCs w:val="24"/>
        </w:rPr>
        <w:t>Zespołu Szkolno-Przedszkolnego we Wsoli</w:t>
      </w:r>
    </w:p>
    <w:p>
      <w:pPr>
        <w:pStyle w:val="Normal"/>
        <w:numPr>
          <w:ilvl w:val="0"/>
          <w:numId w:val="2"/>
        </w:numPr>
        <w:autoSpaceDE w:val="false"/>
        <w:ind w:left="720" w:right="141" w:hanging="36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izerunek dziecka w postaci zdjęć grupowych może być opublikowany na stronie internetowej ZSP we Wsoli.</w:t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Normal"/>
        <w:autoSpaceDE w:val="false"/>
        <w:ind w:left="36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right="14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left="360" w:right="14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…....…………………………… </w:t>
        <w:tab/>
        <w:tab/>
        <w:t xml:space="preserve">        …….…………………………….</w:t>
      </w:r>
    </w:p>
    <w:p>
      <w:pPr>
        <w:pStyle w:val="Normal"/>
        <w:autoSpaceDE w:val="false"/>
        <w:ind w:left="5370" w:right="141" w:hanging="501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18"/>
          <w:szCs w:val="18"/>
        </w:rPr>
        <w:t>miejscowość, data</w:t>
        <w:tab/>
        <w:t xml:space="preserve">czytelny podpis </w:t>
      </w:r>
    </w:p>
    <w:p>
      <w:pPr>
        <w:pStyle w:val="Normal"/>
        <w:autoSpaceDE w:val="false"/>
        <w:ind w:left="5370" w:right="141" w:hanging="5010"/>
        <w:jc w:val="center"/>
        <w:rPr>
          <w:rFonts w:ascii="Arial" w:hAnsi="Arial" w:cs="Arial"/>
          <w:color w:val="0D0D0D"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rodzica/opiekuna prawnego</w:t>
      </w:r>
    </w:p>
    <w:p>
      <w:pPr>
        <w:pStyle w:val="Normal"/>
        <w:jc w:val="both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624"/>
        </w:tabs>
        <w:ind w:left="624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624"/>
        </w:tabs>
        <w:ind w:left="624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24"/>
        </w:tabs>
        <w:ind w:left="624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624"/>
        </w:tabs>
        <w:ind w:left="624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624"/>
        </w:tabs>
        <w:ind w:left="624" w:hanging="227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44"/>
      <w:szCs w:val="1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4"/>
      <w:szCs w:val="14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.wsola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9:36:00Z</dcterms:created>
  <dc:creator>PSP</dc:creator>
  <dc:description/>
  <cp:keywords/>
  <dc:language>en-US</dc:language>
  <cp:lastModifiedBy>PSP</cp:lastModifiedBy>
  <cp:lastPrinted>2019-01-07T10:08:00Z</cp:lastPrinted>
  <dcterms:modified xsi:type="dcterms:W3CDTF">2019-01-16T09:03:00Z</dcterms:modified>
  <cp:revision>25</cp:revision>
  <dc:subject/>
  <dc:title>REGULAMIN GMINNEGO KONKURSU CZYTELNICZEGO</dc:title>
</cp:coreProperties>
</file>