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REGULAMIN</w:t>
      </w:r>
    </w:p>
    <w:p>
      <w:pPr>
        <w:pStyle w:val="Normal"/>
        <w:jc w:val="center"/>
        <w:rPr/>
      </w:pPr>
      <w:r>
        <w:rPr>
          <w:rFonts w:cs="Arial" w:ascii="Arial" w:hAnsi="Arial"/>
          <w:spacing w:val="0"/>
          <w:sz w:val="28"/>
          <w:szCs w:val="28"/>
        </w:rPr>
        <w:t xml:space="preserve">GMINNEGO KONKURSU WIEDZY O </w:t>
      </w:r>
      <w:r>
        <w:rPr>
          <w:rFonts w:cs="Arial" w:ascii="Arial" w:hAnsi="Arial"/>
          <w:caps/>
          <w:spacing w:val="0"/>
          <w:sz w:val="28"/>
          <w:szCs w:val="28"/>
        </w:rPr>
        <w:t xml:space="preserve">Witoldzie Gombrowiczu </w:t>
        <w:br/>
        <w:t>i jego związkach ze wsolą i okolicą</w:t>
      </w:r>
    </w:p>
    <w:p>
      <w:pPr>
        <w:pStyle w:val="Normal"/>
        <w:jc w:val="center"/>
        <w:rPr>
          <w:rFonts w:ascii="Arial" w:hAnsi="Arial" w:cs="Arial"/>
          <w:caps/>
          <w:spacing w:val="0"/>
          <w:sz w:val="28"/>
          <w:szCs w:val="28"/>
        </w:rPr>
      </w:pPr>
      <w:r>
        <w:rPr>
          <w:rFonts w:cs="Arial" w:ascii="Arial" w:hAnsi="Arial"/>
          <w:caps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pacing w:val="0"/>
          <w:sz w:val="28"/>
          <w:szCs w:val="28"/>
        </w:rPr>
      </w:pPr>
      <w:r>
        <w:rPr>
          <w:rFonts w:cs="Arial" w:ascii="Arial" w:hAnsi="Arial"/>
          <w:i/>
          <w:spacing w:val="0"/>
          <w:sz w:val="28"/>
          <w:szCs w:val="28"/>
        </w:rPr>
        <w:t>I ja wiele rzeczy wspominam ze Wsoli…</w:t>
      </w:r>
    </w:p>
    <w:p>
      <w:pPr>
        <w:pStyle w:val="Normal"/>
        <w:jc w:val="both"/>
        <w:rPr>
          <w:rFonts w:ascii="Arial" w:hAnsi="Arial" w:cs="Arial"/>
          <w:i/>
          <w:i/>
          <w:spacing w:val="0"/>
          <w:sz w:val="28"/>
          <w:szCs w:val="28"/>
        </w:rPr>
      </w:pPr>
      <w:r>
        <w:rPr>
          <w:rFonts w:cs="Arial" w:ascii="Arial" w:hAnsi="Arial"/>
          <w:i/>
          <w:spacing w:val="0"/>
          <w:sz w:val="28"/>
          <w:szCs w:val="28"/>
        </w:rPr>
        <w:t>mam stamtąd rzeczywiście miłe wspomnienia.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</w:rPr>
        <w:t>(List W. Gombrowicza do brata Jerzego z 14.01.1957r.)</w:t>
      </w:r>
    </w:p>
    <w:p>
      <w:pPr>
        <w:pStyle w:val="Normal"/>
        <w:jc w:val="both"/>
        <w:rPr>
          <w:rFonts w:ascii="Arial" w:hAnsi="Arial" w:cs="Arial"/>
          <w:i/>
          <w:i/>
          <w:spacing w:val="0"/>
          <w:sz w:val="28"/>
          <w:szCs w:val="28"/>
        </w:rPr>
      </w:pPr>
      <w:r>
        <w:rPr>
          <w:rFonts w:cs="Arial" w:ascii="Arial" w:hAnsi="Arial"/>
          <w:i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I.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ORGANIZATOR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Zespół Szkół Publicznych im. Witolda Gombrowicza we Wsoli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Honorowy patronat nad przedsięwzięciem - Muzeum </w:t>
        <w:br/>
        <w:t xml:space="preserve">Witolda Gombrowicza we Wsoli oraz Wójt Gminy Jedlińsk </w:t>
        <w:br/>
        <w:t>Kamil Dziewierz.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II.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CELE KONKURSU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Zainteresowanie uczniów życiem i twórczością Witolda Gombrowicz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Rozwijanie zainteresowania historią regionu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Integracja społeczności gminy Jedlińs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>Umożliwienie uczniom pokazania swoich umiejętności przed szeroką publicznością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Budowanie w uczniach wiary w swoje możliwości – poznanie swoich mocnych stron.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>UCZESTNICY KONKURSU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>Konkurs ma charakter otwarty. Mogą wziąć w nim udział uczniowie szkół podstawowych i gimnazjalnych z terenu gminy Jedlińsk.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Konkurs podzielony jest na dwie kategorie: 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Kategoria I - uczniowie klas IV – VI szkoły podstawowej. 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Kategoria II - uczniowie klas I – III gimnazjum. 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IV.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TERMINARZ KONKURSU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I stopień - szkolny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Powinien zostać przeprowadzony do końca marca 2017r. 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II stopień – finał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>Zostanie przeprowadzony dnia 16.05.2017 roku, podczas obchodów Dnia Patrona Szkoły przez ZSP we Wsoli.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V.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>FORMY ELIMINACJI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I stopień – szkolny: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Przeprowadzony zostanie w formie testu sprawdzającego wiedzę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Eliminacje szkolne przeprowadza komisja szkolna powołana przez dyrektora szkoł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>Do finału kwalifikuje się z każdej szkoły podstawowej po dwóch</w:t>
      </w:r>
      <w:r>
        <w:rPr>
          <w:rFonts w:cs="Arial" w:ascii="Arial" w:hAnsi="Arial"/>
          <w:color w:val="FF0000"/>
          <w:spacing w:val="0"/>
          <w:sz w:val="28"/>
          <w:szCs w:val="28"/>
        </w:rPr>
        <w:t xml:space="preserve"> </w:t>
      </w:r>
      <w:r>
        <w:rPr>
          <w:rFonts w:cs="Arial" w:ascii="Arial" w:hAnsi="Arial"/>
          <w:spacing w:val="0"/>
          <w:sz w:val="28"/>
          <w:szCs w:val="28"/>
        </w:rPr>
        <w:t xml:space="preserve">uczniów, a z gimnazjum po czterech uczniów, którzy zdobyli największą liczbę punktów. W przypadku uzyskania jednakowej liczby punktów przez większą liczbę uczniów, szkolna komisja konkursowa wyłania drogą dodatkowych eliminacji dwóch (ze szkoły podstawowej) </w:t>
        <w:br/>
        <w:t xml:space="preserve">i czterech (z gimnazjum) ostatecznych kandydatów </w:t>
        <w:br/>
        <w:t xml:space="preserve">do reprezentowania szkoły w finale konkursu. 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II stopień – finał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>Finał konkursu odbędzie się w siedzibie Muzeum</w:t>
      </w:r>
      <w:r>
        <w:rPr>
          <w:rFonts w:cs="Arial" w:ascii="Arial" w:hAnsi="Arial"/>
          <w:sz w:val="28"/>
          <w:szCs w:val="28"/>
        </w:rPr>
        <w:t xml:space="preserve"> </w:t>
        <w:br/>
      </w:r>
      <w:r>
        <w:rPr>
          <w:rFonts w:cs="Arial" w:ascii="Arial" w:hAnsi="Arial"/>
          <w:spacing w:val="0"/>
          <w:sz w:val="28"/>
          <w:szCs w:val="28"/>
        </w:rPr>
        <w:t>Witolda Gombrowicza we Wsoli, ul. W. Gombrowicza 1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Finał w formie ustnej (na wzór teleturnieju „Jeden z dziesięciu”) przeprowadzi wyznaczona osoba i komisja konkursowa powołana przez organizatora. </w:t>
      </w:r>
    </w:p>
    <w:p>
      <w:pPr>
        <w:pStyle w:val="Normal"/>
        <w:numPr>
          <w:ilvl w:val="0"/>
          <w:numId w:val="34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W pierwszym etapie konkursu prowadzący pyta kolejno poszczególnych uczestników.</w:t>
      </w:r>
      <w:r>
        <w:rPr>
          <w:rFonts w:cs="Arial" w:ascii="Arial" w:hAnsi="Arial"/>
          <w:color w:val="FF0000"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Czas do namysłu i rozpoczęcia odpowiedzi wynosi 10 sekund.</w:t>
      </w:r>
      <w:r>
        <w:rPr>
          <w:rFonts w:cs="Arial" w:ascii="Arial" w:hAnsi="Arial"/>
          <w:color w:val="FF0000"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>W przypadku złej odpowiedzi prowadzący podaje właściwą</w:t>
        <w:br/>
        <w:t xml:space="preserve">(na podstawie obowiązujących materiałów źródłowych). Decyzja prowadzącego jest jednoznaczna, ostateczna i wiążąca dla uczestników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Każdy finalista na starcie posiada trzy tzw. szanse (trzy baloniki). Zła odpowiedź lub brak odpowiedzi po upływie ustalonego czasu – to utrata szansy (przebicie jednego balonika). Utrata trzeciej szansy skutkuje zakończeniem gry przez zawodnika i zajęciem miejsca siedzącego z tyłu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 xml:space="preserve">Pierwszy etap trwa do momentu, aż pozostanie tylko trzech zawodników z zachowaną przynajmniej jedną szansą. Ci zawodnicy przechodzą do drugiego etapu i na starcie otrzymują trzy nowe szanse (baloniki)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Za każdą zachowaną z poprzedniego etapu szansę uczestnicy otrzymują po pięć punktów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>Za każdą poprawną odpowiedź zawodnik otrzymuje jeden punkt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 xml:space="preserve">W drugim etapie gry pierwszy odpowiada zawodnik, który wylosował kartonik z numerem 1. Jeśli odpowie poprawnie, wyznacza kolejnego odpowiadającego  lub  siebie samego. Jeśli nie odpowiedział poprawnie,  kolejnym odpowiadającym jest zawodnik, który wylosował karteczkę z numerem 2. W przypadku podobnej sytuacji - zawodnik z numerem 3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 xml:space="preserve">Gra trwa do momentu, aż ostatni z uczestników utraci trzecią szansę (balonik) lub skończą się przygotowane pytania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 xml:space="preserve">Zwycięzcami konkursu zostają trzej uczestnicy drugiego etapu. </w:t>
        <w:br/>
        <w:t xml:space="preserve">O zajętym przez nich miejscu decyduje liczba zgromadzonych punktów. </w:t>
      </w:r>
    </w:p>
    <w:p>
      <w:pPr>
        <w:pStyle w:val="Normal"/>
        <w:ind w:left="284" w:hanging="0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>Nad poprawnym przebiegiem konkursu czuwa trzyosobowa komisja:</w:t>
        <w:br/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Przewodniczący: pilnuje przebiegu całości konkursu. </w:t>
        <w:br/>
        <w:t>Ma przed sobą zestaw pytań i czuwa, aby Prowadzący zadawał kolejne pytania zgodnie z numeracją.</w:t>
      </w:r>
    </w:p>
    <w:p>
      <w:pPr>
        <w:pStyle w:val="Normal"/>
        <w:numPr>
          <w:ilvl w:val="0"/>
          <w:numId w:val="37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Jeden z członków komisji odnotowuje utracone szanse. Zapisuje także przyznawane zawodnikom punkty, które potem zsumuje. 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Drugi z członków komisji pilnuje czasu przeznaczonego </w:t>
        <w:br/>
        <w:t xml:space="preserve">na rozpoczęcie udzielania odpowiedzi przez uczestnika </w:t>
        <w:br/>
        <w:t xml:space="preserve">(10 sekund). Jeśli czas przeznaczony na rozpoczęcie odpowiedzi minie, informuje o tym dzwonkiem, uczestnik nie zdobywa punktu, traci szansę, a gra toczy się dalej. 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VI.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 xml:space="preserve">ZAKRES MATERIAŁU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Eliminacje (szkoła podstawowa i gimnazjum)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Biuletyn informacyjny Zespołu Szkół Publicznych </w:t>
        <w:br/>
        <w:t xml:space="preserve">im. Witolda Gombrowicza we Wsoli.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Finał - szkoła podstawow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Biuletyn informacyjny Zespołu Szkół Publicznych </w:t>
        <w:br/>
        <w:t xml:space="preserve">im. Witolda Gombrowicza we Wsoli.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W. Gombrowicz, </w:t>
      </w:r>
      <w:r>
        <w:rPr>
          <w:rFonts w:cs="Arial" w:ascii="Arial" w:hAnsi="Arial"/>
          <w:i/>
          <w:spacing w:val="0"/>
          <w:sz w:val="28"/>
          <w:szCs w:val="28"/>
        </w:rPr>
        <w:t>Dziennik 1961-1969</w:t>
      </w:r>
      <w:r>
        <w:rPr>
          <w:rFonts w:cs="Arial" w:ascii="Arial" w:hAnsi="Arial"/>
          <w:spacing w:val="0"/>
          <w:sz w:val="28"/>
          <w:szCs w:val="28"/>
        </w:rPr>
        <w:t>, Wydawnictwo Literackie, Kraków 2001, s.7-19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W. Gombrowicz, </w:t>
      </w:r>
      <w:r>
        <w:rPr>
          <w:rFonts w:cs="Arial" w:ascii="Arial" w:hAnsi="Arial"/>
          <w:i/>
          <w:spacing w:val="0"/>
          <w:sz w:val="28"/>
          <w:szCs w:val="28"/>
        </w:rPr>
        <w:t xml:space="preserve">Testament. Rozmowy z Dominique de Roux, </w:t>
      </w:r>
      <w:r>
        <w:rPr>
          <w:rFonts w:cs="Arial" w:ascii="Arial" w:hAnsi="Arial"/>
          <w:spacing w:val="0"/>
          <w:sz w:val="28"/>
          <w:szCs w:val="28"/>
        </w:rPr>
        <w:t>Wydawnictwo Literackie, Kraków 2001, s. 80-95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J. Jarzębski, </w:t>
      </w:r>
      <w:r>
        <w:rPr>
          <w:rFonts w:cs="Arial" w:ascii="Arial" w:hAnsi="Arial"/>
          <w:i/>
          <w:spacing w:val="0"/>
          <w:sz w:val="28"/>
          <w:szCs w:val="28"/>
        </w:rPr>
        <w:t xml:space="preserve">Schulz, </w:t>
      </w:r>
      <w:r>
        <w:rPr>
          <w:rFonts w:cs="Arial" w:ascii="Arial" w:hAnsi="Arial"/>
          <w:spacing w:val="0"/>
          <w:sz w:val="28"/>
          <w:szCs w:val="28"/>
        </w:rPr>
        <w:t xml:space="preserve">Wydawnictwo Dolnośląskie, Wrocław 1999, </w:t>
        <w:br/>
        <w:t>s. 56-59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A. S. Kowalczyk, </w:t>
      </w:r>
      <w:r>
        <w:rPr>
          <w:rFonts w:cs="Arial" w:ascii="Arial" w:hAnsi="Arial"/>
          <w:i/>
          <w:spacing w:val="0"/>
          <w:sz w:val="28"/>
          <w:szCs w:val="28"/>
        </w:rPr>
        <w:t>Giedroyc i „Kultura”</w:t>
      </w:r>
      <w:r>
        <w:rPr>
          <w:rFonts w:cs="Arial" w:ascii="Arial" w:hAnsi="Arial"/>
          <w:spacing w:val="0"/>
          <w:sz w:val="28"/>
          <w:szCs w:val="28"/>
        </w:rPr>
        <w:t>, Wydawnictwo Dolnośląskie, Wrocław 1999, s.174-178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 xml:space="preserve">J. Siedlecka, roz. </w:t>
      </w:r>
      <w:r>
        <w:rPr>
          <w:rFonts w:cs="Arial" w:ascii="Arial" w:hAnsi="Arial"/>
          <w:i/>
          <w:spacing w:val="0"/>
          <w:sz w:val="28"/>
          <w:szCs w:val="28"/>
        </w:rPr>
        <w:t xml:space="preserve">Herbaciarz, Aniela Ciemna, Przeżytek, </w:t>
      </w:r>
      <w:r>
        <w:rPr>
          <w:rFonts w:cs="Arial" w:ascii="Arial" w:hAnsi="Arial"/>
          <w:spacing w:val="0"/>
          <w:sz w:val="28"/>
          <w:szCs w:val="28"/>
        </w:rPr>
        <w:t xml:space="preserve">w: </w:t>
      </w:r>
      <w:r>
        <w:rPr>
          <w:rFonts w:cs="Arial" w:ascii="Arial" w:hAnsi="Arial"/>
          <w:i/>
          <w:spacing w:val="0"/>
          <w:sz w:val="28"/>
          <w:szCs w:val="28"/>
        </w:rPr>
        <w:t xml:space="preserve">Jaśnie Panicz, </w:t>
      </w:r>
      <w:r>
        <w:rPr>
          <w:rFonts w:cs="Arial" w:ascii="Arial" w:hAnsi="Arial"/>
          <w:spacing w:val="0"/>
          <w:sz w:val="28"/>
          <w:szCs w:val="28"/>
        </w:rPr>
        <w:t>Prószyński i S-ka, Warszawa 2003.</w:t>
      </w:r>
      <w:r>
        <w:rPr>
          <w:rFonts w:cs="Arial" w:ascii="Arial" w:hAnsi="Arial"/>
          <w:i/>
          <w:spacing w:val="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Finał – gimnazjum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Zakres materiałów obowiązujących w szkole podstawowej.</w:t>
      </w:r>
    </w:p>
    <w:p>
      <w:pPr>
        <w:pStyle w:val="Normal"/>
        <w:ind w:left="360" w:hanging="0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 xml:space="preserve">Dodatkowo: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J. Siedlecka, roz. </w:t>
      </w:r>
      <w:r>
        <w:rPr>
          <w:rFonts w:cs="Arial" w:ascii="Arial" w:hAnsi="Arial"/>
          <w:i/>
          <w:spacing w:val="0"/>
          <w:sz w:val="28"/>
          <w:szCs w:val="28"/>
        </w:rPr>
        <w:t xml:space="preserve">Krysta, moja miłość, Rozmowy z Gombrowiczem, Klin </w:t>
      </w:r>
      <w:r>
        <w:rPr>
          <w:rFonts w:cs="Arial" w:ascii="Arial" w:hAnsi="Arial"/>
          <w:spacing w:val="0"/>
          <w:sz w:val="28"/>
          <w:szCs w:val="28"/>
        </w:rPr>
        <w:t xml:space="preserve">w: </w:t>
      </w:r>
      <w:r>
        <w:rPr>
          <w:rFonts w:cs="Arial" w:ascii="Arial" w:hAnsi="Arial"/>
          <w:i/>
          <w:spacing w:val="0"/>
          <w:sz w:val="28"/>
          <w:szCs w:val="28"/>
        </w:rPr>
        <w:t xml:space="preserve">Jaśnie Panicz, </w:t>
      </w:r>
      <w:r>
        <w:rPr>
          <w:rFonts w:cs="Arial" w:ascii="Arial" w:hAnsi="Arial"/>
          <w:spacing w:val="0"/>
          <w:sz w:val="28"/>
          <w:szCs w:val="28"/>
        </w:rPr>
        <w:t xml:space="preserve">Prószyński i S-ka, Warszawa 2003 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W. Gombrowicz, </w:t>
      </w:r>
      <w:r>
        <w:rPr>
          <w:rFonts w:cs="Arial" w:ascii="Arial" w:hAnsi="Arial"/>
          <w:i/>
          <w:spacing w:val="0"/>
          <w:sz w:val="28"/>
          <w:szCs w:val="28"/>
        </w:rPr>
        <w:t>Ferdydurke</w:t>
      </w:r>
      <w:r>
        <w:rPr>
          <w:rFonts w:cs="Arial" w:ascii="Arial" w:hAnsi="Arial"/>
          <w:spacing w:val="0"/>
          <w:sz w:val="28"/>
          <w:szCs w:val="28"/>
        </w:rPr>
        <w:t xml:space="preserve"> (dowolne wydanie).</w:t>
      </w:r>
    </w:p>
    <w:p>
      <w:pPr>
        <w:pStyle w:val="Normal"/>
        <w:numPr>
          <w:ilvl w:val="2"/>
          <w:numId w:val="35"/>
        </w:numPr>
        <w:tabs>
          <w:tab w:val="clear" w:pos="708"/>
        </w:tabs>
        <w:ind w:left="723" w:hanging="723"/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Każda szkoła otrzyma ksero biuletynu informacyjnego </w:t>
        <w:br/>
        <w:t>ZSP we Wsoli. Materiały do finału (oprócz „Ferdydurke”) będą dostępne na stronie internetowej ZSP we Wsoli w zakładce Biblioteka – Konkursy.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VII.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OCENA I NAGRODY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 xml:space="preserve">W skład komisji konkursowej wchodzą wyznaczeni przez organizatora nauczyciele ZSP we Wsoli.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 xml:space="preserve">Laureaci etapu gminnego (I, II, III miejsce) otrzymują dyplomy </w:t>
        <w:br/>
        <w:t>i nagrody, a pozostali dyplomy uczestnictwa i nagrody pocieszenia.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VII.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ZGŁOSZENIA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Zgłoszenia finalistów (imię, nazwisko, klasa, nazwa szkoły) prosimy kierować na adres e-mail </w:t>
      </w:r>
      <w:hyperlink r:id="rId2">
        <w:r>
          <w:rPr>
            <w:rStyle w:val="InternetLink"/>
            <w:rFonts w:cs="Arial" w:ascii="Arial" w:hAnsi="Arial"/>
            <w:spacing w:val="0"/>
            <w:sz w:val="28"/>
            <w:szCs w:val="28"/>
          </w:rPr>
          <w:t>biblioteka.wsola@op.pl</w:t>
        </w:r>
      </w:hyperlink>
      <w:r>
        <w:rPr>
          <w:rFonts w:cs="Arial" w:ascii="Arial" w:hAnsi="Arial"/>
          <w:spacing w:val="0"/>
          <w:sz w:val="28"/>
          <w:szCs w:val="28"/>
        </w:rPr>
        <w:t>, za pośrednictwem poczty lub osobiście w bibliotece Zespołu Szkół Publicznych we Wsoli, ul. Szkolna 1, 26-660 Jedlińsk do dnia 12.04.2017r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 xml:space="preserve">Uczniowie przystępujący do finału konkursu muszą przekazać </w:t>
        <w:br/>
        <w:t xml:space="preserve">w dniu finału pisemną zgodę rodziców/prawnych opiekunów </w:t>
        <w:br/>
        <w:t xml:space="preserve">na udział ucznia w konkursie oraz na opublikowanie danych osobowych i uzyskanego wyniku na stronie internetowej szkoły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 xml:space="preserve">Załącznik nr 1 przedstawia wzór stosownej zgody.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Przystąpienie do konkursu jest jednoznaczne z akceptacją niniejszego Regulaminu.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VIII.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 xml:space="preserve">SPRAWY SPORNE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pacing w:val="0"/>
          <w:sz w:val="28"/>
          <w:szCs w:val="28"/>
        </w:rPr>
        <w:t xml:space="preserve">Wszelkie sprawy sporne i nieobjęte regulaminem rozstrzyga organizator. 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Dodatkowe informacje na temat konkursu można uzyskać, dzwoniąc pod numer 48 3215025 z prośbą o przełączenie do biblioteki.</w:t>
      </w:r>
    </w:p>
    <w:p>
      <w:pPr>
        <w:pStyle w:val="Normal"/>
        <w:jc w:val="both"/>
        <w:rPr>
          <w:rFonts w:ascii="Arial" w:hAnsi="Arial" w:cs="Arial"/>
          <w:color w:val="FF0000"/>
          <w:spacing w:val="0"/>
          <w:sz w:val="28"/>
          <w:szCs w:val="28"/>
        </w:rPr>
      </w:pPr>
      <w:r>
        <w:rPr>
          <w:rFonts w:cs="Arial" w:ascii="Arial" w:hAnsi="Arial"/>
          <w:color w:val="FF0000"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0"/>
          <w:sz w:val="28"/>
          <w:szCs w:val="28"/>
        </w:rPr>
      </w:pPr>
      <w:r>
        <w:rPr>
          <w:rFonts w:cs="Arial" w:ascii="Arial" w:hAnsi="Arial"/>
          <w:color w:val="FF0000"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0"/>
          <w:sz w:val="28"/>
          <w:szCs w:val="28"/>
        </w:rPr>
      </w:pPr>
      <w:r>
        <w:rPr>
          <w:rFonts w:cs="Arial" w:ascii="Arial" w:hAnsi="Arial"/>
          <w:color w:val="FF0000"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0"/>
          <w:sz w:val="28"/>
          <w:szCs w:val="28"/>
        </w:rPr>
      </w:pPr>
      <w:r>
        <w:rPr>
          <w:rFonts w:cs="Arial" w:ascii="Arial" w:hAnsi="Arial"/>
          <w:color w:val="FF0000"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pacing w:val="0"/>
          <w:sz w:val="30"/>
          <w:szCs w:val="30"/>
        </w:rPr>
      </w:pPr>
      <w:r>
        <w:rPr>
          <w:rFonts w:cs="Arial" w:ascii="Arial" w:hAnsi="Arial"/>
          <w:color w:val="FF0000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  <w:t>Zgoda rodzica / opiekuna prawnego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 xml:space="preserve">Wyrażam zgodę na udział mojej córki (podopiecznej) / mojego syna (podopiecznego) ..............................................................................……. w </w:t>
      </w:r>
      <w:r>
        <w:rPr>
          <w:rFonts w:cs="Arial" w:ascii="Arial" w:hAnsi="Arial"/>
          <w:caps/>
          <w:spacing w:val="0"/>
          <w:sz w:val="28"/>
          <w:szCs w:val="28"/>
        </w:rPr>
        <w:t xml:space="preserve">Gminnym Konkursie Wiedzy o Witoldzie Gombrowiczu </w:t>
        <w:br/>
        <w:t>i Jego Związkach ze Wsolą i Okolicą</w:t>
      </w:r>
      <w:r>
        <w:rPr>
          <w:rFonts w:cs="Arial" w:ascii="Arial" w:hAnsi="Arial"/>
          <w:spacing w:val="0"/>
          <w:sz w:val="28"/>
          <w:szCs w:val="28"/>
        </w:rPr>
        <w:t xml:space="preserve"> organizowanym przez Zespół Szkół Publicznych we Wsoli oraz na opublikowanie danych osobowych na stronie internetowej szkoły.</w:t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pacing w:val="0"/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0"/>
          <w:sz w:val="28"/>
          <w:szCs w:val="28"/>
        </w:rPr>
        <w:t xml:space="preserve">   </w:t>
      </w:r>
      <w:r>
        <w:rPr>
          <w:rFonts w:cs="Arial" w:ascii="Arial" w:hAnsi="Arial"/>
          <w:spacing w:val="0"/>
          <w:sz w:val="28"/>
          <w:szCs w:val="28"/>
        </w:rPr>
        <w:t xml:space="preserve">..............................                         .....................................................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0"/>
          <w:sz w:val="28"/>
          <w:szCs w:val="28"/>
        </w:rPr>
        <w:t xml:space="preserve">        </w:t>
      </w:r>
      <w:r>
        <w:rPr>
          <w:rFonts w:cs="Arial" w:ascii="Arial" w:hAnsi="Arial"/>
          <w:spacing w:val="0"/>
          <w:sz w:val="28"/>
          <w:szCs w:val="28"/>
        </w:rPr>
        <w:t>(data)                                                (czytelny podpis rodziców)</w:t>
      </w:r>
    </w:p>
    <w:p>
      <w:pPr>
        <w:pStyle w:val="Normal"/>
        <w:jc w:val="both"/>
        <w:rPr>
          <w:rFonts w:ascii="Arial" w:hAnsi="Arial" w:cs="Arial"/>
          <w:color w:val="FF0000"/>
          <w:spacing w:val="0"/>
          <w:sz w:val="28"/>
          <w:szCs w:val="28"/>
        </w:rPr>
      </w:pPr>
      <w:r>
        <w:rPr>
          <w:rFonts w:eastAsia="Arial" w:cs="Arial" w:ascii="Arial" w:hAnsi="Arial"/>
          <w:spacing w:val="0"/>
          <w:sz w:val="28"/>
          <w:szCs w:val="28"/>
        </w:rPr>
        <w:t xml:space="preserve"> </w:t>
      </w:r>
      <w:r>
        <w:rPr>
          <w:rFonts w:cs="Arial" w:ascii="Arial" w:hAnsi="Arial"/>
          <w:spacing w:val="0"/>
          <w:sz w:val="28"/>
          <w:szCs w:val="28"/>
        </w:rPr>
        <w:br/>
      </w:r>
    </w:p>
    <w:p>
      <w:pPr>
        <w:pStyle w:val="Normal"/>
        <w:jc w:val="both"/>
        <w:rPr>
          <w:rFonts w:ascii="Arial" w:hAnsi="Arial" w:cs="Arial"/>
          <w:color w:val="FF0000"/>
          <w:spacing w:val="0"/>
          <w:sz w:val="30"/>
          <w:szCs w:val="30"/>
        </w:rPr>
      </w:pPr>
      <w:r>
        <w:rPr>
          <w:rFonts w:cs="Arial" w:ascii="Arial" w:hAnsi="Arial"/>
          <w:color w:val="FF0000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p>
      <w:pPr>
        <w:pStyle w:val="Normal"/>
        <w:rPr>
          <w:rFonts w:ascii="Arial" w:hAnsi="Arial" w:cs="Arial"/>
          <w:spacing w:val="0"/>
          <w:sz w:val="30"/>
          <w:szCs w:val="30"/>
        </w:rPr>
      </w:pPr>
      <w:r>
        <w:rPr>
          <w:rFonts w:cs="Arial" w:ascii="Arial" w:hAnsi="Arial"/>
          <w:spacing w:val="0"/>
          <w:sz w:val="30"/>
          <w:szCs w:val="3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rinda" w:hAnsi="Vrinda" w:cs="Vrinda" w:hint="default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rinda" w:hAnsi="Vrinda" w:cs="Vrinda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rinda" w:hAnsi="Vrinda" w:cs="Vrinda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rinda" w:hAnsi="Vrinda" w:cs="Vrinda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Vrinda" w:hAnsi="Vrinda" w:cs="Vrinda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rinda" w:hAnsi="Vrinda" w:cs="Vrinda" w:hint="default"/>
        <w:color w:val="00000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rinda" w:hAnsi="Vrinda" w:cs="Vrinda" w:hint="default"/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rinda" w:hAnsi="Vrinda" w:cs="Vrinda" w:hint="default"/>
        <w:color w:val="00000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rinda" w:hAnsi="Vrinda" w:cs="Vrinda" w:hint="default"/>
        <w:color w:val="00000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color w:val="000000"/>
      </w:r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Vrinda" w:hAnsi="Vrinda" w:cs="Vrinda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Vrinda" w:hAnsi="Vrinda" w:cs="Vrinda" w:hint="default"/>
        <w:color w:val="000000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2140"/>
        </w:tabs>
        <w:ind w:left="2140" w:hanging="34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rinda" w:hAnsi="Vrinda" w:cs="Vrinda" w:hint="default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pacing w:val="2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rinda" w:hAnsi="Vrinda" w:cs="Vrind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" w:hAnsi="Vrinda" w:cs="Vrind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rinda" w:hAnsi="Vrinda" w:cs="Vrinda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rinda" w:hAnsi="Vrinda" w:cs="Vrind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rinda" w:hAnsi="Vrinda" w:cs="Vrinda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rinda" w:hAnsi="Vrinda" w:cs="Vrinda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rinda" w:hAnsi="Vrinda" w:cs="Vrinda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" w:hAnsi="Vrinda" w:cs="Vrind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rinda" w:hAnsi="Vrinda" w:cs="Vrind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rinda" w:hAnsi="Vrinda" w:cs="Vrinda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Vrinda" w:hAnsi="Vrinda" w:cs="Vrinda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rinda" w:hAnsi="Vrinda" w:cs="Vrind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.wsol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31:00Z</dcterms:created>
  <dc:creator>PSP</dc:creator>
  <dc:description/>
  <cp:keywords/>
  <dc:language>en-US</dc:language>
  <cp:lastModifiedBy>PSP</cp:lastModifiedBy>
  <dcterms:modified xsi:type="dcterms:W3CDTF">2017-05-09T06:32:00Z</dcterms:modified>
  <cp:revision>1</cp:revision>
  <dc:subject/>
  <dc:title>REGULAMIN</dc:title>
</cp:coreProperties>
</file>