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 najlepszymi życzeniami na Dzień Ojca</w:t>
      </w:r>
    </w:p>
    <w:p>
      <w:pPr>
        <w:pStyle w:val="NormalnyWeb"/>
        <w:rPr/>
      </w:pPr>
      <w:r>
        <w:rPr/>
        <w:t>SYN: Tato, mogę Cię o coś zapytać?</w:t>
        <w:br/>
        <w:t>TATA: No jasne, o co chodzi?</w:t>
        <w:br/>
        <w:t>SYN: Tato, ile zarabiasz na godzinę?</w:t>
        <w:br/>
      </w:r>
      <w:r>
        <w:rPr>
          <w:rStyle w:val="Textexposedshow"/>
        </w:rPr>
        <w:t>TATA: To nie twoje sprawa. Dlaczego zadajesz mi takie pytanie?</w:t>
      </w:r>
      <w:r>
        <w:rPr/>
        <w:br/>
      </w:r>
      <w:r>
        <w:rPr>
          <w:rStyle w:val="Textexposedshow"/>
        </w:rPr>
        <w:t>SYN: Ciekawy byłem. Powiedz mi proszę ile zarabiasz na godzinę.</w:t>
      </w:r>
      <w:r>
        <w:rPr/>
        <w:br/>
      </w:r>
      <w:r>
        <w:rPr>
          <w:rStyle w:val="Textexposedshow"/>
        </w:rPr>
        <w:t>TATA: No,jak tak bardzo chcesz wiedzieć zarabiam 100 $ na godzinę.</w:t>
      </w:r>
      <w:r>
        <w:rPr/>
        <w:br/>
      </w:r>
      <w:r>
        <w:rPr>
          <w:rStyle w:val="Textexposedshow"/>
        </w:rPr>
        <w:t>SYN: Oj! (z opuszczoną głową), tato, pożyczyłbyś mi 50 $?</w:t>
      </w:r>
      <w:r>
        <w:rPr/>
        <w:br/>
      </w:r>
      <w:r>
        <w:rPr>
          <w:rStyle w:val="Textexposedshow"/>
        </w:rPr>
        <w:t>Tata się wkurza.</w:t>
      </w:r>
      <w:r>
        <w:rPr/>
        <w:br/>
      </w:r>
      <w:r>
        <w:rPr>
          <w:rStyle w:val="Textexposedshow"/>
        </w:rPr>
        <w:t>TATA: Jedyny motyw dlaczego mnie o to zapytałeś, bo chciałeś żebym pożyczył ci pieniędzy na zakup jakieś głupiej zabawki, albo innej bezsensownej rzeczy do swojego pokoju i do łóżka.</w:t>
      </w:r>
      <w:r>
        <w:rPr/>
        <w:br/>
      </w:r>
      <w:r>
        <w:rPr>
          <w:rStyle w:val="Textexposedshow"/>
        </w:rPr>
        <w:t>Zastanów się nad tym dlaczego jesteś takim egoistą. Ja pracuję ciężko cały dzień a ty zachowujesz się tak niedojrzale.</w:t>
      </w:r>
    </w:p>
    <w:p>
      <w:pPr>
        <w:pStyle w:val="NormalnyWeb"/>
        <w:rPr/>
      </w:pPr>
      <w:r>
        <w:rPr/>
        <w:t>Mały chłopczyk poszedł w ciszy do swojego pokoju i zamknął drzwi.</w:t>
        <w:br/>
        <w:t>Mężczyzna usiadł i myśląc o pytaniu chłopca i jeszcze bardziej się zdenerwował. Jak on mógł zadać mi takie pytanie. Zaczął rozmyślać.</w:t>
        <w:br/>
        <w:t>Może miał potrzebę kupić coś niezbędnego za te 50 $, nie pyta często o pieniądze.</w:t>
        <w:br/>
        <w:t>Mężczyzna poszedł do pokoju chłopca i otworzył drzwi.</w:t>
      </w:r>
    </w:p>
    <w:p>
      <w:pPr>
        <w:pStyle w:val="NormalnyWeb"/>
        <w:rPr/>
      </w:pPr>
      <w:r>
        <w:rPr/>
        <w:t>TATA: Śpisz synku?</w:t>
        <w:br/>
        <w:t>SYN: Nie tato, nie śpię</w:t>
        <w:br/>
        <w:t>TATA: Tak sobie pomyślałem, że może byłem zbyt surowy dla ciebie. To był naprawdę ciężki dzień dla mnie i wyładowałem się na tobie. Oto 50 $ o które mnie poprosiłeś.</w:t>
        <w:br/>
        <w:t>Mały chłopiec usiadł na łóżko i uśmiechnął się.</w:t>
        <w:br/>
        <w:t>SYN: Ach, dziękuję tato.</w:t>
        <w:br/>
        <w:t>Po czym spod poduszki wyciągnął pomarszczone banknoty. Mężczyzna zobaczywszy, że chłopiec miał pieniądze zaczyna się denerwować.</w:t>
        <w:br/>
        <w:t>TATA: Dlaczego chcesz pieniądze skoro je masz?</w:t>
        <w:br/>
        <w:t>SYN: Ponieważ nie miałem wystarczająco, ale teraz już mam.</w:t>
        <w:br/>
        <w:t>Tato, mam 100 $ teraz. Mogę kupić jedną godzinę z twojego czasu. Proszę przyjdź wcześniej jutro z pracy. Chciałbym zjeść z tobą kolację.</w:t>
        <w:br/>
        <w:t>Tata oniemiał. Objął synka i błagał o przebaczenie.</w:t>
        <w:br/>
        <w:t>To jest tylko historyjka, która ma przypomnieć wam wszystkim, że nie jest tylko ważne aby pracować ciężko całe życie. Nie zdajemy sobie sprawy z tego, że czas ucieka nam między palcami, a my nie spędzamy go z osobami bliskimi, ważnymi, tymi które kochamy. Jeżeli umarlibyśmy jutro, firma dla której pracujemy łatwo nas zastąpi w kilka dni, ale rodzina i przyjaciele będą nas opłakiwać przez resztę ich życia. Pomyślmy więc dlaczego tak bardzo jesteśmy pochłonięci pracą. Istnieją ważniejsze rzecz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1:07:00Z</dcterms:created>
  <dc:creator>Lilka</dc:creator>
  <dc:description/>
  <cp:keywords/>
  <dc:language>en-US</dc:language>
  <cp:lastModifiedBy>Lilka</cp:lastModifiedBy>
  <dcterms:modified xsi:type="dcterms:W3CDTF">2014-06-22T18:01:00Z</dcterms:modified>
  <cp:revision>4</cp:revision>
  <dc:subject/>
  <dc:title>Fundacja Mamy i Taty</dc:title>
</cp:coreProperties>
</file>