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  <w:tab/>
        <w:tab/>
        <w:tab/>
        <w:t xml:space="preserve">     Wsola, ……………………….</w:t>
      </w:r>
    </w:p>
    <w:p>
      <w:pPr>
        <w:pStyle w:val="Normal"/>
        <w:rPr/>
      </w:pPr>
      <w:r>
        <w:rPr>
          <w:i/>
          <w:sz w:val="16"/>
        </w:rPr>
        <w:t xml:space="preserve">Imiona i nazwiska </w:t>
      </w:r>
      <w:r>
        <w:rPr>
          <w:i/>
          <w:sz w:val="16"/>
          <w:szCs w:val="16"/>
        </w:rPr>
        <w:t>rodziców / opiekunów prawnych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Zespołu Szkolno-Przedszkolnego we Wsol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ul. Szkolna 1 26-660 Jedliń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POTWIERDZENIE WOLI PRZYJĘCI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……………………………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potwierdzam/potwierdzamy   wolę przyjęcia</w:t>
      </w:r>
    </w:p>
    <w:p>
      <w:pPr>
        <w:pStyle w:val="Normal"/>
        <w:rPr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Imiona  i nazwiska rodziców / prawnych opiekunów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Cs w:val="16"/>
        </w:rPr>
        <w:t>…………………………………………………………</w:t>
      </w:r>
      <w:r>
        <w:rPr>
          <w:szCs w:val="16"/>
        </w:rPr>
        <w:t>..  zakwalifikowanego</w:t>
        <w:br/>
        <w:t xml:space="preserve">                       </w:t>
      </w:r>
      <w:r>
        <w:rPr>
          <w:i/>
          <w:sz w:val="16"/>
          <w:szCs w:val="16"/>
        </w:rPr>
        <w:t>imię i nazwisko kandydata</w:t>
      </w:r>
      <w:r>
        <w:rPr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do Publicznego Przedszkola w Zespole Szkolno-Przedszkolnym we Wsoli na rok szkolny 2025/2026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SimSun;宋体"/>
          <w:i/>
          <w:i/>
          <w:sz w:val="22"/>
          <w:szCs w:val="20"/>
          <w:lang w:eastAsia="pl-PL"/>
        </w:rPr>
      </w:pPr>
      <w:r>
        <w:rPr>
          <w:rFonts w:eastAsia="SimSun;宋体"/>
          <w:i/>
          <w:sz w:val="22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i/>
          <w:i/>
          <w:sz w:val="22"/>
          <w:lang w:eastAsia="pl-PL"/>
        </w:rPr>
      </w:pPr>
      <w:r>
        <w:rPr>
          <w:rFonts w:eastAsia="SimSun;宋体"/>
          <w:b/>
          <w:i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ENIE O WYRAŻENIU</w:t>
      </w:r>
      <w:r>
        <w:rPr>
          <w:b/>
          <w:bCs/>
          <w:sz w:val="22"/>
        </w:rPr>
        <w:t xml:space="preserve"> ZGODY NA ROZPOWSZECHNIANIE WIZERUN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yrażam zgodę na nieodpłatne wykorzystanie i rozpowszechnianie wizerunku mojego dziecka zarejestrowanego podczas organizacji konkursów oraz innych uroczystości przedszkolnych z uwzględnieniem wydarzeń promujących jego indywidualne osiągnięcia na stronie internetowej </w:t>
      </w:r>
      <w:r>
        <w:rPr>
          <w:b/>
          <w:sz w:val="22"/>
        </w:rPr>
        <w:t xml:space="preserve">Zespołu Szkolno – Przedszkolnego </w:t>
        <w:br/>
        <w:t>we Wsoli,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pl-PL"/>
        </w:rPr>
        <w:t>na stronach internetowych zspwsola.pl,   publikacjach w prasie lokalnej prezentacjach multimedialnych oraz tablicach i gablotach ściennych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przedszkola,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sz w:val="22"/>
        </w:rPr>
        <w:t xml:space="preserve">zgodnie z art. 81 ust. 1 ustawy z dnia 4 lutego 1994 r. o prawie autorskim i prawach pokrewnych (Dz. U. z 2025r. poz. 24). Niniejsza zgoda jest dobrowolna i może być cofnięta </w:t>
        <w:br/>
        <w:t xml:space="preserve">w dowolnym momencie. Wycofanie zgody nie wpływa na zgodność z prawem przetwarzania, którego dokonano </w:t>
        <w:br/>
        <w:t>na podstawie zgody przed jej wycofaniem.</w:t>
        <w:tab/>
        <w:tab/>
        <w:t xml:space="preserve">     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6"/>
      <w:kern w:val="2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6"/>
      <w:kern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6:00Z</dcterms:created>
  <dc:creator>ZSP</dc:creator>
  <dc:description/>
  <cp:keywords/>
  <dc:language>en-US</dc:language>
  <cp:lastModifiedBy>Elżbieta Pośnik</cp:lastModifiedBy>
  <cp:lastPrinted>2022-02-08T07:14:00Z</cp:lastPrinted>
  <dcterms:modified xsi:type="dcterms:W3CDTF">2025-02-26T08:15:00Z</dcterms:modified>
  <cp:revision>6</cp:revision>
  <dc:subject/>
  <dc:title/>
</cp:coreProperties>
</file>