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  <w:t>KONCEPCJA PRACY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7"/>
          <w:sz w:val="44"/>
          <w:szCs w:val="44"/>
        </w:rPr>
      </w:pPr>
      <w:r>
        <w:rPr>
          <w:b/>
          <w:bCs/>
          <w:iCs/>
          <w:spacing w:val="-7"/>
          <w:sz w:val="44"/>
          <w:szCs w:val="44"/>
        </w:rPr>
        <w:t>ZESPOŁU SZKOLNO-PRZEDSZKOLN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7"/>
          <w:sz w:val="44"/>
          <w:szCs w:val="44"/>
        </w:rPr>
      </w:pPr>
      <w:r>
        <w:rPr>
          <w:b/>
          <w:bCs/>
          <w:iCs/>
          <w:spacing w:val="-7"/>
          <w:sz w:val="44"/>
          <w:szCs w:val="44"/>
        </w:rPr>
        <w:t>we WSOLI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7"/>
          <w:sz w:val="44"/>
          <w:szCs w:val="44"/>
        </w:rPr>
      </w:pPr>
      <w:r>
        <w:rPr>
          <w:b/>
          <w:bCs/>
          <w:iCs/>
          <w:spacing w:val="-7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7"/>
          <w:sz w:val="44"/>
          <w:szCs w:val="44"/>
        </w:rPr>
      </w:pPr>
      <w:r>
        <w:rPr>
          <w:b/>
          <w:bCs/>
          <w:iCs/>
          <w:spacing w:val="-7"/>
          <w:sz w:val="44"/>
          <w:szCs w:val="44"/>
        </w:rPr>
        <w:t>w latach 2024 - 2028</w:t>
      </w:r>
    </w:p>
    <w:p>
      <w:pPr>
        <w:pStyle w:val="Normal"/>
        <w:shd w:fill="FFFFFF" w:val="clea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44"/>
          <w:szCs w:val="44"/>
          <w:u w:val="single"/>
        </w:rPr>
      </w:pPr>
      <w:r>
        <w:rPr>
          <w:b/>
          <w:bCs/>
          <w:iCs/>
          <w:spacing w:val="-7"/>
          <w:sz w:val="44"/>
          <w:szCs w:val="44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32"/>
          <w:szCs w:val="32"/>
          <w:u w:val="single"/>
        </w:rPr>
      </w:pPr>
      <w:r>
        <w:rPr>
          <w:b/>
          <w:bCs/>
          <w:iCs/>
          <w:spacing w:val="-7"/>
          <w:sz w:val="32"/>
          <w:szCs w:val="32"/>
          <w:u w:val="single"/>
        </w:rPr>
        <w:t>Podstawa praw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Cs/>
          <w:spacing w:val="-7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pacing w:val="-7"/>
          <w:sz w:val="16"/>
          <w:szCs w:val="16"/>
          <w:u w:val="single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. Ustawa z dnia 14 grudnia 2016 roku Prawo oświatowe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wa o systemie oświaty z dnia 7 września 1991r.</w:t>
      </w:r>
    </w:p>
    <w:p>
      <w:pPr>
        <w:pStyle w:val="Normal"/>
        <w:spacing w:lineRule="auto" w:line="276"/>
        <w:rPr/>
      </w:pPr>
      <w:r>
        <w:rPr>
          <w:color w:val="2E2014"/>
          <w:sz w:val="24"/>
          <w:szCs w:val="24"/>
        </w:rPr>
        <w:t xml:space="preserve">3. Obowiązujące rozporządzenie </w:t>
      </w:r>
      <w:r>
        <w:rPr>
          <w:bCs/>
          <w:color w:val="2E2014"/>
          <w:sz w:val="24"/>
          <w:szCs w:val="24"/>
        </w:rPr>
        <w:t>w sprawie podstawy programowej wychowania przedszkolnego   oraz podstawy programowej kształcenia ogólnego</w:t>
      </w:r>
      <w:r>
        <w:rPr>
          <w:color w:val="2E2014"/>
          <w:sz w:val="24"/>
          <w:szCs w:val="24"/>
        </w:rPr>
        <w:t xml:space="preserve"> </w:t>
      </w:r>
      <w:r>
        <w:rPr>
          <w:bCs/>
          <w:color w:val="2E2014"/>
          <w:sz w:val="24"/>
          <w:szCs w:val="24"/>
        </w:rPr>
        <w:t>dla szkoły podstawowej.</w:t>
      </w:r>
    </w:p>
    <w:p>
      <w:pPr>
        <w:pStyle w:val="Normal"/>
        <w:spacing w:lineRule="auto" w:line="276"/>
        <w:rPr>
          <w:bCs/>
          <w:color w:val="2E2014"/>
          <w:sz w:val="24"/>
          <w:szCs w:val="24"/>
        </w:rPr>
      </w:pPr>
      <w:r>
        <w:rPr>
          <w:bCs/>
          <w:color w:val="2E2014"/>
          <w:sz w:val="24"/>
          <w:szCs w:val="24"/>
        </w:rPr>
        <w:t xml:space="preserve">4. Karta Nauczyciela z dnia 26 stycznia 1982r. </w:t>
      </w:r>
    </w:p>
    <w:p>
      <w:pPr>
        <w:pStyle w:val="Normal"/>
        <w:spacing w:lineRule="auto" w:line="276"/>
        <w:rPr/>
      </w:pPr>
      <w:r>
        <w:rPr>
          <w:bCs/>
          <w:color w:val="2E2014"/>
          <w:sz w:val="24"/>
          <w:szCs w:val="24"/>
        </w:rPr>
        <w:t xml:space="preserve">5. Konwencja o prawach dziecka z dnia 20 listopada 1989r. </w:t>
      </w:r>
    </w:p>
    <w:p>
      <w:pPr>
        <w:pStyle w:val="Normal"/>
        <w:spacing w:lineRule="auto" w:line="276"/>
        <w:rPr>
          <w:bCs/>
          <w:color w:val="2E2014"/>
          <w:sz w:val="24"/>
          <w:szCs w:val="24"/>
        </w:rPr>
      </w:pPr>
      <w:r>
        <w:rPr>
          <w:bCs/>
          <w:color w:val="2E2014"/>
          <w:sz w:val="24"/>
          <w:szCs w:val="24"/>
        </w:rPr>
        <w:t>6. Statut Zespołu Szkolno-Przedszkolnego we Wsoli</w:t>
      </w:r>
    </w:p>
    <w:p>
      <w:pPr>
        <w:pStyle w:val="Normal"/>
        <w:spacing w:lineRule="auto" w:line="276"/>
        <w:rPr>
          <w:bCs/>
          <w:color w:val="2E2014"/>
          <w:sz w:val="24"/>
          <w:szCs w:val="24"/>
        </w:rPr>
      </w:pPr>
      <w:r>
        <w:rPr>
          <w:bCs/>
          <w:color w:val="2E2014"/>
          <w:sz w:val="24"/>
          <w:szCs w:val="24"/>
        </w:rPr>
        <w:t>7. Program wychowawczo-profilaktyczny Publicznej Szkoły Podstawowej im. Witolda Gombrowicza we Wsoli</w:t>
      </w:r>
    </w:p>
    <w:p>
      <w:pPr>
        <w:pStyle w:val="Normal"/>
        <w:shd w:fill="FFFFFF" w:val="clear"/>
        <w:rPr>
          <w:b/>
          <w:b/>
          <w:bCs/>
          <w:iCs/>
          <w:color w:val="2E2014"/>
          <w:spacing w:val="-7"/>
          <w:sz w:val="16"/>
          <w:szCs w:val="16"/>
          <w:u w:val="single"/>
        </w:rPr>
      </w:pPr>
      <w:r>
        <w:rPr>
          <w:b/>
          <w:bCs/>
          <w:iCs/>
          <w:color w:val="2E2014"/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right="538" w:hanging="0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Wstęp</w:t>
      </w:r>
    </w:p>
    <w:p>
      <w:pPr>
        <w:pStyle w:val="Normal"/>
        <w:shd w:fill="FFFFFF" w:val="clear"/>
        <w:spacing w:lineRule="exact" w:line="480"/>
        <w:ind w:left="41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espół Szkolno-Przedszkolny we Wsoli*, który tworzą Publiczne Przedszkole oraz Publiczna Szkoła Podstawowa im. Witolda Gombrowicza we Wsoli, obejmuje kilka etapów edukacyjnych: oddziały przedszkolne, klasy I – III szkoły podstawowej - I etap edukacyjny i klasy IV – VIII szkoły podstawowej - II etap edukacyjny.</w:t>
      </w:r>
    </w:p>
    <w:p>
      <w:pPr>
        <w:pStyle w:val="Normal"/>
        <w:shd w:fill="FFFFFF" w:val="clear"/>
        <w:spacing w:lineRule="exact" w:line="480"/>
        <w:ind w:left="418" w:hanging="0"/>
        <w:jc w:val="both"/>
        <w:rPr>
          <w:sz w:val="26"/>
          <w:szCs w:val="26"/>
        </w:rPr>
      </w:pPr>
      <w:r>
        <w:rPr>
          <w:sz w:val="26"/>
          <w:szCs w:val="26"/>
        </w:rPr>
        <w:t>Uczęszczają tu dzieci w wieku od 3 lat do ukończenia obowiązku szkolnego. Zatem czas spędzony w Zespole Szkolno - Przedszkolnym we Wsoli przypada na lata najbardziej dynamicznego rozwoju fizycznego, intelektualnego, emocjonalnego i społecznego dzieci, lata stopniowo przygotowujące młodzież do wejścia w dorosłość. Uznając dom rodzinny za środowisko najsilniejszego, najtrwalszego i najbardziej niezbędnego kształtowania młodego człowieka, a rodziców za najważniejszych wychowawców, przyjmuje się, że szkoła ma w różnorodny sposób wspierać rodziców w realizacji ich zadań. Funkcja edukacyjna szkoły oraz troska o jak największy zasób wiadomości            i umiejętności uczniów mają być integralne ze wspieraniem rozwoju fizycznego oraz oddziaływaniami wychowawczymi i sprawowaniem opieki.</w:t>
      </w:r>
    </w:p>
    <w:p>
      <w:pPr>
        <w:pStyle w:val="Normal"/>
        <w:shd w:fill="FFFFFF" w:val="clear"/>
        <w:spacing w:lineRule="auto" w:line="276"/>
        <w:ind w:left="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Ilekroć mowa w dalszej części dokumentu o szkole, należy przez to rozumieć Zespół </w:t>
      </w:r>
    </w:p>
    <w:p>
      <w:pPr>
        <w:pStyle w:val="Normal"/>
        <w:shd w:fill="FFFFFF" w:val="clear"/>
        <w:spacing w:lineRule="auto" w:line="276"/>
        <w:ind w:left="418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kolno-Przedszkolny we Wsoli.</w:t>
      </w:r>
    </w:p>
    <w:p>
      <w:pPr>
        <w:pStyle w:val="Normal"/>
        <w:shd w:fill="FFFFFF" w:val="clear"/>
        <w:spacing w:lineRule="auto" w:line="276"/>
        <w:ind w:left="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pacing w:val="-7"/>
          <w:sz w:val="32"/>
          <w:szCs w:val="32"/>
          <w:u w:val="single"/>
        </w:rPr>
      </w:pPr>
      <w:r>
        <w:rPr>
          <w:b/>
          <w:bCs/>
          <w:iCs/>
          <w:spacing w:val="-7"/>
          <w:sz w:val="32"/>
          <w:szCs w:val="32"/>
          <w:u w:val="single"/>
        </w:rPr>
        <w:t>Misja szkoły:</w:t>
      </w:r>
    </w:p>
    <w:p>
      <w:pPr>
        <w:pStyle w:val="Normal"/>
        <w:shd w:fill="FFFFFF" w:val="clear"/>
        <w:rPr>
          <w:b/>
          <w:b/>
          <w:bCs/>
          <w:iCs/>
          <w:spacing w:val="-7"/>
          <w:sz w:val="26"/>
          <w:szCs w:val="26"/>
          <w:u w:val="single"/>
        </w:rPr>
      </w:pPr>
      <w:r>
        <w:rPr>
          <w:b/>
          <w:bCs/>
          <w:iCs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182" w:after="0"/>
        <w:ind w:left="1454" w:hanging="1109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 xml:space="preserve">Im silniejszy, im zdolniejszy do życia i rozwoju będzie </w:t>
      </w:r>
      <w:r>
        <w:rPr>
          <w:b/>
          <w:sz w:val="28"/>
          <w:szCs w:val="28"/>
        </w:rPr>
        <w:t xml:space="preserve">Polak, </w:t>
      </w:r>
    </w:p>
    <w:p>
      <w:pPr>
        <w:pStyle w:val="Normal"/>
        <w:shd w:fill="FFFFFF" w:val="clear"/>
        <w:spacing w:lineRule="auto" w:line="276"/>
        <w:ind w:left="1454" w:hanging="11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tym żywotniejsza, silniejsza stanie się Polska"</w:t>
      </w:r>
    </w:p>
    <w:p>
      <w:pPr>
        <w:pStyle w:val="Normal"/>
        <w:shd w:fill="FFFFFF" w:val="clear"/>
        <w:ind w:left="6086" w:hanging="0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Witold Gombrowicz</w:t>
      </w:r>
    </w:p>
    <w:p>
      <w:pPr>
        <w:pStyle w:val="Normal"/>
        <w:shd w:fill="FFFFFF" w:val="clear"/>
        <w:ind w:left="6086" w:hanging="0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Zespole Szkolno-Przedszkolnym we Wsoli za główny cel realizowanych zadań stawia się wsparcie wszechstronnego rozwoju dziecka/ucznia, znającego i rozumiejącego siebie oraz innych ludzi, umiejącego radzić sobie w sytuacjach trudnych i sprawnie funkcjonować w grupie społecznej, otwartego na problemy regionu, kraju, Europy i świata. Wszelkie działania podejmowane w Zespole Szkolno - Przedszkolnym we Wsoli zmierzają do tego, aby każde dziecko osiągnęło dojrzałość do podjęcia nauki na pierwszym etapie edukacji,       a każdy absolwent szkoły był wykształcony na miarę swoich możliwości, a zdobytą wiedzę   i umiejętności wykorzystywał w dalszym życiu dla dobra własnego i dla dobra Ojczyzny. Zgodne współdziałanie społeczności szkolnej: dzieci/uczniów, nauczycieli, pracowników niepedagogicznych i rodziców oraz współpraca z różnego typu instytucjami i osobami wspierającymi szkołę ma służyć efektywnej realizacji wyznaczonych zadań, osiąganiu określonych cel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zja  szkoł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espół Szkolno-Przedszkolny we Wsoli to nowoczesna, zadbana i dobrze wyposażona placówka oświatowa.</w:t>
      </w:r>
      <w:r>
        <w:rPr>
          <w:spacing w:val="-1"/>
          <w:sz w:val="26"/>
          <w:szCs w:val="26"/>
        </w:rPr>
        <w:t xml:space="preserve"> Jest miejscem, w którym panuje życzliwa i bezpieczna atmosfera oparta na kulturze </w:t>
      </w:r>
      <w:r>
        <w:rPr>
          <w:sz w:val="26"/>
          <w:szCs w:val="26"/>
        </w:rPr>
        <w:t xml:space="preserve">osobistej i odpowiedzialności wszystkich członków społeczności szkolnej (nauczycieli, pracowników niepedagogicznych, dzieci/uczniów i rodziców), wzajemnym szacunku, akceptacji, pomocy oraz współdziałaniu. Dzieci/uczniowie stymulowani są do wszechstronnego rozwoju,  nauczyciele do doskonalenia swoich kompetencji, a pracownicy niepedagogiczni do kreatywnej troski o bazę szkolną. Dyrekcja szkoły dobrze zna społeczność szkolną oraz sprawnie i skutecznie realizuje zadania w zakresie zarządzania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W dziedzinie rozwoju intelektualnego dziecka/ucznia szkoła: </w:t>
      </w:r>
    </w:p>
    <w:p>
      <w:pPr>
        <w:pStyle w:val="Normal"/>
        <w:shd w:fill="FFFFFF" w:val="clear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- organizuje proces kształcenia zapewniający wszechstronny i harmonijny rozwój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ażdego dziecka/ucznia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worzy warunki do rozwoju aktywności dziecka wobec siebie, innych ludzi i otaczającego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świata, na różnych płaszczyznach jego działalności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przekazuje, zgodnie z zasadami dydaktyki, rzetelną wiedzę i praktyczne umiejętności; 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oprzez  postawę i zaangażowanie nauczycieli inspiruje dzieci/uczniów do intensywnego 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rozwoju intelektualnego, fizycznego i społecznego; 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 w:val="26"/>
          <w:szCs w:val="26"/>
        </w:rPr>
        <w:t xml:space="preserve">- poprzez odpowiedni system oceniania pomaga uczniom w poznawaniu własnych  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ożliwości edukacyjnych oraz wskazuje sposoby niwelowania ewentualnych 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iedociągnięć i braków;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wskazuje, odpowiednio do możliwości i rozwoju ucznia, techniki pracy umysłowej,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posoby poszerzania zasobu swoich wiadomości i umiejętności, nadaje kierunek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dywidualnego rozwoju każdego ucznia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wdraża uczniów do korzystania ze zdobyczy techniki oraz różnego rodzaju źródeł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formacji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- poprzez realizację  doradztwa zawodowego przygotowuje uczniów do planowania ścieżki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kariery zawodowej i wejścia na rynek pracy;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przez przygotowanie do konkursów, zawodów i olimpiad wdraża uczniów do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dpowiedzialności za swoją pracę, mobilizuje do rozwoju własnego;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rganizując atrakcyjne zajęcia pozalekcyjne, wydobywa i rozwija talenty uczniów; 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rganizując pomoc psychologiczno-pedagogiczną, pomaga dzieciom/uczniom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pokonywaniu trudności edukacyjnych oraz w rozwijaniu szczególnych uzdolnień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W dziedzinie rozwoju emocjonalnego i społecznego dziecka/ucznia szkoła: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ształtuje świadomość moralną dzieci/uczniów,  zwracając uwagę na hierarchię wartości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odniesieniu do samych siebie i do innych członków społeczności szkolnej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środowiskowej;</w:t>
      </w:r>
    </w:p>
    <w:p>
      <w:pPr>
        <w:pStyle w:val="Normal"/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- umożliwia dzieciom/uczniom poznanie i respektowanie ich praw i obowiązków;</w:t>
      </w:r>
    </w:p>
    <w:p>
      <w:pPr>
        <w:pStyle w:val="Normal"/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draża dzieci/uczniów do przestrzegania ceremoniału szkolnego, kultywowania tradycji 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regionalnej i narodowej oraz godnego reprezentowania szkoły na zewnątrz;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rozwija w uczniach świadomość odpowiedzialności za współtworzenie wizerunku szkoły;</w:t>
      </w:r>
    </w:p>
    <w:p>
      <w:pPr>
        <w:pStyle w:val="Normal"/>
        <w:shd w:fill="FFFFFF" w:val="clear"/>
        <w:spacing w:lineRule="exact" w:line="48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rozbudza w dzieciach/uczniach poczucie patriotyzmu;</w:t>
      </w:r>
    </w:p>
    <w:p>
      <w:pPr>
        <w:pStyle w:val="Normal"/>
        <w:shd w:fill="FFFFFF" w:val="clear"/>
        <w:spacing w:lineRule="exact" w:line="4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 kształtuje poczucie odpowiedzialności za własne czyny oraz wdraża do samodzielnego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dejmowania decyzji;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- dba o rozwój psychofizyczny dzieci/uczniów poprzez promowanie zdrowego stylu 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życia, walkę z przejawami przemocy i agresji, nałogami i innymi patologiami społecznymi; </w:t>
      </w:r>
    </w:p>
    <w:p>
      <w:pPr>
        <w:pStyle w:val="Normal"/>
        <w:shd w:fill="FFFFFF" w:val="clear"/>
        <w:spacing w:lineRule="exact" w:line="480" w:before="5" w:after="0"/>
        <w:rPr>
          <w:sz w:val="26"/>
          <w:szCs w:val="26"/>
        </w:rPr>
      </w:pPr>
      <w:r>
        <w:rPr>
          <w:sz w:val="26"/>
          <w:szCs w:val="26"/>
        </w:rPr>
        <w:t xml:space="preserve">- wdraża dzieci/uczniów do przestrzegania dyscypliny, dbania o porządek i ład w szkole </w:t>
      </w:r>
    </w:p>
    <w:p>
      <w:pPr>
        <w:pStyle w:val="Normal"/>
        <w:shd w:fill="FFFFFF" w:val="clear"/>
        <w:spacing w:lineRule="exact" w:line="480" w:before="5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raz jej otoczeniu, poszanowania mienia cudzego i własnego oraz  pracy innych i własnej; </w:t>
      </w:r>
    </w:p>
    <w:p>
      <w:pPr>
        <w:pStyle w:val="Normal"/>
        <w:shd w:fill="FFFFFF" w:val="clear"/>
        <w:spacing w:lineRule="exact" w:line="480" w:before="5" w:after="0"/>
        <w:rPr>
          <w:sz w:val="26"/>
          <w:szCs w:val="26"/>
        </w:rPr>
      </w:pPr>
      <w:r>
        <w:rPr>
          <w:sz w:val="26"/>
          <w:szCs w:val="26"/>
        </w:rPr>
        <w:t>- uczy właściwego gospodarowania czasem wolnym;</w:t>
      </w:r>
    </w:p>
    <w:p>
      <w:pPr>
        <w:pStyle w:val="Normal"/>
        <w:shd w:fill="FFFFFF" w:val="clear"/>
        <w:spacing w:lineRule="exact" w:line="480" w:before="5" w:after="0"/>
        <w:rPr>
          <w:sz w:val="26"/>
          <w:szCs w:val="26"/>
        </w:rPr>
      </w:pPr>
      <w:r>
        <w:rPr>
          <w:sz w:val="26"/>
          <w:szCs w:val="26"/>
        </w:rPr>
        <w:t>- uczy troski o własną prywatność i wizerunek w mediach;</w:t>
      </w:r>
    </w:p>
    <w:p>
      <w:pPr>
        <w:pStyle w:val="Normal"/>
        <w:shd w:fill="FFFFFF" w:val="clear"/>
        <w:spacing w:lineRule="exact" w:line="480" w:before="5" w:after="0"/>
        <w:rPr>
          <w:sz w:val="26"/>
          <w:szCs w:val="26"/>
        </w:rPr>
      </w:pPr>
      <w:r>
        <w:rPr>
          <w:sz w:val="26"/>
          <w:szCs w:val="26"/>
        </w:rPr>
        <w:t>- uczy dbałości o środowisko naturalne.</w:t>
      </w:r>
    </w:p>
    <w:p>
      <w:pPr>
        <w:pStyle w:val="Normal"/>
        <w:shd w:fill="FFFFFF" w:val="clear"/>
        <w:spacing w:lineRule="exact" w:line="48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W zakresie organizacji pracy i współpracy ze środowiskiem szkoła:</w:t>
      </w:r>
    </w:p>
    <w:p>
      <w:pPr>
        <w:pStyle w:val="Normal"/>
        <w:shd w:fill="FFFFFF" w:val="clear"/>
        <w:spacing w:lineRule="exact" w:line="480"/>
        <w:rPr>
          <w:sz w:val="16"/>
          <w:szCs w:val="16"/>
          <w:u w:val="single"/>
        </w:rPr>
      </w:pPr>
      <w:r>
        <w:rPr>
          <w:sz w:val="26"/>
          <w:szCs w:val="26"/>
        </w:rPr>
        <w:t>- funkcjonuje zgodnie z przepisami prawa oświatowego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spełnia wymogi organu prowadzącego i organu sprawującego nadzór pedagogiczny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dobrze wypełnia swoją rolę w zakresie nauczania, wychowania i opieki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- pozwala na realizację  zadań i osiąganie celów zgodnie z podstawą programową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ształcenia ogólnego;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- właściwie przygotowuje uczniów do kolejnych etapów edukacyjnych; 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spełnia oczekiwania rodziców, jest przez nich pozytywnie oceniana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odgrywa pozytywną rolę w środowisku lokalnym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właściwie współpracuje z  innymi instytucjami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jest pozytywnie postrzegana przez dzieci/uczniów, zapewnia im  poczucie bezpieczeństwa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-  jest miejscem integracji dzieci/uczniów o różnych potrzebach edukacyjnych;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- zapewnia nauczycielom  możliwość rozwoju zawodowego;  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- jest placówką, w której nauczyciele znają swoje zadania i właściwie je realizują,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gażują się  w  wypełnianie swoich obowiązków oraz sprawnie ze sobą współdziałają;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>- jest placówką, w której pracownicy administracji i obsługi rzetelnie  wypełniają swoje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bowiązki oraz współpracują z nauczycielami w zakresie oddziaływań wychowawczych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- jest placówką, w której panuje przyjazna atmosfera, a wszystkie grupy tworzące 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połeczność szkolną dobrze ze sobą współpracują; 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- jest placówką, w której wszyscy pracownicy szkoły mają zapewnione warunki pracy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sposób zgodny z zasadami bhp i kodeksem pracy;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- jest placówką, w której baza szkolna i jej wyposażenie stwarzają warunki pracy zgodne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 przepisami bhp, pozwalają na właściwą organizację czasu pracy i kreowanie dla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bywających w szkole przyjaznego otoczenia;</w:t>
      </w:r>
    </w:p>
    <w:p>
      <w:pPr>
        <w:pStyle w:val="Normal"/>
        <w:shd w:fill="FFFFFF" w:val="clear"/>
        <w:spacing w:lineRule="exact" w:line="480"/>
        <w:rPr/>
      </w:pPr>
      <w:r>
        <w:rPr>
          <w:sz w:val="26"/>
          <w:szCs w:val="26"/>
        </w:rPr>
        <w:t xml:space="preserve">- jest placówką,  którą dyrekcja  sprawnie zarządza, a działania dyrekcji  pobudzają 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acowników do aktywności i współodpowiedzialności w zakresie jakości pracy szkoły.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a Przedszkola Publicznego we Wsoli</w:t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koncepcji pracy przedszkol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Priorytetem działalności przedszkola jest wspomaganie rozwoju i edukacji dzieci w zależności od ich indywidualnych potrzeb i możliwości, zmierzające do osiągnięcia stanu gotowości do podjęcia nauki w szkole podstawowej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Zapewnienie przedszkolakom możliwości wszechstronnego rozwoju, bezpieczeństwa, akceptacji i poszanowania ich praw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Wychowanie do wartości i kształtowanie patriotycznych postaw dziec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Wspieranie i zachęcanie dzieci do podejmowania działań badawczych, twórcz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Doskonalenie jakości pracy przedszkola poprzez ścisłą współpracę z rodzicami, specjalistami i środowiskiem lokalnym, poszukiwanie nowatorskich metod pracy z dziećmi, rozwój zawodowy nauczycieli, wzbogacanie bazy oraz promowanie placówki.</w:t>
      </w:r>
    </w:p>
    <w:p>
      <w:pPr>
        <w:pStyle w:val="Normal"/>
        <w:shd w:fill="FFFFFF" w:val="clear"/>
        <w:spacing w:lineRule="exact" w:line="48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łówne kierunki pracy przedszkola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Zapewnienie dzieciom warunków do bezpiecznego i higienicznego pobytu        w placówc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warzanie klimatu sprzyjającego rozwojowi dzieci: akceptacji, bezpieczeństwa, dążenie do tego, by przedszkole było dla dzieci drugim domem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Kształtowanie u dzieci postaw społecznie przyjętych: życzliwości, przyjaźni, wzajemnego szacunku, kultury byci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Profesjonalne podejście do dziecka, pełnienie funkcji opiekuńczych, wychowawczych i dydaktycznych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Uczenie dzieci kreatywnego myślenia, samodzielności i podejmowania różnorodnych inicjatyw wpływających na wszechstronny rozwój dziec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>Stwarzanie sytuacji edukacyjnych służących wspieraniu dzieci do podejmowania działań (np.: eksperymentowanie, badanie, odkrywanie) na miarę aktualnych możliwości w celu poznania świata nauki i techniki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/>
      </w:pPr>
      <w:r>
        <w:rPr>
          <w:sz w:val="26"/>
          <w:szCs w:val="26"/>
        </w:rPr>
        <w:t>Wyrównywanie szans edukacyjnych dziec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uwzględniających potrzeby lokalnego środowisk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Kształtowanie postaw patriotycznych u dziec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Respektowanie praw dzieci, dbanie o dobre stosunki międzyludzkie i sprawną komunikację interpersonaln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Doskonalenie warsztatu pracy nauczyciela i podążanie za potrzebami dziecka w celu rozwijania dziecięcej kreatywności poprzez twórczą zabawę, doświadczenia                i eksperymenty oraz poszukiwanie ciekawych twórczych rozwiązań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Wspomaganie rodziców w pracy wychowawczej poprzez udzielanie rzetelnych informacji o dziecku i pomocy pedagogicznej.</w:t>
      </w:r>
    </w:p>
    <w:p>
      <w:pPr>
        <w:pStyle w:val="Normal"/>
        <w:shd w:fill="FFFFFF" w:val="clear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ja przedszkola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8"/>
          <w:szCs w:val="28"/>
        </w:rPr>
        <w:t>Stwarzamy</w:t>
      </w:r>
      <w:r>
        <w:rPr>
          <w:sz w:val="26"/>
          <w:szCs w:val="26"/>
        </w:rPr>
        <w:t xml:space="preserve"> dziecku warunki do tworzenia pozytywnego obrazu siebie i świata. Uczymy wrażliwości i uczciwości w kontaktach z innymi oraz odróżniania dobra od zła we wszystkich sferach i dziedzinach życia. Dajemy wsparcie dziecku i jego rodzinie w procesie wychowania oraz przygotowania do podjęcia nauki w szkole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Szczegółowe założenia misji obejmują: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Jesteśmy przedszkolem przyjaznym dziecku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Każde dziecko w przedszkolu od pierwszych dni pobytu jest akceptowane, rozumiane            i wspierane w budowaniu poczucia własnej wartości oraz radzenia sobie w sytuacjach trudnych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Kształcimy kompetencje dzieci przydatne aktualnie jak również w przyszłości biorąc pod uwagę ich możliwości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Wspomagamy dziecko w jego rozwoju poprzez rozwijanie uzdolnień i zainteresowań,            a także otaczamy opieką dzieci z różnego rodzaju trudnościami i niepełnosprawnościami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Tworzymy warunki do wyzwalania aktywności społecznej u dzieci oraz do kształtowania postaw prospołecznych i proekologicznych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Wdrażamy dzieci do zachowań społecznie akceptowanych opartych na wartościach takich jak: miłość, dobro, piękno, prawda, szacunek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Kształtujemy u dzieci poczucie przynależności i dumy narodowej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Poszerzamy kompetencje w zakresie sprawnej komunikacji na różnych płaszczyznach: nauczyciel – dziecko, nauczyciel – rodzic, rodzic – dziecko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Każde dziecko jest dla nas ważne! Zrobimy wszystko, aby czuło się akceptowane                   i bezpieczne oraz pomożemy mu poznać siebie, stać się samodzielnym i otwartym na świat. Pragniemy w każdym dziecku rozbudzać ciekawość świata i ludzi, spostrzegawczość              i wrażliwość. Chcemy wychować dziecko z bogatą wyobraźnią twórczą, zdolne do spontanicznej ekspresji własnych uczuć i myśli, otwarte na pomysły i inspiracje płynące od innych osób oraz gotowe szukać nowych, lepszych i oryginalnych rozwiązań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zja przedszkola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Przedszkole we Wsoli stwarza optymalne warunki do harmonijnego rozwoju dziecka między innymi poprzez bezpośredni kontakt ze środowiskiem społecznym, kulturalnym i przyrodniczym oraz poprzez szeroko stosowane metody aktywizujące czy innowacje pedagogiczne. Zapewnia mu poczucie bezpieczeństwa i własnej wartości. Jest otwarte na oczekiwania i potrzeby dzieci i rodziców, traktuje rodziców jako równoprawnych partnerów, wspiera ich w procesie wychowawczym. Współpracuje z rodzicami w celu ujednolicenia działań opiekuńczo – wychowawczo – dydaktycznych. Podejmuje współpracę ze środowiskiem lokalnym, z różnymi instytucjami w celu podniesienia jakości pracy przedszkola oraz promocji placówki w lokalnym środowisku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łówne zadania do realizacji w ZSP we Wsoli</w:t>
      </w:r>
    </w:p>
    <w:p>
      <w:pPr>
        <w:pStyle w:val="Normal"/>
        <w:shd w:fill="FFFFFF" w:val="clear"/>
        <w:spacing w:lineRule="auto" w:line="360"/>
        <w:ind w:left="41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Zarządzanie i organizacja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Bieżące monitorowanie stanu budynku oraz placu szkolnego i zlecanie prac konserwacyjnych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Zabezpieczenie budynku szkoły – bloku B przed napływem wody podskórnej, odwodnienie pomieszczeń szatni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Montaż i wymiana hydrantów w obiekcie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Modernizacja/budowa placu zabaw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Zakup tablic interaktywnych, wizualizerów, sprzętu komputerowego                            i multimedialnego do kolejnych sal lekcyjnych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miana podłóg PCV w kolejnych pomieszczeniach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lowanie wyznaczonych pomieszczeń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lsza modernizacja łazienek – blok A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ana uszkodzonych płytek w łazienkach – blok B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up pomocy dydaktycznych i sprzętu sportowego zgodnie z bieżącymi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rzebami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zbogacanie księgozbioru biblioteki szkoln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egzaminów uczniów klas ósmych zgodnie z obowiązującymi aktami prawnymi i procedurami.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pewnienie uczniom oferty zajęć pozalekcyjnych zgodnie z możliwościami szko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</w:t>
      </w:r>
      <w:r>
        <w:rPr/>
        <w:t xml:space="preserve">   </w:t>
      </w:r>
      <w:r>
        <w:rPr>
          <w:sz w:val="26"/>
          <w:szCs w:val="26"/>
        </w:rPr>
        <w:t>Realizacja programów promujących zdrowy tryb życ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15. Współpraca z Radą Rodziców i z instytucjami działającymi </w:t>
      </w:r>
      <w:r>
        <w:rPr>
          <w:sz w:val="28"/>
          <w:szCs w:val="28"/>
        </w:rPr>
        <w:t xml:space="preserve">w środowisku lokalnym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Podejmowanie działań wspierających doskonalenie zawodowe nauczycieli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Organizacja nadzoru pedagog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8. Wprowadzanie kolejnych zmian w szkolnym zestawie podręczników i w szkolnym zestawie programów nauczania oraz zamawianie i przekazywanie uczniom podręczników oraz materiałów edukacyjnych objętych dotacją ME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9. Dostosowywanie dokumentacji szkolnej do zmian w prawie oświatowym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Udostępnianie obiektów sportowych w tym sali gimnastycznej dla środowiska lokaln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1. Systematyczne prowadzenie archiwizacji dokumentacji szkolnej zgodnie          z aktualnymi przepisami.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2. Organizacja pomocy psychologiczno-pedagogicznej zgodnie z potrzebami         i obowiązującymi przepisam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Wychowanie i opiek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agnoza sytuacji i potrzeb wychowawczych dzieci/uczniów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i udzielanie pomocy psychologiczno-pedagogicznej dzieciom/uczniom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we współpracy z Poradnią Psychologiczno-Pedagogiczną w Radomiu, realizacja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leceń poradni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cisła współpraca z rodzicami w zakresie informowania o wynikach nauczan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i zachowaniu uczniów oraz organizowanie pedagogizacji i innych form pomocy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wychowawczej rodzicom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nitoring realizacji obowiązku szkoln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opieki w czasie wolnym - zajęcia świetlicow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miarę możliwości prowadzenie różnorodnych zajęć pozalekcyjn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cja udziału dzieci w konkursach szkolnych i pozaszkoln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ganizacja udziału dzieci w wycieczkach klasowych i międzyklasow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do samorządności poprzez działania samorządu uczniowskieg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ozbudzanie patriotyzmu poprzez organizowanie uroczystości szkolnych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włączanie się w uroczystości w środowisku lokalnym związane ze świętami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ństwowymi oraz rocznicami ważnych dla Polski wydarzeń historycznych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alizacja działań wynikających z programu wychowawczo-profilaktycznego szkoły, w tym z zakresu profilaktyki zdrowia oraz przeciwdziałania demoralizacji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niedostosowaniu społeczne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pagowanie zdrowego stylu życia poprzez działania sportowe oraz realizację programów promujących zdr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pagowanie postawy otwartości na potrzeby innych, empatii poprzez włączanie się w wolontariat oraz akcje charytatywn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 Współpraca z instytucjami, stowarzyszeniami i organizacjami ( Policją, GOPS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towarzyszeniem Centrum Młodzieży ARKA, Powiatową Stacja Sanitarno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Epidemiologiczną, Ośrodkiem Zdrowia, Sądem Rodzinnym i dla Nieletni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 Radomiu, miejscowymi parafiam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Kształce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żliwienie uczniom wszechstronnego rozwoju intelektualnego poprzez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dostosowanie wymagań edukacyjnych oraz metod i form pracy do indywidualnych potrzeb psychofizycznych i edukacyjnych ucznia oraz organizację zajęć w ramach pomocy psychologiczno - pedagogicznej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Stosowanie różnorodnych sposobów wspierania i motywowania uczniów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Zwiększanie szans edukacyjnych uczniów przez indywidualizację proces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uc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iększanie zakresu wykorzystywania urządzeń i technik multimedialnych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 zajęciach edukacyjnych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 Zwiększenie innowacyjności szkoły poprzez realizację programów własnych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wprowadzanie innowacji pedagogicznych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Badanie osiągnięć edukacyjnych uczniów i podejmowanie działań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yczyniających się do poprawy wyników naucz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Analizowanie  wyników egzaminów. Formułowanie i wdrażanie wniosk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8.  Zapoznawanie uczniów i rodziców z ważnymi dokumentami szkoły.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9.  Wspieranie i wyróżnianie uczniów osiągających sukcesy w różnych dziedzinach nauki, sztuki, sportu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. Aktywizowanie uczniów do odkrywania swoich predyspozycji, m.in. poprzez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udział w konkursac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1.  Wspieranie uczniów w planowaniu ścieżki kariery, a zwłaszcza udzielanie w tym </w:t>
      </w:r>
    </w:p>
    <w:p>
      <w:pPr>
        <w:pStyle w:val="Normal"/>
        <w:spacing w:lineRule="auto" w:line="360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kresie pomocy uczniom o szczególnych potrzebach edukacyjnych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i końcow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cepcja Pracy Zespołu Szkolno - Przedszkolnego we Wsoli na lata 2024 - 2028 jest dokumentem, który ma wyznaczać ujednolicone kierunki dla działań podejmowanych przez dyrekcję i nauczycieli szkoły, a jednocześnie kształtować poczucie współodpowiedzialności za osiągane efekty pracy oraz motywować do kreatywności i doskonalenia zawodowego. Pracownikom niepedagogicznym ma wskazywać na potrzebę włączenia się w tworzenie  wizerunku Zespołu Szkolno – Przedszkolnego we Wsoli oraz uświadamiać wyznaczone, wspólne dla całej społeczności szkolnej cele. Dla uczniów i rodziców ma stanowić dodatkowe źródło informacji na temat funkcjonowania Zespołu Szkolno - Przedszkolnego we Wsoli i powinna być pomocna w budowaniu poczucia tożsamości ze środowiskiem szkolnym. Ma być dokumentem, który uwzględnia aktualny stan prawa oświatowego oraz specyfikę i potrzeby lokalnego środowiska. Dlatego będzie ona podlegała ewaluacji               i modyfikacji. Propozycję zmian do Koncepcji Pracy Szkoły mogą zgłaszać wszyscy członkowie społeczności szkolnej: dyrekcja i nauczyciele na zebraniach rady pedagogicznej, rodzice na zebraniach Rady Rodziców, uczniowie na spotkaniach prezydium samorządu uczniowskiego, a pracownicy niepedagogiczni na spotkaniach z dyrektorem szko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tawion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adzie Pedagogicznej –  31 stycznia 2024 rok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adzie Rodziców –   1 lutego  2024 rok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amorządowi Uczniowskiemu –  1 lutego 2024 roku.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7:00Z</dcterms:created>
  <dc:creator>User</dc:creator>
  <dc:description/>
  <cp:keywords/>
  <dc:language>en-US</dc:language>
  <cp:lastModifiedBy>Elżbieta Pośnik</cp:lastModifiedBy>
  <dcterms:modified xsi:type="dcterms:W3CDTF">2024-02-07T12:47:00Z</dcterms:modified>
  <cp:revision>2</cp:revision>
  <dc:subject/>
  <dc:title/>
</cp:coreProperties>
</file>