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Historia szkolnictwa w Harcie Dolnej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TextBodyIndent"/>
        <w:ind w:firstLine="907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  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W oparciu o dostępne źródła, jest trudno ustalić kiedy w Harcie powstała pierwsza szkoła. Należy przypuszczać, że na terenie Dynowszczyzny szkoły parafialne istniały już w XV wieku. Z wizytacji biskupich z lat 1646 –1755 wynika, że w tych latach istniała szkoła parafialna w Harcie .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trata niepodległości i przejście pod zabór austriacki tych terenów zmienił sytuację szkolnictwa. W 1774 roku cesarzowa Austrii, Maria Teresa, przeprowadziła reformę szkolnictwa, nadając szkołom charakter państwowych instytucji. Z początków XIX wieku pochodzą wzmianki mówiące o szkole parafialnej w Harcie z dwoma nauczycielami. Na bazie istniejącej szkoły parafialnej utworzono później szkołę ludową w Harcie.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7 kwietnia 1875 roku orzeczenie Rady Szkolnej Krajowej powołało do istnienia Szkołę Ludową w Harcie Dolnej. Była to jednoklasowa szkoła. Umieszczona w drewnianym budynku, zlokalizowana w dość kłopotliwym dla dzieci miejscu. Adam Krynicki, ówczesny długoletni nauczyciel, podjął się budowy nowej szkoły na innym miejscu, przy znacznym wsparciu dziedzica, Ignacego Skrzyńskiego. Do tej szkoły uczęszczały dzieci z całej Harty. Adam Krynicki pracował w szkole 42 lata, po nim Stanisław Bienia , Maria Konieczków, a po niej posadę objął Wojciech Gładysz jako kierownik szkoły.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   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Rok szkolny 1909/10 zakończono wspaniałymi dochodami 500 letniej rocznicy zwycięstwa króla Władysława Jagiełły nad Krzyżakami pod Grunwaldem. Szkoła dwuklasowa w Dolnej Harcie miała wtedy zobowiązanych do nauki 400 dzieci i zapisanych 300 dzieci, uzyskała dodatkowego nauczyciela p. Jana Nowakowskiego.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   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14 czerwca 1914 r. po zabójstwie  arcyksięcia Ferdynanda rozpoczęła się pierwsza wojna światowa - kierownika szkoły w Harcie Dolnej p. Wojciecha Gładysza powołano do służby wojskowej.</w:t>
      </w:r>
    </w:p>
    <w:p>
      <w:pPr>
        <w:pStyle w:val="Tekstpodstawowywcity2"/>
        <w:ind w:firstLine="907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ojna spowodowała przerwę w nauce – w roku szkolnym 1914/15 lekcji w szkole nie było. Wioskę i szkółkę „zalała fala rosyjskiego żołdactwa – towarzyszyły im rabunki i pożogi”.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ierownik szkoły w Harcie Dolnej po upadku Przemyśla został wzięty do niewoli rosyjskiej. Zastępstwo po nim w szkole objęła p. M. Barański. Nauczyciele mieli teraz trudne zadanie do wykonania, gdyż „młodzież szkolna z powodu przerwy w nauce i obcowaniu z wrogiem zdziczała niezmiernie i zapomniała nabytych wiadomości”. 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W. Gładysz, poprzedni kierownik szkoły, 4.11.1918 r. powrócił z niewoli rosyjskiej – ku swemu wielkiemu zadowoleniu zastał szkołę „ w całości, a naukę w pełni rozwoju”. 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 latach 1918/19 i 19/20 w szkole pracowało 4 nauczycieli, nauka odbywała się w 2 salach.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imo obowiązku szkolnego, po wojnie dzieci nie były regularnie posyłane do szkoły, doszło nawet do tego, że zatrzymywane były przez rodziców 5 miesięcy do pomocy w gospodarstwie a 5 miesięcy uczyły się w szkole.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ierwsze lata państwowości polskiej były dość niekorzystne dla szkolnictwa w Harcie, częste zmiany grona pedagogicznego, trudności natury materialnej. Brakowało funduszy, opału, a nawet odpowiedniej opieki zdrowotnej. W 1921 roku nastąpił wybuch epidemii czerwonki.  Zarząd szkoły w Harcie Dolnej zmuszony niejako fatalnym stanem budynku zaapelował do Powiatowej Rady Szkolnej, do Kuratorium  we Lwowie o przyznanie pieniędzy na remont szkoły. Osobiste interwencje kierownika szkoły W. Gładysz przyniosły pewne owoce, otrzymano bowiem z biura odbudowy w Przemyślu 18 kubików drewna na ten cel. Z początkiem 1924 roku utworzono dzięki inicjatywie W. Gładysz, Komitet Odbudowy szkoły, który zwrócił się do „krajan w Ameryce” o wsparcie tej akcji. Szkoły. Harcanie z Ameryki przesłali na szkołę 170 dolarów, za które kupiono dachówkę na pokrycie dachu.</w:t>
      </w:r>
    </w:p>
    <w:p>
      <w:pPr>
        <w:pStyle w:val="Normal"/>
        <w:spacing w:before="280" w:after="280"/>
        <w:ind w:firstLine="907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Z początkiem 1933 roku na zasłużona emeryturę przeszedł wieloletni kierownik szkoły Wojciech Gładysz. Zastępstwo po nim przejęła Stefania Borkowska, a od 15 sierpnia 1933 ten urząd objął Jan Kwolek, dotychczasowy nauczyciel w Brzozowie. Przejmując placówkę zastał ją w dość opłakanym stanie. Za taki stan obwiniał członków poprzedniej Miejskiej Rady Szkolnej. Pomimo dezaprobaty tej Rady przewodniczący przeznaczył pewne fundusze na kolejne prace remontowe w budynku szkolnym. 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 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W 1934/35 r. zobowiązanych do pobierania nauki w szkole w Harcie Dolnej było 229 dzieci, trwały zabiegi o 3 salę lekcyjną. Początkiem 1935 r. przeprowadzono reorganizację dotychczasowych gmin. Powstała gmina zbiorowa z siedzibą  wójta w Dynowie i sołtysów we wsiach.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 roku szkolnym 1937/38 ukonstytuował się  Komitet Budowy Szkoły, który jednak napotykał ogromne trudności w swym działaniu wśród biednej ludności wiejskiej.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 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W maju 1938 roku rozpoczęto budowę boiska gimnastycznego szkolnego  z inicjatywy samych gospodarzy, ale z powodu pilnych prac polowych  wkrótce ją przerwano. Dotychczasowa 3 klasowa szkoła w Harcie Dolnej przemianowana została z dniem 15.11.1937 r. na powszechną publiczną szkołę stopnia II. W roku 1938 szkoła otrzymała nowy kaflowy piec i 12 ławek - wykonano też wiele remontów i drobnych inwestycji w  szkole. 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  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Pod koniec roku szkolnego 1938/39 „wisiała nad Polską groźba wojny”. 12.09.1939 r. armia niemiecka wkroczyła do Dynowa i kierowała się na Przemyśl. Od wschodu przekroczyły granice Polski „Sowiety”. Szkoła w Harcie zajęta była przez wojsko niemieckie, zniszczona została biblioteczka uczniowska i wiele pomocy naukowych. Nauka odbywała się w 1 sali,  uczyli: kierownik Jan Kwolek i Stefania z Borkowskich Kwolkowa. Frekwencja była  w wyższych klasach słaba – z powodu braku odzieży, butów. W ciągu zimy zdarzały się liczne przerwy w nauce.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.04.1940 r. zwolniona została po 15 latach pracy Stefania z Borkowskich Kwolkowa. Od 1.04.1940 r. kierownik szkoły Jan Kwolek został po 8 latach pracy w Harcie przeniesiony na to samo stanowisko do Bachórza. 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  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31.07.1951 r. odszedł na emeryturę były kierownik szkoły  Jan Kwolek, a na jego miejsce od 1.08.1951 r. przyszedł do pracy Mieczysław Błachut.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zkoła mieściła się w dwóch budynkach i starej szkole macierzystej, w której były 2 sale lekcyjne i kancelaria oraz w budynku wynajętym, w którym było 2 sale lekcyjne. Uczyło wtedy w szkole 5 nauczycieli: Mieczysław Błachut, Joanna Błachut, Stefania Kwolek, Janina Łomnicka, Maria Politowicz; utworzono szereg organizacji uczniowskich PUK, ZHP, SKOW, PPR. Nauczyciele uczestniczyli w kursach, zdawali kolokwia z zakresu samokształcenia ideologicznego.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dejmowano „zobowiązania na odcinku podniesienia wyników nauczania , porządku i czystości w szkole”.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W roku 1952/53 rozpoczęto starania o budowę nowej szkoły. Prócz gromadzenia pieniędzy, zaczęto rozglądać się za miejscem dla założenia cegielni, by wypalać cegłę na nową szkołę. 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dczas wakacji 1952 r. nastąpiła radiofonizacja wsi. Szkoła nadal nie otrzymała potrzebnych funduszy z Wydziału Oświaty w Brzozowie w związku z czym nie można było poczynić inwestycji.</w:t>
      </w:r>
    </w:p>
    <w:p>
      <w:pPr>
        <w:pStyle w:val="Tekstpodstawowywcity3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  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Rok szkolny 1963/1964 został rozpoczęty niezwykle uroczyście w związku z otwarciem nowej szkoły w Harcie Dolnej. Szkoła ta była pierwszym Pomnikiem 1000 - lecia Państwa Polskiego w dawnym powiecie brzozowskim. Szkoła otrzymała nazwę: „Szkoła Podstawowa Nr 1 im. Bohaterów Walk Chłopskich w Harcie.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</w:t>
      </w:r>
    </w:p>
    <w:p>
      <w:pPr>
        <w:pStyle w:val="Normal"/>
        <w:spacing w:before="280" w:after="280"/>
        <w:ind w:firstLine="90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</w:t>
      </w:r>
    </w:p>
    <w:p>
      <w:pPr>
        <w:pStyle w:val="Normal"/>
        <w:spacing w:before="280" w:after="280"/>
        <w:ind w:firstLine="907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 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Opracowała:  mgr Lidia Wojtas </w:t>
      </w:r>
    </w:p>
    <w:p>
      <w:pPr>
        <w:pStyle w:val="Normal"/>
        <w:spacing w:before="280" w:after="280"/>
        <w:ind w:firstLine="907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                                               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                                            </w:t>
      </w:r>
    </w:p>
    <w:p>
      <w:pPr>
        <w:pStyle w:val="Normal"/>
        <w:spacing w:before="280" w:after="280"/>
        <w:ind w:firstLine="907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Bibliografia:</w:t>
      </w:r>
    </w:p>
    <w:p>
      <w:pPr>
        <w:pStyle w:val="Normal"/>
        <w:spacing w:before="280" w:after="280"/>
        <w:ind w:firstLine="907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rchiwum Szkoły Podstawowej nr 1 w Harcie, Kronika Szkoły Dwuklasowej w Harcie Dolnej</w:t>
      </w:r>
    </w:p>
    <w:p>
      <w:pPr>
        <w:pStyle w:val="Normal"/>
        <w:spacing w:before="280" w:after="28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. Krasnopolski, Dynów w okresie międzywojennym</w:t>
      </w:r>
    </w:p>
    <w:p>
      <w:pPr>
        <w:pStyle w:val="Normal"/>
        <w:spacing w:before="280" w:after="28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. Wojtas, Parafia Harta w latach1918 – 1939, Przemyśl 19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0:00Z</dcterms:created>
  <dc:creator>administrator</dc:creator>
  <dc:description/>
  <cp:keywords/>
  <dc:language>en-US</dc:language>
  <cp:lastModifiedBy>administrator</cp:lastModifiedBy>
  <dcterms:modified xsi:type="dcterms:W3CDTF">2011-03-10T09:32:00Z</dcterms:modified>
  <cp:revision>1</cp:revision>
  <dc:subject/>
  <dc:title>Historia szkolnictwa w Harcie Dolnej</dc:title>
</cp:coreProperties>
</file>