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ARKUSZ ZALICZEŃ UCZNIA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UBIEGAJĄCEGO SIĘ O KARTĘ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 xml:space="preserve"> </w:t>
      </w:r>
      <w:r>
        <w:rPr>
          <w:b/>
          <w:bCs/>
          <w:sz w:val="32"/>
          <w:lang w:val="pl-PL"/>
        </w:rPr>
        <w:t>ROWEROWĄ</w:t>
      </w:r>
    </w:p>
    <w:p>
      <w:pPr>
        <w:pStyle w:val="Normal"/>
        <w:jc w:val="both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mię i nazwisko ucznia .......................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Data urodzenia ................................................................ Klasa 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zkoła ............................................................................. Miejscowość 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Adres ucznia 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2"/>
        <w:gridCol w:w="3132"/>
        <w:gridCol w:w="294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odpis rodziców, nauczycieli lub innych upoważnionych osób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wagi</w:t>
            </w:r>
          </w:p>
          <w:p>
            <w:pPr>
              <w:pStyle w:val="Normal"/>
              <w:jc w:val="center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pinia nauczyciela (wychowawcy) na podstawie obserwacji zachowań uczni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goda rodziców lub opiekunów na wydani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arty rowerowej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iadomości teoretyczne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sługa techniczna roweru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miejętności praktyczne z uwzględnieniem zasad ruchu drogowego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moc przedlekarska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artę rowerową wydano w szkole dnia 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b/>
          <w:bCs/>
          <w:sz w:val="28"/>
          <w:lang w:val="pl-PL"/>
        </w:rPr>
        <w:t>DYREKTOR SZKOŁY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 xml:space="preserve">        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 xml:space="preserve">           (pieczęć, podpis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MEN – VI/2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19:00Z</dcterms:created>
  <dc:creator>Rzecznik</dc:creator>
  <dc:description/>
  <cp:keywords/>
  <dc:language>en-US</dc:language>
  <cp:lastModifiedBy>Ministerstwo Edukacji Narodowej</cp:lastModifiedBy>
  <cp:lastPrinted>2010-07-26T15:25:00Z</cp:lastPrinted>
  <dcterms:modified xsi:type="dcterms:W3CDTF">2013-06-14T10:19:00Z</dcterms:modified>
  <cp:revision>2</cp:revision>
  <dc:subject/>
  <dc:title>ARKUSZ ZALICZEŃ UCZNIA</dc:title>
</cp:coreProperties>
</file>