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06650" cy="20193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Regulam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Szkolnego Turnieju Piłki Nożnej”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828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szechnienie kultury fizycznej i rekreacji wśród uczniów Zespołu Placówek Oświatowych w Baniach Mazurskich.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Gminy Banie Mazurskie.</w:t>
      </w:r>
    </w:p>
    <w:p>
      <w:pPr>
        <w:pStyle w:val="Akapitzlist"/>
        <w:spacing w:lineRule="auto" w:line="27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: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ski Klub Sportowy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Placówek Oświatowych 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 Gminy w Baniach Mazurskich 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miejsce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rniej Piłki Nożnej odbędzie się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a </w:t>
      </w:r>
      <w:r>
        <w:rPr>
          <w:rFonts w:cs="Times New Roman" w:ascii="Times New Roman" w:hAnsi="Times New Roman"/>
          <w:b/>
          <w:sz w:val="24"/>
          <w:szCs w:val="24"/>
        </w:rPr>
        <w:t>27 maja 2025 r. na boisku „Orlik” w godzinach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b/>
          <w:sz w:val="24"/>
          <w:szCs w:val="24"/>
        </w:rPr>
        <w:t xml:space="preserve"> –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 – klasy I – III (8 zawodników + 7 rezerwowych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ia 28 maja 2025 r. na boisku „Orlik” od godziny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klasy IV – VI (7 zawodników + 3 rezerwowych) i od godziny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klasy VII – VIII (7 zawodników + 3 rezerwowych).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two: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urnieju mają prawo brać udział uczniowie klas I – VIII (dziewczęta, chłopcy).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e: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klasy IV – VI – chłopcy, dziewczęta 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y VII – VIII – chłopcy, dziewczęta 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y I – III – drużyny mieszane  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ale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piłki  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: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ę „Szkolnego Turnieju Piłki Nożnej” dofinansował Urząd Gminy w Baniach Mazurskich w ramach </w:t>
      </w:r>
      <w:r>
        <w:rPr>
          <w:rFonts w:eastAsia="Arial" w:cs="Times New Roman" w:ascii="Times New Roman" w:hAnsi="Times New Roman"/>
          <w:sz w:val="24"/>
          <w:szCs w:val="24"/>
        </w:rPr>
        <w:t>„Organizacji czasu wolnego poprzez realizację programów profilaktyczno – edukacyjnych na rzecz kształtowania postaw abstynenckich oraz turniejów piłkarskich.”</w:t>
      </w:r>
    </w:p>
    <w:p>
      <w:pPr>
        <w:pStyle w:val="Normal"/>
        <w:spacing w:lineRule="auto" w:line="276"/>
        <w:ind w:left="4956" w:firstLine="708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Organizator </w:t>
      </w:r>
    </w:p>
    <w:p>
      <w:pPr>
        <w:pStyle w:val="Normal"/>
        <w:spacing w:lineRule="auto" w:line="276"/>
        <w:ind w:left="4956" w:firstLine="708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Uczniowski Klub Sportowy</w:t>
      </w:r>
    </w:p>
    <w:p>
      <w:pPr>
        <w:pStyle w:val="Normal"/>
        <w:ind w:firstLine="360"/>
        <w:rPr>
          <w:rFonts w:ascii="Times New Roman" w:hAnsi="Times New Roman" w:eastAsia="Arial" w:cs="Times New Roman"/>
          <w:b/>
          <w:b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8820</wp:posOffset>
            </wp:positionH>
            <wp:positionV relativeFrom="paragraph">
              <wp:posOffset>210820</wp:posOffset>
            </wp:positionV>
            <wp:extent cx="2011680" cy="1381760"/>
            <wp:effectExtent l="0" t="0" r="0" b="0"/>
            <wp:wrapSquare wrapText="right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51:00Z</dcterms:created>
  <dc:creator>ZPO 2</dc:creator>
  <dc:description/>
  <cp:keywords/>
  <dc:language>en-US</dc:language>
  <cp:lastModifiedBy>Uczeń</cp:lastModifiedBy>
  <cp:lastPrinted>2025-05-20T11:02:00Z</cp:lastPrinted>
  <dcterms:modified xsi:type="dcterms:W3CDTF">2025-05-20T09:02:00Z</dcterms:modified>
  <cp:revision>8</cp:revision>
  <dc:subject/>
  <dc:title/>
</cp:coreProperties>
</file>