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" w:leader="none"/>
          <w:tab w:val="left" w:pos="312" w:leader="none"/>
          <w:tab w:val="left" w:pos="468" w:leader="none"/>
          <w:tab w:val="left" w:pos="792" w:leader="none"/>
          <w:tab w:val="center" w:pos="4536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02180" cy="19735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Szkolny Turniej Koszykówki”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enie kultury fizycznej i rekreacji wśród uczniów Zespołu Placówek Oświatowych w Baniach Mazurskich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Gminy Banie Mazursk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ski Klub Sportowy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Placówek Oświatowych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w Baniach Mazurskich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rniej Koszykówki odbędzie się </w:t>
      </w:r>
      <w:r>
        <w:rPr>
          <w:rFonts w:cs="Times New Roman" w:ascii="Times New Roman" w:hAnsi="Times New Roman"/>
          <w:b/>
          <w:sz w:val="24"/>
          <w:szCs w:val="24"/>
        </w:rPr>
        <w:t>04 grudnia 2024 r. w sali gimnastycznej ZPO w godzina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 xml:space="preserve"> –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 xml:space="preserve"> – klasy VII – VII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 xml:space="preserve"> – klasy IV – VI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urnieju mają prawo brać udział uczniowie klas IV – VIII (po 10 zawodników)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le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łki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„Szkolnego Turnieju Koszykówki” dofinansował Urząd Gminy w Baniach Mazurskich w ramach </w:t>
      </w:r>
      <w:r>
        <w:rPr>
          <w:rFonts w:eastAsia="Arial" w:cs="Times New Roman" w:ascii="Times New Roman" w:hAnsi="Times New Roman"/>
          <w:sz w:val="24"/>
          <w:szCs w:val="24"/>
        </w:rPr>
        <w:t>„Organizacji czasu wolnego poprzez realizację programów profilaktyczno – edukacyjnych na rzecz kształtowania postaw abstynenckich oraz turniejów piłkarskich.”</w:t>
      </w:r>
    </w:p>
    <w:p>
      <w:pPr>
        <w:pStyle w:val="Normal"/>
        <w:spacing w:lineRule="auto" w:line="276"/>
        <w:ind w:left="4956"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Organizator </w:t>
      </w:r>
    </w:p>
    <w:p>
      <w:pPr>
        <w:pStyle w:val="Normal"/>
        <w:spacing w:lineRule="auto" w:line="276"/>
        <w:ind w:left="4956"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Uczniowski Klub Sportowy </w:t>
      </w:r>
    </w:p>
    <w:p>
      <w:pPr>
        <w:pStyle w:val="Normal"/>
        <w:spacing w:before="0" w:after="160"/>
        <w:ind w:first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1680" cy="1523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1:00Z</dcterms:created>
  <dc:creator>ZPO 2</dc:creator>
  <dc:description/>
  <cp:keywords/>
  <dc:language>en-US</dc:language>
  <cp:lastModifiedBy>Uczeń</cp:lastModifiedBy>
  <cp:lastPrinted>2024-11-27T10:48:00Z</cp:lastPrinted>
  <dcterms:modified xsi:type="dcterms:W3CDTF">2024-11-27T10:36:00Z</dcterms:modified>
  <cp:revision>13</cp:revision>
  <dc:subject/>
  <dc:title/>
</cp:coreProperties>
</file>