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SKUTECZNEGO UCZENIA SIĘ I POWTARZANIA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      Zastanów się, jakie sposoby uczenia się były dla Ciebie najprzyjemniejsze, ale też najskuteczniejsze?</w:t>
        <w:br/>
        <w:br/>
        <w:t>1. Ucz się polisensorycznie, czyli wykorzystaj całe ciało, wszystkie zmysły, aby uczyć się łatwiej i skuteczniej.</w:t>
        <w:br/>
        <w:t>Może jesteś wzrokowcem? Staraj się przeczytane treści opisać swoimi słowami, zapisać na samoprzylepnych karteczkach lub plakatach, umieszczonych w pokoju na wysokości swojego wzroku. Koloruj treści kredkami lub kolorowym zakreślaczem. Stosuj znaki zapytania, wykrzykniki. Organizuj treści w tabelki, dziel na mniejsze kawałki. Rozrysuj sobie mapę myśli. Umieszczaj kluczowe słowa nad biurkiem. Zrób sobie ściągawkę - tylko dla siebie. Ćwicz wyobraźnię i wizualizację - wyobrażaj sobie to, czego się uczysz.</w:t>
        <w:br/>
        <w:br/>
        <w:t>Może jesteś słuchowcem? Staraj się uczyć na głos. Niech ktoś Cię przepyta lub mów do lustra. Rozmawiaj o treści z innym kolegą, żeby słyszeć siebie i kolegę. Czytaj z odpowiednią intonacją, rapuj, układaj krótkie rymowanki lub twórz piosenki, możesz się nagrać na dyktafon i posłuchać. Ucz się w towarzystwie ulubionej muzyki, która pomoże Ci w utrwaleniu i przypomnieniu sobie materiału, którego się uczyłeś. Umów się z kolegą, że mu wytłumaczysz to, czego się nauczyłeś i nawzajem.</w:t>
        <w:br/>
        <w:br/>
        <w:t>Może jesteś kinestetykiem? Ucz się w ruchu, chodź po pokoju. Stosuj mimikę i pantomimę, używaj gestów i ruchów. Konstruuj i zaprojektuj samodzielnie treści, których się uczysz. Rób ćwiczenia praktyczne, odgrywaj scenki, ruszaj się, obracaj w kółko, tańcz, często zmieniaj pozycję ciała (rób krótkie przerwy, idź się napić), rysuj mapy na dużych kartkach. Po opanowaniu części materiału idź na krótki spacer. Gimnastykuj się w trakcie powtarzania.</w:t>
        <w:br/>
        <w:br/>
        <w:t>2. Półkulowce - mózg ma dwie półkule, warto obie wykorzystać.</w:t>
        <w:br/>
        <w:br/>
        <w:t>Jeśli jesteś lewopółkulowcem - lubisz się uczyć, dzieląc materiał na kawałki, części, lubisz układanki, problemy logiczne, powiązane ze sobą zadania, rutynowość, powtarzalność, planowanie z wyprzedzeniem. Jesteś dokładny, lubisz konkrety, jednoznaczne zadania i wyniki. Lubisz sam odpowiadać za wykonanie zadania. Interesują Cię tematy abstrakcyjne. Potrzebujesz czasu na przemyślenia i refleksję.</w:t>
        <w:br/>
        <w:br/>
        <w:t>Jeśli jesteś prawopółkulowcem - lubisz widzieć całość materiału, którego się uczysz, potrafisz łączyć, wiązać poszczególne kawałki materiału, lubisz naukę wizualną - oglądać filmy, tworzyć mapy myśli, lubisz rymowanki, rap, tworzenie opowiadań, z używaniem wizualizacji. Lubisz kolory i symbole (swoje, bo najlepiej je zapamiętasz).</w:t>
        <w:br/>
        <w:br/>
        <w:t>3. Ucząc się, stosuj płodozmian - ucz się różnych przedmiotów, najlepiej różniących się - np. matematyka - język polski. Wtedy informacje nie będą na siebie zachodzić. Najczęściej zaczynamy naukę od najtrudniejszego przedmiotu, żeby mieć go z głowy - zawsze na koniec zostawiamy sobie przyjemność. Ale niektórzy potrzebują nagrody, wzmocnienia siebie - wtedy zrób najpierw coś łatwego, co da Ci sukces, a potem, po odzyskaniu wiary w swoje możliwości weź byka za rogi, bo potrafisz!</w:t>
        <w:br/>
        <w:br/>
        <w:t>4. Na pewno lepiej zapamiętasz, jeśli chcesz zapamiętać, a nie będziesz rozmyślał, że to głupie i bez sensu - wtedy Twoja motywacja słabnie. Staraj się myśleć pozytywnie o sobie i o nauce, wytwórz w sobie przekonanie, że potrafisz, dasz radę, kto jak nie Ja... Wtedy na zasadzie samospełniającej się przepowiedni - nauczysz się tego, czego sam chcesz.</w:t>
        <w:br/>
        <w:br/>
        <w:t>5. Ucz się o takiej porze dnia, kiedy nauka najlepiej Ci wchodzi do głowy. Pamiętaj też o fizjologii snu - w czasie snu Twój mózg uporządkuje informacje, szuka dobrych rozwiązań - jeżeli postawisz pytania i zostawisz nierozwiązane treści, posegreguje dane. Dlatego potrzebuje czasu - zatem nie ucz się wszystkiego tuż przed sprawdzianem. Jeżeli trudne treści powtórzysz tuż przed snem, możesz liczyć na lepsze zapamiętanie i bez trudu rano je odtworzysz (zeszyt pod poduszką).</w:t>
        <w:br/>
        <w:t xml:space="preserve">                                           Powodzenia! </w:t>
        <w:br/>
        <w:t>                      </w:t>
        <w:br/>
        <w:t>                              Krystyna Lewkowicz - pedag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1:00Z</dcterms:created>
  <dc:creator>HP</dc:creator>
  <dc:description/>
  <cp:keywords/>
  <dc:language>en-US</dc:language>
  <cp:lastModifiedBy>HP</cp:lastModifiedBy>
  <dcterms:modified xsi:type="dcterms:W3CDTF">2020-11-09T07:23:00Z</dcterms:modified>
  <cp:revision>1</cp:revision>
  <dc:subject/>
  <dc:title>ZASADY SKUTECZNEGO UCZENIA SIĘ I POWTARZANIA</dc:title>
</cp:coreProperties>
</file>