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WŁAŚCIWA FORMA PSYCHOFIZYCZNA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Ciało i umysł stanowią jedność psychofizyczn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gimnastykuj się trochę, przed i w trakcie nauki, rozruszaj w szczególności mięśnie barków, gdzie najczęściej gromadzi się napięcie. Możesz tańczyć, ruszać się, wirować wokół własnej osi, chodź po mieszkaniu, mów głośno do siebie, śpiewaj. Pamiętaj o przerwa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dną "dawkę" nauki staraj się zmieścić w przedziale od 0,5 do 1 godzin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energetyzuj się – oddychanie przeponą, głośny okrzyk, prowokuj ziewanie, rozmasuj węzły energetyczne: dłoń – w zagłębieniu między kciukiem a palcem wskazującym, nadgarstki – na ścięgnach, gdzie wyczuwalne jest tętno, policzk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raj się uczyć wtedy, kiedy jesteś w dobrym nastroju, wtedy ślady pamięciowe będą głębsze, a nie wtedy, gdy jesteś głodny, spragniony, zmęczony, smutny, zły, zaniepokojony, niewyspany, cho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dbaj o wygodne, luźne ubrani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ź chłodny prysznic, aby usunąć objawy ospałoś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dbaj o właściwą dla mózgu dietę (ale wybieraj tylko te, które lubisz)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ęglowodany – wyzwalają serotoninę, uspokajają i dodają optymizmu - pieczywo, kasza, kluski, ziemniak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apń – mleko, jogurt, kefir, twaróg, kukurydza, natka pietruszki, chrzan, marchew, czosnek, sele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otas – prawie wszystkie warzywa, a szczególnie pomidory, kukurydza, ziemniaki, banan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agnez – kakao, czekolada, soja, fasola, groch, kasza gryczana, szpinak, orzechy, figi, suszone morel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ynk – poprawia koncentrację – otręby pszenne, kiełki pszenicy, drożdże, orzechy, wątroba, groch, fasola, cebula, czosnek, ryby morskie, pestki z dyni, kukurydz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żelazo – czerwone mięso, fasola, orzechy laskowe, czereśnie, wiśnie, porzeczki, czerwone buraki, szpinak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bor – orzechy, jabłka, gruszki, brzoskwinie, winogrona, groch i brokuł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oja i oleje roślinne pomogą w szybkim uczeniu się, a szpinak, kapusta, grzyby i warzywa strączkowe usprawnią pamięć</w:t>
      </w:r>
    </w:p>
    <w:p>
      <w:pPr>
        <w:pStyle w:val="Normal"/>
        <w:numPr>
          <w:ilvl w:val="1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nawadniaj mózg najlepiej niegazowaną wodą mineralną lub sokami owocowymi, ponieważ mózg składa się w 75% z wody a odwodnienie powoduje zaniki pamięci i słabą koncentrację uwagi, co z kolei podwyższa poziom napięcia, czyli powoduje </w:t>
      </w:r>
      <w:r>
        <w:rPr>
          <w:rStyle w:val="StrongEmphasis"/>
        </w:rPr>
        <w:t>str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Aby poradzić sobie ze stresem, zażywaj witaminy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witamina E:</w:t>
      </w:r>
      <w:r>
        <w:rPr/>
        <w:t xml:space="preserve"> występuje w oleju słonecznikowym, sojowym i kukurydzianym, orzechach i kiełkach pszenicy, zielonej sałacie i groszk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witamina B1:</w:t>
      </w:r>
      <w:r>
        <w:rPr/>
        <w:t xml:space="preserve"> występuje w drożdżach, kiełkach pszenicy, otrębach, fasoli, grochu, soi, musli, wieprzowinie, kaszy gryczanej i pszennej, płatkach owsianych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witamina B5:</w:t>
      </w:r>
      <w:r>
        <w:rPr/>
        <w:t xml:space="preserve"> znajduje się w nasionach słonecznika, pełnych ziarnach zbóż, fasoli, soi, grochu, wątrobie, tuńczyku, żółtkach i drobi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witamina B6:</w:t>
      </w:r>
      <w:r>
        <w:rPr/>
        <w:t xml:space="preserve"> jest jej dużo w rybach, kurczętach, drożdżach, wątrobie, bananach, ziemniakach, wieprzowinie, jajach, kapuście, marchwi, fasoli, orzechach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>witamina C:</w:t>
      </w:r>
      <w:r>
        <w:rPr/>
        <w:t xml:space="preserve"> występuje w natce pietruszki, papryce, cytrynach, mandarynkach, pomarańczach, grapefruitach, kiwi, mango</w:t>
      </w:r>
    </w:p>
    <w:p>
      <w:pPr>
        <w:pStyle w:val="NormalnyWeb"/>
        <w:rPr/>
      </w:pPr>
      <w:r>
        <w:rPr/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rystyna Lewkowicz - pedag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ight">
    <w:name w:val="a_righ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relative">
    <w:name w:val="small relativ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5:00Z</dcterms:created>
  <dc:creator>HP</dc:creator>
  <dc:description/>
  <cp:keywords/>
  <dc:language>en-US</dc:language>
  <cp:lastModifiedBy>HP</cp:lastModifiedBy>
  <dcterms:modified xsi:type="dcterms:W3CDTF">2020-11-16T10:34:00Z</dcterms:modified>
  <cp:revision>1</cp:revision>
  <dc:subject/>
  <dc:title>WŁAŚCIWA FORMA PSYCHOFIZYCZNA</dc:title>
</cp:coreProperties>
</file>