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PRAWA FUNKCJONOWANIA NASZEJ PAMIĘCI</w:t>
      </w:r>
    </w:p>
    <w:p>
      <w:pPr>
        <w:pStyle w:val="Textcenter"/>
        <w:jc w:val="center"/>
        <w:rPr/>
      </w:pPr>
      <w:r>
        <w:rPr>
          <w:rStyle w:val="StrongEmphasis"/>
        </w:rPr>
        <w:t>OBRAZ + AKCJA + EMOCJE = PAMIĘĆ</w:t>
      </w:r>
    </w:p>
    <w:p>
      <w:pPr>
        <w:pStyle w:val="NormalnyWeb"/>
        <w:rPr/>
      </w:pPr>
      <w:r>
        <w:rPr/>
        <w:t xml:space="preserve">            </w:t>
      </w:r>
      <w:r>
        <w:rPr/>
        <w:t>Aby zapamiętać,  należy widzieć nowe informacje i je kojarzyć, łączyć ze sobą z pokładami naszej poprzedniej wiedzy, zabarwiać emocjami, czyli myślowym klej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interesowanie – czyli lepiej zapamiętasz to, co Cię osobiście zainteresuje i zaciekawi. Dlatego spróbuj zawsze znaleźć coś ciekawego dla siebie w każdym materiale, który powtarzas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zężenie zwrotne – gdy się uczysz, musisz sprawdzić efekty swojego uczenia się, żeby wiedzieć, co już umiesz, a co musisz jeszcze powtórzyć, utrwalić. Poproś, żeby Cię ktoś przepytał. Mów do siebie – na głos. Posłuchaj, czego się już nauczyłeś, nagraj się i odsłuchaj. Napisz lub narysuj to, co już umiesz. Potem możesz sam siebie sprawdzić i dopisać to, o czym zapomniałeś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o elaboracji - zawsze nowe lub trudne informacje staraj się wzbogacić własnym komentarzem, stosując wrażenia zmysłowe – co wygląda smakowicie, co pachnie ulubionym zapachem, co brzmi pysznie, co dobrze wygląda, z czym się dobrze czujesz, co kontaktuje, co Cię przyciąg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o rozumienia – lepiej zapamiętasz to, co rozumiesz, chociaż sam fakt rozumienia nie oznacza, że zapamiętas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o skojarzeń – najlepiej zapamiętasz łańcuchy słów, szczególnie te żywe, kolorowe, dynamiczne, niezwykłe i budzące emocje – zarówno pozytywne (jak Hawaje), jak i negatywne (jak morderca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o początku i końca – zapamiętujemy najlepiej te informacje, których uczymy się na początku i na końcu. Środek najczęściej nam ucieka. W przypadku informacji podanych na końcu, działa "efekt świeżości". Organizuj tak naukę, aby na początku i na końcu uczyć się trudniejszych treści dla Ciebie, wymagających większego skupienia i zrozumienia, środek przeznacz na to, co sprawia Ci łatwość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amięć lubi by jej rozkazywać – ZAPAMIĘTAJ TO! - rozkaz jest werbalnym wyrazem zaufania do swoich możliwość umysłowych i pamięci. Naucz się traktować pamięć jak swojego sługę.</w:t>
      </w:r>
    </w:p>
    <w:p>
      <w:pPr>
        <w:pStyle w:val="NormalnyWeb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ŚWIĘTOWANIE</w:t>
      </w:r>
      <w:r>
        <w:rPr/>
        <w:t> – Pamiętaj, aby po nauczeniu się części materiału świętować swój sukces – yes, yes, yes, mam to!!! Nagródź siebie za ten wysiłek – coś dobrego zjedz, ogłoś domownikom, że umiesz i potrafisz, niech cały świat się dowie o Twoim sukcesie. Przez to wzmocnisz i pamięć i siebie.</w:t>
      </w:r>
    </w:p>
    <w:p>
      <w:pPr>
        <w:pStyle w:val="NormalnyWeb"/>
        <w:rPr/>
      </w:pPr>
      <w:r>
        <w:rPr/>
        <w:t xml:space="preserve">                                                                    </w:t>
      </w:r>
      <w:r>
        <w:rPr/>
        <w:t>Krystyna Lewkowicz - pedag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5:00Z</dcterms:created>
  <dc:creator>HP</dc:creator>
  <dc:description/>
  <cp:keywords/>
  <dc:language>en-US</dc:language>
  <cp:lastModifiedBy>HP</cp:lastModifiedBy>
  <dcterms:modified xsi:type="dcterms:W3CDTF">2020-11-16T10:16:00Z</dcterms:modified>
  <cp:revision>1</cp:revision>
  <dc:subject/>
  <dc:title>PRAWA FUNKCJONOWANIA NASZEJ PAMIĘCI</dc:title>
</cp:coreProperties>
</file>