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METODY RADZENIA ZE STRESEM</w:t>
      </w:r>
    </w:p>
    <w:p>
      <w:pPr>
        <w:pStyle w:val="NormalnyWeb"/>
        <w:rPr>
          <w:b/>
          <w:b/>
        </w:rPr>
      </w:pPr>
      <w:r>
        <w:rPr>
          <w:b/>
          <w:i/>
          <w:iCs/>
        </w:rPr>
        <w:t xml:space="preserve">       </w:t>
      </w:r>
      <w:r>
        <w:rPr>
          <w:rFonts w:eastAsia="Bradley Hand ITC" w:cs="Bradley Hand ITC" w:ascii="Bradley Hand ITC" w:hAnsi="Bradley Hand ITC"/>
          <w:b/>
          <w:i/>
          <w:iCs/>
          <w:sz w:val="30"/>
          <w:szCs w:val="30"/>
        </w:rPr>
        <w:t xml:space="preserve">   </w:t>
      </w:r>
      <w:r>
        <w:rPr>
          <w:rFonts w:cs="Bradley Hand ITC" w:ascii="Bradley Hand ITC" w:hAnsi="Bradley Hand ITC"/>
          <w:b/>
          <w:i/>
          <w:iCs/>
          <w:sz w:val="30"/>
          <w:szCs w:val="30"/>
        </w:rPr>
        <w:t>Stres jest to relacja mi</w:t>
      </w:r>
      <w:r>
        <w:rPr>
          <w:b/>
          <w:i/>
          <w:iCs/>
          <w:sz w:val="30"/>
          <w:szCs w:val="30"/>
        </w:rPr>
        <w:t>ę</w:t>
      </w:r>
      <w:r>
        <w:rPr>
          <w:rFonts w:cs="Bradley Hand ITC" w:ascii="Bradley Hand ITC" w:hAnsi="Bradley Hand ITC"/>
          <w:b/>
          <w:i/>
          <w:iCs/>
          <w:sz w:val="30"/>
          <w:szCs w:val="30"/>
        </w:rPr>
        <w:t>dzy umiej</w:t>
      </w:r>
      <w:r>
        <w:rPr>
          <w:b/>
          <w:i/>
          <w:iCs/>
          <w:sz w:val="30"/>
          <w:szCs w:val="30"/>
        </w:rPr>
        <w:t>ę</w:t>
      </w:r>
      <w:r>
        <w:rPr>
          <w:rFonts w:cs="Bradley Hand ITC" w:ascii="Bradley Hand ITC" w:hAnsi="Bradley Hand ITC"/>
          <w:b/>
          <w:i/>
          <w:iCs/>
          <w:sz w:val="30"/>
          <w:szCs w:val="30"/>
        </w:rPr>
        <w:t>tno</w:t>
      </w:r>
      <w:r>
        <w:rPr>
          <w:b/>
          <w:i/>
          <w:iCs/>
          <w:sz w:val="30"/>
          <w:szCs w:val="30"/>
        </w:rPr>
        <w:t>ś</w:t>
      </w:r>
      <w:r>
        <w:rPr>
          <w:rFonts w:cs="Bradley Hand ITC" w:ascii="Bradley Hand ITC" w:hAnsi="Bradley Hand ITC"/>
          <w:b/>
          <w:i/>
          <w:iCs/>
          <w:sz w:val="30"/>
          <w:szCs w:val="30"/>
        </w:rPr>
        <w:t>ciami radzenia sobie jednostki a wymaganiami stawianymi jej przez otoczenie.</w:t>
      </w:r>
    </w:p>
    <w:p>
      <w:pPr>
        <w:pStyle w:val="NormalnyWeb"/>
        <w:rPr/>
      </w:pPr>
      <w:r>
        <w:rPr/>
        <w:t xml:space="preserve">            </w:t>
      </w:r>
      <w:r>
        <w:rPr/>
        <w:t xml:space="preserve">Na ogół to nowe sytuacje  wywołują stres, a mózg nie lubi tego. Wycofujemy się, kulimy w sobie, pocimy się, czujemy suchość w ustach i gardle, serce kołacze jak u spłoszonego ptaka, boli głowa, mamy luki w pamięci i trudności z mówieniem, zamykamy się w sobie, złościmy, nie możemy się skoncentrować; działamy w chaosie, jak gdyby ktoś odłączył nasz racjonalny umysł a noc przynosi czarne myśli i bezsenność. Kto z nas nie doświadczył przynajmniej 2 takich objawów? Tak działa lęk, gdy zaczyna przejmować nad nami kontrolę. </w:t>
      </w:r>
    </w:p>
    <w:p>
      <w:pPr>
        <w:pStyle w:val="NormalnyWeb"/>
        <w:rPr/>
      </w:pPr>
      <w:r>
        <w:rPr/>
        <w:t xml:space="preserve">            </w:t>
      </w:r>
      <w:r>
        <w:rPr/>
        <w:t>Reakcja organizmu na różne sytuacje może zależeć od wielu czynników - warunków lokalowych i mieszkaniowych, w których pracujecie (np. małe mieszkanie czy dom z ogrodem), sytuacji rodzinnej lub posiadania czy też braku wsparcia społecznego. Istotna jest również osobista biografia i sposób, w jaki radziliście sobie z innymi trudnościami, których doświadczaliście w przeszłości. To wszystko wpływa na aktualny sposób zachowania. Należy pamiętać, że nic tak bardzo nie obciąża organizmu, jak bycie w chronicznym napięciu. Dlatego warto zadbać, by je utrzymać na optymalnym dla nas poziomie. Jak to zrobić?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Przyznaj się, że się boisz i porozmawiaj z lękiem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Dopóki walczysz z lękiem, wypierając go, on ma nad Tobą władzę. Kiedy przyznasz się do tego, że się boisz, strach traci swą siłę i wszystko, czego się bałeś, wygląda mniej groźnie. Dlatego nie zaprzeczaj, że się boisz, ale też nie staraj się w ten sposób pocieszać innych. Nazwij nieprzyjemne emocje, a ich natężenie zmniejszy się o połowę. Tak więc, pozostawaj otwarty na to, co czujesz mimo strachu. </w:t>
      </w:r>
    </w:p>
    <w:p>
      <w:pPr>
        <w:pStyle w:val="NormalnyWeb"/>
        <w:rPr/>
      </w:pPr>
      <w:r>
        <w:rPr/>
        <w:t xml:space="preserve">           </w:t>
      </w:r>
      <w:r>
        <w:rPr/>
        <w:t>Możesz zrobić listę pełną strachu i porozmawiać o niej z kimś bliskim. Gdy strach jest tylko „nasz”, sprawia, że się nasila i nas wyizolowuje. W trakcie rozmowy z innymi może okazać się, że oni też się boją/bali – wówczas możemy poczuć prawdziwą ulgę i bliskość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Opieraj się na faktach.</w:t>
      </w:r>
    </w:p>
    <w:p>
      <w:pPr>
        <w:pStyle w:val="NormalnyWeb"/>
        <w:rPr/>
      </w:pPr>
      <w:r>
        <w:rPr/>
        <w:t xml:space="preserve">           </w:t>
      </w:r>
      <w:r>
        <w:rPr/>
        <w:t xml:space="preserve">Sprawdź,  na ile Twój lęk jest związany z </w:t>
      </w:r>
      <w:r>
        <w:rPr>
          <w:rStyle w:val="StrongEmphasis"/>
          <w:b w:val="false"/>
        </w:rPr>
        <w:t>faktami</w:t>
      </w:r>
      <w:r>
        <w:rPr/>
        <w:t xml:space="preserve">, a na ile z nikłym prawdopodobieństwem. Dlatego czytaj tylko sprawdzone i rzetelne źródła informacji. Swoją sytuację staraj się ocenić obiektywnie. </w:t>
      </w:r>
    </w:p>
    <w:p>
      <w:pPr>
        <w:pStyle w:val="NormalnyWeb"/>
        <w:rPr>
          <w:iCs/>
        </w:rPr>
      </w:pPr>
      <w:r>
        <w:rPr/>
        <w:t xml:space="preserve">           </w:t>
      </w:r>
      <w:r>
        <w:rPr/>
        <w:t xml:space="preserve">Spróbuj również </w:t>
      </w:r>
      <w:r>
        <w:rPr>
          <w:rStyle w:val="StrongEmphasis"/>
          <w:b w:val="false"/>
        </w:rPr>
        <w:t>wyobrazić sobie ze wszystkimi szczegółami</w:t>
      </w:r>
      <w:r>
        <w:rPr/>
        <w:t>, co najgorszego może się wydarzyć. Bądź realistą, czarnowidztwo niczemu nie służy. Przestaniesz się więc tak bardzo bronić przed tym, czego się obawiasz. Lęk ukonkretniony sprawia, że boisz się mniej. </w:t>
      </w:r>
    </w:p>
    <w:p>
      <w:pPr>
        <w:pStyle w:val="NormalnyWeb"/>
        <w:rPr/>
      </w:pPr>
      <w:r>
        <w:rPr/>
        <w:t xml:space="preserve">         </w:t>
      </w:r>
      <w:r>
        <w:rPr/>
        <w:t>Niezwykle ważny jest tutaj sposób przeprowadzonego wspierającego monologu wewnętrznego. Możesz wypowiadać do siebie samego takie zdania, jak:</w:t>
      </w:r>
    </w:p>
    <w:p>
      <w:pPr>
        <w:pStyle w:val="NormalnyWeb"/>
        <w:rPr/>
      </w:pPr>
      <w:r>
        <w:rPr/>
        <w:t xml:space="preserve">- </w:t>
      </w:r>
      <w:r>
        <w:rPr>
          <w:rStyle w:val="StrongEmphasis"/>
          <w:b w:val="false"/>
        </w:rPr>
        <w:t>„Wiele rzeczy funkcjonuje teraz po nowemu, zatem to normalne, że mogę odczuwać lęk",</w:t>
      </w:r>
    </w:p>
    <w:p>
      <w:pPr>
        <w:pStyle w:val="NormalnyWeb"/>
        <w:rPr/>
      </w:pPr>
      <w:r>
        <w:rPr/>
        <w:t xml:space="preserve">- </w:t>
      </w:r>
      <w:r>
        <w:rPr>
          <w:rStyle w:val="StrongEmphasis"/>
          <w:b w:val="false"/>
        </w:rPr>
        <w:t>„Przeszedłem przez wiele trudnych sytuacji i poradziłem sobie, teraz może być podobnie".</w:t>
      </w:r>
    </w:p>
    <w:p>
      <w:pPr>
        <w:pStyle w:val="NormalnyWeb"/>
        <w:rPr/>
      </w:pPr>
      <w:r>
        <w:rPr>
          <w:rStyle w:val="StrongEmphasis"/>
          <w:b w:val="false"/>
        </w:rPr>
        <w:t>Po zakończeniu zadań czy aktywności, z życzliwością pomyśl o swoim działaniu:</w:t>
      </w:r>
    </w:p>
    <w:p>
      <w:pPr>
        <w:pStyle w:val="NormalnyWeb"/>
        <w:rPr/>
      </w:pPr>
      <w:r>
        <w:rPr>
          <w:rStyle w:val="StrongEmphasis"/>
          <w:b w:val="false"/>
        </w:rPr>
        <w:t>- „Poradziłem sobie w tej sytuacji najlepiej, jak potrafiłem",</w:t>
      </w:r>
    </w:p>
    <w:p>
      <w:pPr>
        <w:pStyle w:val="NormalnyWeb"/>
        <w:rPr/>
      </w:pPr>
      <w:r>
        <w:rPr>
          <w:rStyle w:val="StrongEmphasis"/>
          <w:b w:val="false"/>
        </w:rPr>
        <w:t>- „Mam prawo podziękować sobie za mój wysiłek",</w:t>
      </w:r>
    </w:p>
    <w:p>
      <w:pPr>
        <w:pStyle w:val="NormalnyWeb"/>
        <w:rPr/>
      </w:pPr>
      <w:r>
        <w:rPr>
          <w:rStyle w:val="StrongEmphasis"/>
          <w:b w:val="false"/>
        </w:rPr>
        <w:t>- „Podjąłem  zadania, odczuwając lęk, to się nazywa odwaga".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3. </w:t>
      </w:r>
      <w:r>
        <w:rPr>
          <w:bCs w:val="false"/>
          <w:sz w:val="24"/>
          <w:szCs w:val="24"/>
        </w:rPr>
        <w:t>Wycisz umysł.</w:t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ETODY RADZENIA ZE STRESEM</w:t>
      </w:r>
    </w:p>
    <w:p>
      <w:pPr>
        <w:pStyle w:val="NormalnyWeb"/>
        <w:rPr/>
      </w:pPr>
      <w:r>
        <w:rPr/>
        <w:t xml:space="preserve">              </w:t>
      </w:r>
      <w:r>
        <w:rPr/>
        <w:t xml:space="preserve">Zamartwianie się i rozważanie katastroficznych scenariuszy nikomu nie służy, a tylko wzmaga poczucie bezradności. Dlatego zrób coś, na co rzeczywiście masz wpływ. 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Stań przed lustrem i przybierz na dwie minuty pozycję siły i pewności siebie. Zaobserwuj,  jak po krótkiej chwili w Twoim ciele zaczyna panować większy spokój!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Techniki oddechowe.</w:t>
      </w:r>
    </w:p>
    <w:p>
      <w:pPr>
        <w:pStyle w:val="NormalnyWeb"/>
        <w:rPr/>
      </w:pPr>
      <w:r>
        <w:rPr/>
        <w:t xml:space="preserve">-  Weź powolny wdech, licząc do sześciu. Następnie wstrzymaj oddech, licząc do trzech i zrób  powolny wydech, znowu licząc do sześciu. Czynności powtórz kilkakrotnie. Ćwiczenie warto wykonać w sytuacji stresującej, np. bezpośrednio przed wypowiedzią, klasówką, występem. Zachowaj ostrożność, nie dopuszczając do hiperwentylacji przez zbyt wiele powtórzeń. </w:t>
      </w:r>
    </w:p>
    <w:p>
      <w:pPr>
        <w:pStyle w:val="NormalnyWeb"/>
        <w:rPr/>
      </w:pPr>
      <w:r>
        <w:rPr/>
        <w:t>- Wypowiadaj cały alfabet na jednym wydechu. W miarę ćwiczeń próbuj wypowiadać go coraz wolniej po to, by poprawić kontrolę, jaką sprawuje się nad wydechem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Zajmij swoje ręce i umysł czymś, co jest bardziej konstruktywne. Oczekiwanie, np. na klasówkę, występ wzmaga napięcie. Można je ograniczyć poprzez zagospodarowanie czasu pozostałego do wydarzenia. Działanie wpływa uspakajająco na psychikę, a bezczynność w sytuacji stresowej przyczynia się do zwiększenia odczuwanego napięcia.</w:t>
      </w:r>
    </w:p>
    <w:p>
      <w:pPr>
        <w:pStyle w:val="NormalnyWeb"/>
        <w:rPr/>
      </w:pPr>
      <w:r>
        <w:rPr/>
        <w:t xml:space="preserve">- Kiedy musisz czekać na realizację jakiegoś zadania i to jest sytuacja stresowa, można budować „studzienkę z zapałek”. Studzienka może też stanowić skarbnicę z pomysłami na rozstrzygnięcie swojego problemu. </w:t>
      </w:r>
    </w:p>
    <w:p>
      <w:pPr>
        <w:pStyle w:val="NormalnyWeb"/>
        <w:rPr/>
      </w:pPr>
      <w:r>
        <w:rPr/>
        <w:t xml:space="preserve">- Wróć do swojej pasji, przeczytaj książkę, ugotuj pożywny posiłek, posprzątaj, posłuchaj muzyki, pójdź na spacer, wykonaj pracę fizyczną itd. To pozwoli Ci skierować myśli na inne tory. Nadmiar czasu i wolna przestrzeń wzmagają niepokój, dlatego nadaj swojemu dniu strukturę, zaplanuj, czym konkretnie chcesz się zajmować.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 xml:space="preserve">Odreagowanie przez humor. </w:t>
      </w:r>
    </w:p>
    <w:p>
      <w:pPr>
        <w:pStyle w:val="NormalnyWeb"/>
        <w:rPr/>
      </w:pPr>
      <w:r>
        <w:rPr/>
        <w:t>- Obejrzyj więc komedię czy kabaret. Przeczytaj lub posłuchaj dowcipów.</w:t>
      </w:r>
    </w:p>
    <w:p>
      <w:pPr>
        <w:pStyle w:val="NormalnyWeb"/>
        <w:rPr/>
      </w:pPr>
      <w:r>
        <w:rPr/>
        <w:t xml:space="preserve">- „Śmiejmy się razem”. Czekamy na trudny sprawdzian. 1. Jeden z uczniów zaczyna się głośno śmiać, potem dołącza drugi, potem następny itd. … 2. Wyścigi samochodowe. Uczestnicy siadają w kole, które przedstawia tor wyścigowy. Przekazują sobie wyimaginowany „samochód”, zwracając się do osoby siedzącej na prawo i mówiąc „brrum”. Jeśli osoba ta chce, by samochód pojechał dalej, zwraca się do następnej osoby siedzącej po jej prawej stronie i mówi „brrum”. Jeśli natomiast nie chce, mówi do osoby po lewej „brzęk”, co oznacza kraksę. Osoba, do której się zwrócono, kontynuuje zabawę.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Ćwiczenie „Scena”. Jeżeli masz ważny występ, ten sposób pomoże Ci opanować tremę:</w:t>
      </w:r>
    </w:p>
    <w:p>
      <w:pPr>
        <w:pStyle w:val="NormalnyWeb"/>
        <w:rPr/>
      </w:pPr>
      <w:r>
        <w:rPr/>
        <w:t>- wybieramy osoby, które patrzą na nas życzliwie i swój występ kierujemy do nich,</w:t>
      </w:r>
    </w:p>
    <w:p>
      <w:pPr>
        <w:pStyle w:val="NormalnyWeb"/>
        <w:rPr/>
      </w:pPr>
      <w:r>
        <w:rPr/>
        <w:t xml:space="preserve">- co jakiś czas wybieramy inną osobę z widowni, </w:t>
      </w:r>
    </w:p>
    <w:p>
      <w:pPr>
        <w:pStyle w:val="NormalnyWeb"/>
        <w:rPr/>
      </w:pPr>
      <w:r>
        <w:rPr/>
        <w:t>- patrzymy „ponad widownią”, „przez widownię”, jeśli spoglądanie na innych jest zbyt tremujące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 xml:space="preserve">Odreagowanie stresu – ćwiczenie „Picasso”. </w:t>
      </w:r>
    </w:p>
    <w:p>
      <w:pPr>
        <w:pStyle w:val="NormalnyWeb"/>
        <w:rPr/>
      </w:pPr>
      <w:r>
        <w:rPr/>
        <w:t>- Wyobraź sobie, że jesteś wielkim artystą, Pablem Picasso. Znani i sławni ludzie przychodzą prosić mistrza o obraz „Stres”. Przystępujesz do wykonania zamówienia. Stres można przedstawić pod postacią szalejącej burzy, fal morskich, zjawisk przyrody, chorób lub całkiem abstrakcyjnie.</w:t>
      </w:r>
    </w:p>
    <w:p>
      <w:pPr>
        <w:pStyle w:val="NormalnyWeb"/>
        <w:rPr/>
      </w:pPr>
      <w:r>
        <w:rPr/>
        <w:t>- Obejrzyj swój stres. Czy jest straszny?</w:t>
      </w:r>
    </w:p>
    <w:p>
      <w:pPr>
        <w:pStyle w:val="NormalnyWeb"/>
        <w:rPr/>
      </w:pPr>
      <w:r>
        <w:rPr/>
        <w:t>- Opisz osobie bliskiej, co zawiera Twój rysunek.</w:t>
      </w:r>
    </w:p>
    <w:p>
      <w:pPr>
        <w:pStyle w:val="NormalnyWeb"/>
        <w:rPr/>
      </w:pPr>
      <w:r>
        <w:rPr/>
        <w:t>- Przychodzi klient, słynny aktor, po odbiór swojego zamówienia. Niestety, szalony i nieobliczalny artysta niszczy pracę wraz z zawartym w niej stresem. Wytłumacz klientowi, dlaczego nie chciałeś oddać prac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4. Bądź z bliskimi.</w:t>
      </w:r>
    </w:p>
    <w:p>
      <w:pPr>
        <w:pStyle w:val="NormalnyWeb"/>
        <w:rPr/>
      </w:pPr>
      <w:r>
        <w:rPr/>
        <w:t xml:space="preserve">        </w:t>
      </w:r>
      <w:r>
        <w:rPr/>
        <w:t xml:space="preserve">Jednym z najlepszych regulatorów naszych uczuć jest obecność innych ludzi w naszym życiu. Gdy dystansujemy się, stajemy się bardziej osamotnieni, a lęk się wzmaga. Dlatego przytulaj się, trzymaj za rękę, dzwoń do bliskich, bądź w kontakcie i rozmawiaj - jak przeżywasz to, co się dzieje i że się martwisz. Może to dobra okazja, by usłyszeli, jak bardzo są dla Ciebie ważni? </w:t>
      </w:r>
    </w:p>
    <w:p>
      <w:pPr>
        <w:pStyle w:val="NormalnyWeb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Jeśli trzeba, skontaktuj się ze mną, ponieważ</w:t>
      </w:r>
      <w:r>
        <w:rPr>
          <w:rStyle w:val="StrongEmphasis"/>
        </w:rPr>
        <w:t xml:space="preserve"> „Wszyscy jesteśmy w tym samym sztormie, ale nie wszyscy jesteśmy na tej samej łódce" (</w:t>
      </w:r>
      <w:r>
        <w:rPr/>
        <w:t>Joela Jay Villarreala).</w:t>
      </w:r>
    </w:p>
    <w:p>
      <w:pPr>
        <w:pStyle w:val="NormalnyWeb"/>
        <w:rPr>
          <w:b/>
          <w:b/>
        </w:rPr>
      </w:pPr>
      <w:r>
        <w:rPr/>
        <w:t xml:space="preserve">           </w:t>
      </w:r>
      <w:r>
        <w:rPr/>
        <w:t>Możesz zrobić tyle i aż tyle.</w:t>
      </w:r>
    </w:p>
    <w:p>
      <w:pPr>
        <w:pStyle w:val="NormalnyWeb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                                                      </w:t>
      </w:r>
      <w:r>
        <w:rPr>
          <w:rStyle w:val="Emphasis"/>
          <w:b/>
          <w:i w:val="false"/>
          <w:iCs w:val="false"/>
        </w:rPr>
        <w:t xml:space="preserve">                             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</w:rPr>
        <w:t>Krystyna Lewkowicz – pedagog</w:t>
      </w:r>
    </w:p>
    <w:p>
      <w:pPr>
        <w:pStyle w:val="NormalnyWeb"/>
        <w:rPr>
          <w:rStyle w:val="Emphasis"/>
          <w:iCs w:val="false"/>
        </w:rPr>
      </w:pPr>
      <w:r>
        <w:rPr>
          <w:rStyle w:val="Emphasis"/>
          <w:i w:val="false"/>
        </w:rPr>
        <w:t xml:space="preserve">Banie Mazurskie, dnia 16 XI 2020 r. </w:t>
      </w:r>
    </w:p>
    <w:p>
      <w:pPr>
        <w:pStyle w:val="NormalnyWeb"/>
        <w:rPr>
          <w:rStyle w:val="Emphasis"/>
          <w:iCs w:val="false"/>
        </w:rPr>
      </w:pPr>
      <w:r>
        <w:rPr/>
      </w:r>
    </w:p>
    <w:p>
      <w:pPr>
        <w:pStyle w:val="Lea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4:00Z</dcterms:created>
  <dc:creator>HP</dc:creator>
  <dc:description/>
  <cp:keywords/>
  <dc:language>en-US</dc:language>
  <cp:lastModifiedBy>HP</cp:lastModifiedBy>
  <dcterms:modified xsi:type="dcterms:W3CDTF">2020-11-16T09:54:00Z</dcterms:modified>
  <cp:revision>1</cp:revision>
  <dc:subject/>
  <dc:title>METODY RADZENIA ZE STRESEM</dc:title>
</cp:coreProperties>
</file>