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61444515bcx1"/>
        <w:spacing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  <w:b/>
          <w:bCs/>
          <w:u w:val="single"/>
        </w:rPr>
        <w:t>Jak motywować dziecko do nauki? 11 przykazań dla Rodzica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cxw261444515bcx1"/>
        </w:rPr>
        <w:t> </w:t>
      </w:r>
      <w:r>
        <w:rPr/>
        <w:br/>
      </w:r>
      <w:r>
        <w:rPr>
          <w:rStyle w:val="Highlight"/>
        </w:rPr>
        <w:t>1. </w:t>
      </w:r>
      <w:r>
        <w:rPr>
          <w:rStyle w:val="Highlight"/>
          <w:b/>
          <w:bCs/>
        </w:rPr>
        <w:t>Traktuj naukę dziecka jako rzecz świętą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Nie przerywaj mu, nie wołaj do telefonu, wyłącz wszelkie źródła dźwięku. Mów, że dajesz mu kanapki z rybą, musi spać dziewięć godzin, być dotleniony itp., żeby mógł się lepiej skoncentrować w szkole. Niech dziecko wie, że traktujesz to bardzo poważnie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2. </w:t>
      </w:r>
      <w:r>
        <w:rPr>
          <w:rStyle w:val="Highlight"/>
          <w:b/>
          <w:bCs/>
        </w:rPr>
        <w:t>Zarządź, że wszystkie dzieci uczą się w tym samym czasie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Niech żadne wtedy nie ogląda telewizji i nie gra na komputerze, a telefony będą wyciszone. Podstawowy błąd rodziców to pozwolić, by jedno z dzieci się bawiło, gdy drugie się uczyło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3. </w:t>
      </w:r>
      <w:r>
        <w:rPr>
          <w:rStyle w:val="Highlight"/>
          <w:b/>
          <w:bCs/>
        </w:rPr>
        <w:t>Pokaż, jak bardzo cenisz rozwijanie pasji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Samodzielnie napisany referat, zrobienie makiety – takie działania przyniosą dziecku więcej korzyści i satysfakcji niż przesiedzenie ośmiu godzin w szkole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4. </w:t>
      </w:r>
      <w:r>
        <w:rPr>
          <w:rStyle w:val="Highlight"/>
          <w:b/>
          <w:bCs/>
        </w:rPr>
        <w:t>W dni wolne staraj się rozszerzać wiedzę dziecka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Daj mu okazję, żeby błysnęło w domu tym, czego się nauczyło w szkole. Staraj się zabrać w miejsca, o których dowiedziało się z książek.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5. </w:t>
      </w:r>
      <w:r>
        <w:rPr>
          <w:rStyle w:val="Highlight"/>
          <w:b/>
          <w:bCs/>
        </w:rPr>
        <w:t>Naucz dziecko traktować naukę jak wyzwanie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Pokazuj mu, jak wartościowe jest robienie czegoś, czego jeszcze nigdy nie wykonywało, a co wydaje się trudne, np. pieczenie ciast, które wydają się skomplikowane do zrobienia, rozwiązuj najtrudniejsze krzyżówki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6. </w:t>
      </w:r>
      <w:r>
        <w:rPr>
          <w:rStyle w:val="Highlight"/>
          <w:b/>
          <w:bCs/>
        </w:rPr>
        <w:t>Wpajaj mu pogląd, że mądrość to coś, nad czym trzeba pracować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Jeśli uważasz, że ludzie po prostu rodzą się inteligentni albo nie, nie licz na to, że Twoje dziecko będzie lubiło się uczyć. Po co ma to robić, skoro i tak od tego IQ mu nie wzrośnie?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Np. mów mu: „Marek jest bardzo mądry, prawda? Dużo czyta”. Kładź nacisk na wytrwałość, a nie na efekty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7.</w:t>
      </w:r>
      <w:r>
        <w:rPr>
          <w:rStyle w:val="Highlight"/>
          <w:b/>
          <w:bCs/>
        </w:rPr>
        <w:t> Chwal dziecko za prawdziwy wysiłek i upór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Nigdy nie szafuj lekko rozdawanymi pochwałami i nie zachęcaj dziecka do oszukiwania dla uśpienia poczucia winy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8. </w:t>
      </w:r>
      <w:r>
        <w:rPr>
          <w:rStyle w:val="Highlight"/>
          <w:b/>
          <w:bCs/>
        </w:rPr>
        <w:t>Uważaj, jakie bajki czytasz maluchowi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Większość naszych tradycyjnych bajek swoją fabułę opiera na szczęśliwym przypadku, czyli sukces bohatera zależy od ślepego losu. Niech księżniczkę uwiezioną w wieży nie uwalnia książę, ale o tym, że przez wiele lat plotła linę z pajęczyny i sama się uwolniła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9. </w:t>
      </w:r>
      <w:r>
        <w:rPr>
          <w:rStyle w:val="Highlight"/>
          <w:b/>
          <w:bCs/>
        </w:rPr>
        <w:t>Jak najczęściej mów dziecku o swoich błędach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I o tym, jak bardzo pomogły Ci się nauczyć czegoś nowego. Wspominaj je z przyjemnością i mów, że były szansą do pokazania Twojej wytrwałości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10. </w:t>
      </w:r>
      <w:r>
        <w:rPr>
          <w:rStyle w:val="Highlight"/>
          <w:b/>
          <w:bCs/>
        </w:rPr>
        <w:t>Nie chwal dziecka za byle co, bo zrozumie, że masz niskie oczekiwania i nie cenisz wysiłku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W Europie mamy prawdziwą obsesję na punkcie poczucia wartości i chwalimy dzieci bez opamiętania, za wszystko. Gdy coś im przychodzi łatwo albo zrobiły byle jak i zostaną pochwalone – zniechęcą się do nauki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11. </w:t>
      </w:r>
      <w:r>
        <w:rPr>
          <w:rStyle w:val="Highlight"/>
          <w:b/>
          <w:bCs/>
        </w:rPr>
        <w:t>Podkreślaj sukcesy, zamiast braków</w:t>
      </w:r>
      <w:r>
        <w:rPr>
          <w:rStyle w:val="Highlight"/>
        </w:rPr>
        <w:t>.</w:t>
      </w:r>
      <w:r>
        <w:rPr>
          <w:rStyle w:val="Size"/>
          <w:rFonts w:cs="Arial" w:ascii="Arial" w:hAnsi="Arial"/>
        </w:rPr>
        <w:t> </w:t>
      </w:r>
    </w:p>
    <w:p>
      <w:pPr>
        <w:pStyle w:val="Paragraphscxw261444515bcx1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Highlight"/>
        </w:rPr>
        <w:t>Jeśli dziecko ma ogromne problemy z jednym przedmiotem, zachęć je, by na lodówce pojawiła się kartka: „Co już umiem”. Codziennie przed snem zapiszcie na niej to, czego dziś dziecko się dobrze nauczyło oraz to, w czym już jest kompetentne. Nawet jeśli to będą tylko dwie daty lub cztery słówka czy jedna definicja. Zwróć uwagę dziecka, jak szybko kartka się zapełniała, o ile stał się mądrzejszy przez te kilka dni.</w:t>
      </w:r>
      <w:r>
        <w:rPr>
          <w:rStyle w:val="Size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Scxw261444515bcx1">
    <w:name w:val="scxw261444515 bcx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61444515bcx1">
    <w:name w:val="paragraph scxw261444515 bcx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00:00Z</dcterms:created>
  <dc:creator>HP</dc:creator>
  <dc:description/>
  <cp:keywords/>
  <dc:language>en-US</dc:language>
  <cp:lastModifiedBy>HP</cp:lastModifiedBy>
  <dcterms:modified xsi:type="dcterms:W3CDTF">2020-10-26T18:00:00Z</dcterms:modified>
  <cp:revision>2</cp:revision>
  <dc:subject/>
  <dc:title>Jak motywować dziecko do nauki 12 przykazań dla rodzica </dc:title>
</cp:coreProperties>
</file>