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Zestaw podręczników obowiązujący od 1 września 2012 ro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zkole Podstawowej w Łęczu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040"/>
        <w:gridCol w:w="3240"/>
        <w:gridCol w:w="2205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LASA 0 ( WYCHOWANIE PRZEDSZKOLNE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tor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ytu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dawc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edmiot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umer dopuszczenia </w:t>
            </w:r>
          </w:p>
        </w:tc>
      </w:tr>
      <w:tr>
        <w:trPr>
          <w:trHeight w:val="6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Łada-Grodzick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 w przedszkolu.</w:t>
            </w:r>
          </w:p>
          <w:p>
            <w:pPr>
              <w:pStyle w:val="Normal"/>
              <w:rPr/>
            </w:pPr>
            <w:r>
              <w:rPr/>
              <w:t>Karty prac ucz.1-5</w:t>
            </w:r>
          </w:p>
          <w:p>
            <w:pPr>
              <w:pStyle w:val="Normal"/>
              <w:rPr/>
            </w:pPr>
            <w:r>
              <w:rPr/>
              <w:t>Wyprawka cz.1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iP S. A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chowanie przedszkoln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/03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Jan Szpet</w:t>
            </w:r>
          </w:p>
          <w:p>
            <w:pPr>
              <w:pStyle w:val="Normal"/>
              <w:rPr/>
            </w:pPr>
            <w:r>
              <w:rPr/>
              <w:t>Danuta Jackowsk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śmy dziećmi Boży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Św. Wojciecha</w:t>
            </w:r>
          </w:p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-0-01/10-P0 1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71"/>
        <w:gridCol w:w="3543"/>
        <w:gridCol w:w="3837"/>
        <w:gridCol w:w="1620"/>
        <w:gridCol w:w="1614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KLASY I- III ( EDUKACJA WCZESNOSZKOLNA 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edmio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las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tor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ytu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daw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r dopuszcz. 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Tkacz Piotr, Wosianek Damia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Oto ja. Klasa 1. Elementarz, Ćwiczenia polonistyczno-społeczne, Ćwiczenia matematyczno-przyrodnicze. Semest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MA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460/1/2012</w:t>
            </w:r>
          </w:p>
        </w:tc>
      </w:tr>
      <w:tr>
        <w:trPr>
          <w:trHeight w:val="124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Tkacz Piotr, Wosianek Damia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Oto ja. Klasa 1. Elementarz, Ćwiczenia polonistyczno-społeczne, Ćwiczenia matematyczno-przyrodnicze. Semestr II</w:t>
            </w:r>
          </w:p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M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460/2/2012</w:t>
            </w:r>
          </w:p>
        </w:tc>
      </w:tr>
      <w:tr>
        <w:trPr>
          <w:trHeight w:val="73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mian Wosianek, Piotr Tkacz</w:t>
            </w:r>
          </w:p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0" w:after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Oto ja. Ćwiczenia matematyczno - przyrodnicze część </w:t>
              </w:r>
            </w:hyperlink>
            <w:r>
              <w:rPr>
                <w:b w:val="false"/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b/>
                <w:b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M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autor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Damian Wosianek, Piotr Tkacz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0" w:after="0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Oto ja. Ćwiczenia polonistyczno - społeczne część </w:t>
              </w:r>
            </w:hyperlink>
            <w:r>
              <w:rPr>
                <w:b w:val="false"/>
                <w:sz w:val="24"/>
                <w:szCs w:val="24"/>
              </w:rPr>
              <w:t>1- 4</w:t>
            </w:r>
          </w:p>
          <w:p>
            <w:pPr>
              <w:pStyle w:val="Normal"/>
              <w:rPr>
                <w:b/>
                <w:b/>
                <w:color w:val="2B2B2B"/>
                <w:sz w:val="24"/>
                <w:szCs w:val="24"/>
                <w:shd w:fill="FFFFFF" w:val="clear"/>
              </w:rPr>
            </w:pPr>
            <w:r>
              <w:rPr>
                <w:b/>
                <w:color w:val="2B2B2B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M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autor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Kazimierz Kosmaciński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0" w:after="0"/>
              <w:rPr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Oto ja. Zeszyt do zajęć komputerowych z płytą CD</w:t>
              </w:r>
            </w:hyperlink>
          </w:p>
          <w:p>
            <w:pPr>
              <w:pStyle w:val="Heading3"/>
              <w:shd w:fill="FFFFFF" w:val="clear"/>
              <w:spacing w:lineRule="atLeast" w:line="21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M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zózka J.; Glinka K.; Harmak K.; Izbińska K.; Jasicha A.; Went W.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Razem  w szkole. Edukacja wczesnoszkolna klasie 2. Podręcznik z ćwiczeniami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Część 1 – 4 ;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Pozycja w serii: 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 Warszaw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opuszczenia 08.09.2009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ózka J.; Glinka K.; Harmak K.; Izbińska K.; Jasicha A.; Went 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em  w szkole. Edukacja wczesnoszkolna w klasie 2. Podręcznik z ćwiczeniami; </w:t>
            </w:r>
          </w:p>
          <w:p>
            <w:pPr>
              <w:pStyle w:val="Normal"/>
              <w:rPr/>
            </w:pPr>
            <w:r>
              <w:rPr/>
              <w:t>Część 5 – 10 ; Pozycja w serii” 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 Warszaw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opuszczenia 12.01.2010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ęcisz D.; Lewandowska 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 w szkole. Zajęcia komputerowe. Klasa 2</w:t>
            </w:r>
          </w:p>
          <w:p>
            <w:pPr>
              <w:pStyle w:val="Normal"/>
              <w:rPr/>
            </w:pPr>
            <w:r>
              <w:rPr/>
              <w:t xml:space="preserve">Podręcznik z ćwiczeniami;; </w:t>
            </w:r>
          </w:p>
          <w:p>
            <w:pPr>
              <w:pStyle w:val="Normal"/>
              <w:rPr/>
            </w:pPr>
            <w:r>
              <w:rPr/>
              <w:t>Pozycja w serii: 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 Warszaw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/2/2010                             Data dopuszczenia</w:t>
            </w:r>
          </w:p>
          <w:p>
            <w:pPr>
              <w:pStyle w:val="Par"/>
              <w:spacing w:lineRule="atLeast" w:line="210" w:before="0" w:after="0"/>
              <w:rPr/>
            </w:pPr>
            <w:r>
              <w:rPr/>
              <w:t>24.02.2010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zy: Hanna Dobrowolska, Anna Konieczna, Wojciech Dziabaszewski, Marta Zdrajkowska, Jadwiga Hanis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soła szkoła i przyjaciele. Edukacja wczesnoszkolna w klasie 3. Podręcznik cz. 1-2, </w:t>
            </w:r>
          </w:p>
          <w:p>
            <w:pPr>
              <w:pStyle w:val="Normal"/>
              <w:rPr/>
            </w:pPr>
            <w:r>
              <w:rPr/>
              <w:t xml:space="preserve">Karty pracy cz. 1-2, </w:t>
            </w:r>
          </w:p>
          <w:p>
            <w:pPr>
              <w:pStyle w:val="Normal"/>
              <w:rPr/>
            </w:pPr>
            <w:r>
              <w:rPr/>
              <w:t xml:space="preserve">Matematyka cz. 1-2, </w:t>
            </w:r>
          </w:p>
          <w:p>
            <w:pPr>
              <w:pStyle w:val="Normal"/>
              <w:rPr/>
            </w:pPr>
            <w:r>
              <w:rPr/>
              <w:t>Wyprawk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5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zy: Hanna Dobrowolska, Wojciech Dziabaszewski, Anna Konieczna, Marta Zdrajkowska, Jadwiga Hanis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soła szkoła i przyjaciele. Edukacja wczesnoszkolna w klasie 3. Podręcznik cz. 3-5, </w:t>
            </w:r>
          </w:p>
          <w:p>
            <w:pPr>
              <w:pStyle w:val="Normal"/>
              <w:rPr/>
            </w:pPr>
            <w:r>
              <w:rPr/>
              <w:t xml:space="preserve">Karty pracy cz. 3-5, </w:t>
            </w:r>
          </w:p>
          <w:p>
            <w:pPr>
              <w:pStyle w:val="Normal"/>
              <w:rPr/>
            </w:pPr>
            <w:r>
              <w:rPr/>
              <w:t xml:space="preserve">Matematyka cz. 3-5, </w:t>
            </w:r>
          </w:p>
          <w:p>
            <w:pPr>
              <w:pStyle w:val="Normal"/>
              <w:rPr/>
            </w:pPr>
            <w:r>
              <w:rPr/>
              <w:t>Wyprawk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6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zy: Beata Lewandowska, Danuta Kręcis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oła szkoła i przyjaciele. Zajęcia komputerowe. Podręcznik z ćwiczeniami. Klas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/3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a Dobrowolska, Anna Konieczna, Wojciech Dziabaszewski, Marta Zdrajkowska, Jadwiga Hanis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 w pisaniu cz.1-5</w:t>
            </w:r>
          </w:p>
          <w:p>
            <w:pPr>
              <w:pStyle w:val="Normal"/>
              <w:rPr/>
            </w:pPr>
            <w:r>
              <w:rPr/>
              <w:t>Ćwiczenia w liczeniu cz.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nr dopuszczenia</w:t>
            </w:r>
          </w:p>
        </w:tc>
      </w:tr>
      <w:tr>
        <w:trPr>
          <w:trHeight w:val="139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(red..) ks. prof. J. Szpet,</w:t>
              <w:br/>
              <w:t>D. Jackow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Jesteśmy w rodzinie Pana Jezusa</w:t>
            </w:r>
          </w:p>
          <w:p>
            <w:pPr>
              <w:pStyle w:val="Normal"/>
              <w:rPr/>
            </w:pPr>
            <w:r>
              <w:rPr/>
              <w:t xml:space="preserve">-karty pracy do nowego podręczni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Wydawnictwo Święty Wojciech,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Poznań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Z-11-01/10-PO-1/11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>
                <w:rStyle w:val="StrongEmphasis"/>
                <w:b w:val="false"/>
              </w:rPr>
              <w:t>(09.05.11)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(red..) ks. prof. J. Szpet,</w:t>
              <w:br/>
              <w:t>D. Jackow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>
                <w:rStyle w:val="Emphasis"/>
              </w:rPr>
              <w:t>Podręcznik nowy :Jesteśmy w rodzinie Pana Jezusa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Wydawnictwo Święty Wojciech,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Z-11-01/10-PO-1/11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Imprimatur: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N 935/2011</w:t>
            </w:r>
          </w:p>
        </w:tc>
      </w:tr>
      <w:tr>
        <w:trPr>
          <w:trHeight w:val="46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(red.) ks. prof. J. Szpet,</w:t>
              <w:br/>
              <w:t>D. Jackow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Podręcznik „Kochamy Pana Jezusa”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karty pracy do nowego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Wydawnictwo Święty Wojciech,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Pozn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ik W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usowa wspólnota se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-13-01/1-1</w:t>
            </w:r>
          </w:p>
        </w:tc>
      </w:tr>
      <w:tr>
        <w:trPr>
          <w:trHeight w:val="52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la Bogucka</w:t>
            </w:r>
          </w:p>
          <w:p>
            <w:pPr>
              <w:pStyle w:val="Normal"/>
              <w:rPr/>
            </w:pPr>
            <w:r>
              <w:rPr/>
              <w:t>Cristiana Brun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er</w:t>
            </w:r>
          </w:p>
          <w:p>
            <w:pPr>
              <w:pStyle w:val="Normal"/>
              <w:rPr/>
            </w:pPr>
            <w:r>
              <w:rPr/>
              <w:t>Podrecznik i ćwiczenia oddzielnie</w:t>
            </w:r>
          </w:p>
          <w:p>
            <w:pPr>
              <w:pStyle w:val="Normal"/>
              <w:rPr/>
            </w:pPr>
            <w:r>
              <w:rPr/>
              <w:t>( Zamawiane przez szkołę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M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KOS 5002- 82/07</w:t>
            </w:r>
          </w:p>
        </w:tc>
      </w:tr>
      <w:tr>
        <w:trPr>
          <w:trHeight w:val="51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 Worral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Adventure II – podręcznik i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ONGM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KOS 5002-82/07</w:t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Anne Worral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nglish Adventure III – podręcznik I zeszyt ćwi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M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KOS 5002-82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. IV – 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71"/>
        <w:gridCol w:w="3543"/>
        <w:gridCol w:w="3837"/>
        <w:gridCol w:w="1620"/>
        <w:gridCol w:w="1614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LASY IV – V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edmio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las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tor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ytu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daw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r dopuszcz. 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abella Hearn</w:t>
            </w:r>
          </w:p>
          <w:p>
            <w:pPr>
              <w:pStyle w:val="Normal"/>
              <w:rPr/>
            </w:pPr>
            <w:r>
              <w:rPr/>
              <w:t>Jane Wiloma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 anglish 1</w:t>
            </w:r>
          </w:p>
          <w:p>
            <w:pPr>
              <w:pStyle w:val="Normal"/>
              <w:rPr/>
            </w:pPr>
            <w:r>
              <w:rPr/>
              <w:t>Podręcznik, ćw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M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/2/2011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ol Skinder, Mariola Boguck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Friends cz. 2  - Students’ Book and Activity Boo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M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7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ol Skinder, Mariola Bogu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Friends cz. 3  - Students’ Book and Activity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M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7</w:t>
            </w:r>
          </w:p>
        </w:tc>
      </w:tr>
      <w:tr>
        <w:trPr>
          <w:trHeight w:val="157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zy: Agnieszka Kania, Karolina Kwak, Joanna Majchrzak-Br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z ćwiczeniami do języka polskiego dla szkoły podstawowej.</w:t>
            </w:r>
          </w:p>
          <w:p>
            <w:pPr>
              <w:pStyle w:val="Normal"/>
              <w:rPr/>
            </w:pPr>
            <w:r>
              <w:rPr/>
              <w:t>Klasa IV części od  I -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`561/1/2012</w:t>
            </w:r>
          </w:p>
        </w:tc>
      </w:tr>
      <w:tr>
        <w:trPr>
          <w:trHeight w:val="61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uta Chwastowska</w:t>
            </w:r>
          </w:p>
          <w:p>
            <w:pPr>
              <w:pStyle w:val="Normal"/>
              <w:rPr/>
            </w:pPr>
            <w:r>
              <w:rPr/>
              <w:t>Renata Czab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ograffiti</w:t>
            </w:r>
          </w:p>
          <w:p>
            <w:pPr>
              <w:pStyle w:val="Normal"/>
              <w:rPr/>
            </w:pPr>
            <w:r>
              <w:rPr/>
              <w:t>Komplet zeszytów 1 - 4</w:t>
            </w:r>
          </w:p>
          <w:p>
            <w:pPr>
              <w:pStyle w:val="Normal"/>
              <w:rPr/>
            </w:pPr>
            <w:r>
              <w:rPr/>
              <w:t>(poziom pierwsz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nr dopuszczenia</w:t>
            </w:r>
          </w:p>
        </w:tc>
      </w:tr>
      <w:tr>
        <w:trPr>
          <w:trHeight w:val="166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Autorzy: Agnieszka Kania, Karolina Kwak, Joanna Majchrzak-Br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arowanie słowem. </w:t>
            </w:r>
          </w:p>
          <w:p>
            <w:pPr>
              <w:pStyle w:val="Normal"/>
              <w:rPr/>
            </w:pPr>
            <w:r>
              <w:rPr/>
              <w:t>Podręcznik do kształcenia literackiego, kulturowego i językowego dla klasy 5 szkoły podstawowej</w:t>
            </w:r>
          </w:p>
          <w:p>
            <w:pPr>
              <w:pStyle w:val="Normal"/>
              <w:rPr/>
            </w:pPr>
            <w:r>
              <w:rPr/>
              <w:t>Zeszyty ćwiczeń cz. I-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iP S. 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9/S</w:t>
            </w:r>
          </w:p>
        </w:tc>
      </w:tr>
      <w:tr>
        <w:trPr>
          <w:trHeight w:val="70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 Piechnik-Kaszuba, Renata Czab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ograffiti</w:t>
            </w:r>
          </w:p>
          <w:p>
            <w:pPr>
              <w:pStyle w:val="Normal"/>
              <w:rPr/>
            </w:pPr>
            <w:r>
              <w:rPr/>
              <w:t>Komplet zeszytów 1 - 4</w:t>
            </w:r>
          </w:p>
          <w:p>
            <w:pPr>
              <w:pStyle w:val="Normal"/>
              <w:rPr/>
            </w:pPr>
            <w:r>
              <w:rPr/>
              <w:t>(poziom drugi, zielo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nr dopuszczenia</w:t>
            </w:r>
          </w:p>
        </w:tc>
      </w:tr>
      <w:tr>
        <w:trPr>
          <w:trHeight w:val="166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zy: Agnieszka Kania, Karolina Kwak, Joanna Majchrzak-Br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owanie słowem.</w:t>
            </w:r>
          </w:p>
          <w:p>
            <w:pPr>
              <w:pStyle w:val="Normal"/>
              <w:rPr/>
            </w:pPr>
            <w:r>
              <w:rPr/>
              <w:t>Podręcznik do kształcenia literackiego, kulturowego i językowego dla klasy 6 szkoły podstawowej.</w:t>
            </w:r>
          </w:p>
          <w:p>
            <w:pPr>
              <w:pStyle w:val="Normal"/>
              <w:rPr/>
            </w:pPr>
            <w:r>
              <w:rPr/>
              <w:t>Zeszyty ćwiczeń cz. I-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/S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  Grzegorz Wojciech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czoraj i dziś. </w:t>
            </w:r>
          </w:p>
          <w:p>
            <w:pPr>
              <w:pStyle w:val="Normal"/>
              <w:rPr/>
            </w:pPr>
            <w:r>
              <w:rPr/>
              <w:t>Podręcznik do historii i społeczeństwa dla klasy czwartej szkoły podstawowej</w:t>
            </w:r>
          </w:p>
          <w:p>
            <w:pPr>
              <w:pStyle w:val="Normal"/>
              <w:rPr/>
            </w:pPr>
            <w:r>
              <w:rPr/>
              <w:t>- nowa podstawa program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. 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3/1/2012  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dyk-Fretsch W.</w:t>
            </w:r>
          </w:p>
          <w:p>
            <w:pPr>
              <w:pStyle w:val="Normal"/>
              <w:rPr/>
            </w:pPr>
            <w:r>
              <w:rPr/>
              <w:t xml:space="preserve">Szewczuk-Wyrwa B.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i historia.</w:t>
            </w:r>
          </w:p>
          <w:p>
            <w:pPr>
              <w:pStyle w:val="Normal"/>
              <w:rPr/>
            </w:pPr>
            <w:r>
              <w:rPr/>
              <w:t>Podręcznik,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RT PW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3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dyk-Fretsch W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Szewczuk-Wyrwa B.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i historia.</w:t>
            </w:r>
          </w:p>
          <w:p>
            <w:pPr>
              <w:pStyle w:val="Normal"/>
              <w:rPr/>
            </w:pPr>
            <w:r>
              <w:rPr/>
              <w:t xml:space="preserve">Podręcznik, ćwic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DEMART PW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3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komputerow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uta Kiałka</w:t>
            </w:r>
          </w:p>
          <w:p>
            <w:pPr>
              <w:pStyle w:val="Normal"/>
              <w:rPr/>
            </w:pPr>
            <w:r>
              <w:rPr/>
              <w:t>Katarzyna Kiałk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Europejczyka podręcznik klasa IV</w:t>
            </w:r>
          </w:p>
          <w:p>
            <w:pPr>
              <w:pStyle w:val="Heading3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/1/2012</w:t>
            </w:r>
          </w:p>
        </w:tc>
      </w:tr>
      <w:tr>
        <w:trPr>
          <w:trHeight w:val="11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uta  Kiałka z zespo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Europejczyka.</w:t>
            </w:r>
          </w:p>
          <w:p>
            <w:pPr>
              <w:pStyle w:val="Normal"/>
              <w:rPr/>
            </w:pPr>
            <w:r>
              <w:rPr/>
              <w:t>Podręcznik dla szkoły podstawowej IV-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/05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Marcin Braun, Agnieszka Mańkowska, Małgorzata Paszyńsk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 xml:space="preserve"> „</w:t>
            </w:r>
            <w:r>
              <w:rPr>
                <w:shd w:fill="F0F0F0" w:val="clear"/>
              </w:rPr>
              <w:t>Matematyka z kluczem” - nowa podstawa programowa</w:t>
            </w:r>
          </w:p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>Podręcznik, zeszyt ćwi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0F0F0" w:val="clear"/>
              </w:rPr>
            </w:pPr>
            <w:r>
              <w:rPr>
                <w:shd w:fill="F0F0F0" w:val="clear"/>
              </w:rPr>
              <w:t>157/1/2012/z1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Małgorzata, Karpiński Marcin,Zarzycki Piot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z plusem. Kl. V. Podręcznik + 2 zeszyty ćwiczeń.</w:t>
            </w:r>
          </w:p>
          <w:p>
            <w:pPr>
              <w:pStyle w:val="Normal"/>
              <w:rPr/>
            </w:pPr>
            <w:r>
              <w:rPr/>
              <w:t>Liczby całkowite i ułamki. Cz. 1 i 2.</w:t>
            </w:r>
          </w:p>
          <w:p>
            <w:pPr>
              <w:pStyle w:val="Normal"/>
              <w:rPr/>
            </w:pPr>
            <w:r>
              <w:rPr/>
              <w:t>Figury geometry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/09/S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Małgorzata, Karpiński Marcin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Zarzycki Piot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z plusem. Kl. VI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Zeszyty ćwiczeń :</w:t>
            </w:r>
          </w:p>
          <w:p>
            <w:pPr>
              <w:pStyle w:val="Normal"/>
              <w:rPr/>
            </w:pPr>
            <w:r>
              <w:rPr/>
              <w:t xml:space="preserve">Wyrażenia algebraiczne cz. I </w:t>
            </w:r>
          </w:p>
          <w:p>
            <w:pPr>
              <w:pStyle w:val="Normal"/>
              <w:rPr/>
            </w:pPr>
            <w:r>
              <w:rPr/>
              <w:t>Liczby wymierne cz. II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Geometr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/ 3 /10 /S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ójcik Teres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uzyczny świat Podręcznik + ćwiczenia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forma tradycyjna i elektroniczna)</w:t>
            </w:r>
            <w:r>
              <w:rPr>
                <w:color w:val="2B2B2B"/>
                <w:shd w:fill="FFFFFF" w:val="clear"/>
              </w:rPr>
              <w:t xml:space="preserve"> Klasa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495/1/2012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óbczak-Drążek K., Smoczyńska U., Sołtysik A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 do muzyki. Cz.2.</w:t>
            </w:r>
          </w:p>
          <w:p>
            <w:pPr>
              <w:pStyle w:val="Normal"/>
              <w:rPr/>
            </w:pPr>
            <w:r>
              <w:rPr/>
              <w:t>Podręcznik + zeszyt ćwiczeń cz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/06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arzena Kwiecień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ojciech Sygut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Marzena Kwiecień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ojciech Sygu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0" w:after="0"/>
              <w:rPr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Plastyka. Lubię tworzyć. Podręcznik z płytą CD</w:t>
              </w:r>
            </w:hyperlink>
          </w:p>
          <w:p>
            <w:pPr>
              <w:pStyle w:val="Heading3"/>
              <w:shd w:fill="FFFFFF" w:val="clear"/>
              <w:spacing w:lineRule="atLeast" w:line="210" w:before="0" w:after="0"/>
              <w:rPr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Plastyka. Lubię tworzyć. Zeszyt ćwiczeń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397/1/2011</w:t>
            </w:r>
          </w:p>
        </w:tc>
      </w:tr>
      <w:tr>
        <w:trPr>
          <w:trHeight w:val="78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czyk S. K.</w:t>
            </w:r>
          </w:p>
          <w:p>
            <w:pPr>
              <w:pStyle w:val="Normal"/>
              <w:rPr/>
            </w:pPr>
            <w:r>
              <w:rPr/>
              <w:t>Neubart B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. Podręczn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Zajęcia technicz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h Łabęcki</w:t>
            </w:r>
          </w:p>
          <w:p>
            <w:pPr>
              <w:pStyle w:val="Normal"/>
              <w:rPr/>
            </w:pPr>
            <w:r>
              <w:rPr/>
              <w:t>Marta Łabęck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to działa? Podręcznik z ćwiczeniami do zajęć technicznych.</w:t>
            </w:r>
          </w:p>
          <w:p>
            <w:pPr>
              <w:pStyle w:val="Normal"/>
              <w:rPr/>
            </w:pPr>
            <w:r>
              <w:rPr/>
              <w:t>Nowa podstawa program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h Łabędzk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/ 3 /10 /S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Autorzy podręcznika:</w:t>
            </w:r>
          </w:p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Maria Marko – Worłowska</w:t>
            </w:r>
          </w:p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Feliks Szlajfer.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Autorzy ćwiczeń: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Jolanta Golanko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jemnice przyrody -  </w:t>
            </w:r>
          </w:p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i 2 zeszyty ćwiczeń </w:t>
            </w:r>
          </w:p>
          <w:p>
            <w:pPr>
              <w:pStyle w:val="HTMLwstpniesformatowany"/>
              <w:shd w:fill="FFFFFF" w:val="clear"/>
              <w:spacing w:lineRule="atLeast" w:line="315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nowej podstawy programowej )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99/1/2011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06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usarczyk J.</w:t>
            </w:r>
          </w:p>
          <w:p>
            <w:pPr>
              <w:pStyle w:val="Normal"/>
              <w:rPr/>
            </w:pPr>
            <w:r>
              <w:rPr/>
              <w:t>Kozik R.,</w:t>
            </w:r>
          </w:p>
          <w:p>
            <w:pPr>
              <w:pStyle w:val="Normal"/>
              <w:rPr/>
            </w:pPr>
            <w:r>
              <w:rPr/>
              <w:t>Szlajfer F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emnice przyrody.</w:t>
            </w:r>
          </w:p>
          <w:p>
            <w:pPr>
              <w:pStyle w:val="Normal"/>
              <w:rPr/>
            </w:pPr>
            <w:r>
              <w:rPr/>
              <w:t>Podręcznik i 2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 /08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usarczyk J.</w:t>
            </w:r>
          </w:p>
          <w:p>
            <w:pPr>
              <w:pStyle w:val="Normal"/>
              <w:rPr/>
            </w:pPr>
            <w:r>
              <w:rPr/>
              <w:t>Kozik R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zlajfer F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emnice przyrody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Podręcznik i 2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/ 09 / S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(red..) ks. prof. J. Szpet, D. Jackow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Jestem chrześcijaninem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- nowy podręcznik     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karty pracy do nowego podręcznika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Wydawnictwo Święty Wojciech,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/>
              <w:t>Pozna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Z-21-01/10-PO-1/11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z dnia 09.05.11)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Imprimatur: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N. 1100/2011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Z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darowani przez B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-22-01/1-1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Z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ienieni przez B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-23-01/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wierdzono Uchwałą Rady Pedagogicznej                                                                                               Akceptacja Rady Rodziców 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nia ……………………………                                                                                                                                     ( pieczęć i 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ęzyk angielski we wszystkich klasach w całości zamawiany przez szkołę !</w:t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.pl/Publikacje/Edukacja_wczesnoszkolna/edukacja_wczesnoszkolna/Oto_ja_NOWOSC/Oto_ja_Cwiczenia_matematyczno_przyrodnicze_czesc_2.html" TargetMode="External"/><Relationship Id="rId3" Type="http://schemas.openxmlformats.org/officeDocument/2006/relationships/hyperlink" Target="http://www.mac.pl/Publikacje/Edukacja_wczesnoszkolna/edukacja_wczesnoszkolna/Oto_ja_NOWOSC/Oto_ja_Cwiczenia_polonistyczno_spoleczne_czesc_2.html" TargetMode="External"/><Relationship Id="rId4" Type="http://schemas.openxmlformats.org/officeDocument/2006/relationships/hyperlink" Target="http://www.mac.pl/Publikacje/Edukacja_wczesnoszkolna/edukacja_wczesnoszkolna/Oto_ja_NOWOSC/Oto_ja_Zeszyt_do_zajec_komputerowych_z_plyta_CD.html" TargetMode="External"/><Relationship Id="rId5" Type="http://schemas.openxmlformats.org/officeDocument/2006/relationships/hyperlink" Target="http://www.mac.pl/Publikacje/Szkola_podstawowa/plastyka/Plastyka_Lubie_tworzyc_NOWOSC/Plastyka_Lubie_tworzyc_Podrecznik_z_plyta_CD.html" TargetMode="External"/><Relationship Id="rId6" Type="http://schemas.openxmlformats.org/officeDocument/2006/relationships/hyperlink" Target="http://www.mac.pl/Publikacje/Szkola_podstawowa/plastyka/Plastyka_Lubie_tworzyc_NOWOSC/Plastyka_Lubie_tworzyc_Zeszyt_cwiczen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49:00Z</dcterms:created>
  <dc:creator>Administrator</dc:creator>
  <dc:description/>
  <cp:keywords/>
  <dc:language>en-US</dc:language>
  <cp:lastModifiedBy>Gość</cp:lastModifiedBy>
  <dcterms:modified xsi:type="dcterms:W3CDTF">2012-06-15T09:56:00Z</dcterms:modified>
  <cp:revision>14</cp:revision>
  <dc:subject/>
  <dc:title/>
</cp:coreProperties>
</file>