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Zestaw podręczników obowiązujący od 1 września 2015/16 ro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zkole Podstawowej w Łęczu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WAGA!!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36"/>
          <w:szCs w:val="36"/>
        </w:rPr>
        <w:t>Do klasy I, II i IV podręczniki zaznaczone na czerwono są dla uczniów bezpłatne, dostarczane przez szkoł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904"/>
        <w:gridCol w:w="2313"/>
        <w:gridCol w:w="2185"/>
        <w:gridCol w:w="2801"/>
      </w:tblGrid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LASA 0 ( WYCHOWANIE PRZEDSZKOLNE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tor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tu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dawc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dmiot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umer dopuszczenia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Szurowsk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"Kraina przedszkolaka. Roczne przygotowanie przedszkolne."</w:t>
            </w:r>
          </w:p>
          <w:p>
            <w:pPr>
              <w:pStyle w:val="Normal"/>
              <w:rPr/>
            </w:pPr>
            <w:r>
              <w:rPr/>
              <w:t>W pakiecie:</w:t>
            </w:r>
          </w:p>
          <w:p>
            <w:pPr>
              <w:pStyle w:val="Normal"/>
              <w:rPr/>
            </w:pPr>
            <w:r>
              <w:rPr/>
              <w:t>- Karty pracy 1 – 4</w:t>
            </w:r>
          </w:p>
          <w:p>
            <w:pPr>
              <w:pStyle w:val="Normal"/>
              <w:rPr/>
            </w:pPr>
            <w:r>
              <w:rPr/>
              <w:t>- Prace plastyczne</w:t>
            </w:r>
          </w:p>
          <w:p>
            <w:pPr>
              <w:pStyle w:val="Normal"/>
              <w:rPr/>
            </w:pPr>
            <w:r>
              <w:rPr/>
              <w:t>- Kraina odkrywców</w:t>
            </w:r>
          </w:p>
          <w:p>
            <w:pPr>
              <w:pStyle w:val="Normal"/>
              <w:rPr/>
            </w:pPr>
            <w:r>
              <w:rPr/>
              <w:t>- Kraina emocji</w:t>
            </w:r>
          </w:p>
          <w:p>
            <w:pPr>
              <w:pStyle w:val="Normal"/>
              <w:rPr/>
            </w:pPr>
            <w:r>
              <w:rPr/>
              <w:t>- Moja książeczka</w:t>
            </w:r>
          </w:p>
          <w:p>
            <w:pPr>
              <w:pStyle w:val="Normal"/>
              <w:rPr/>
            </w:pPr>
            <w:r>
              <w:rPr/>
              <w:t>- Kraina liter</w:t>
            </w:r>
          </w:p>
          <w:p>
            <w:pPr>
              <w:pStyle w:val="Normal"/>
              <w:rPr/>
            </w:pPr>
            <w:r>
              <w:rPr/>
              <w:t>- Kraina matematy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C Edukacj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Jan Szpet</w:t>
            </w:r>
          </w:p>
          <w:p>
            <w:pPr>
              <w:pStyle w:val="Normal"/>
              <w:rPr/>
            </w:pPr>
            <w:r>
              <w:rPr/>
              <w:t>Danuta Jackowsk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śmy dziećmi Bożym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Św. Wojciecha Pozna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-0-01/10-P0 1/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76"/>
        <w:gridCol w:w="3543"/>
        <w:gridCol w:w="3837"/>
        <w:gridCol w:w="1620"/>
        <w:gridCol w:w="1614"/>
      </w:tblGrid>
      <w:tr>
        <w:trPr/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LASY I- III ( EDUKACJA WCZESNOSZKOLNA 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dmio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las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tor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tu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ydaw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r dopuszcz. 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  <w:t>Podręcznik bezpłatny</w:t>
            </w:r>
          </w:p>
          <w:p>
            <w:pPr>
              <w:pStyle w:val="Normal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  <w:t>----------------------------------------</w:t>
            </w:r>
          </w:p>
          <w:p>
            <w:pPr>
              <w:pStyle w:val="Normal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E. Hryszkiewicz, B. Stępień,</w:t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 xml:space="preserve"> </w:t>
            </w:r>
            <w:r>
              <w:rPr>
                <w:color w:val="2B2B2B"/>
                <w:shd w:fill="FFFFFF" w:val="clear"/>
              </w:rPr>
              <w:t>J. Winiecka-Nowak</w:t>
            </w:r>
          </w:p>
          <w:p>
            <w:pPr>
              <w:pStyle w:val="Normal"/>
              <w:rPr/>
            </w:pPr>
            <w:r>
              <w:rPr/>
              <w:t>K. Bielenica, M. Bura, M. Kwil, B. Lankiewicz</w:t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/>
              <w:t>M. Gromek, G. Kilbach</w:t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/>
              <w:t>M. Jasny, W. Vargas, N. Gryzo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2B2B2B"/>
                <w:shd w:fill="FFFFFF" w:val="clear"/>
              </w:rPr>
              <w:t>Michał Kęska</w:t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Elementarz XXI wieku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ementarz XXI wieku.</w:t>
            </w:r>
          </w:p>
          <w:p>
            <w:pPr>
              <w:pStyle w:val="Normal"/>
              <w:rPr/>
            </w:pPr>
            <w:r>
              <w:rPr/>
              <w:t>Podręcznik cz. 1, 2</w:t>
            </w:r>
          </w:p>
          <w:p>
            <w:pPr>
              <w:pStyle w:val="Normal"/>
              <w:rPr/>
            </w:pPr>
            <w:r>
              <w:rPr/>
              <w:t>Matematyka  cz. 1, 2</w:t>
            </w:r>
          </w:p>
          <w:p>
            <w:pPr>
              <w:pStyle w:val="Normal"/>
              <w:rPr/>
            </w:pPr>
            <w:r>
              <w:rPr/>
              <w:t>Zeszyt ćwiczeń cz.1, 2, 3, 4</w:t>
            </w:r>
          </w:p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  <w:t>Teczka artysty</w:t>
            </w:r>
          </w:p>
          <w:p>
            <w:pPr>
              <w:pStyle w:val="Normal"/>
              <w:rPr/>
            </w:pPr>
            <w:r>
              <w:rPr/>
              <w:t>Wyprawka dla ucznia</w:t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Zajęcia komputerowe  płytą CD-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4/3/2013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  <w:t>404/4/201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/2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(red.) ks. prof. J. Szpet,</w:t>
              <w:br/>
              <w:t>D. Jackowia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Jesteśmy w rodzinie Pana Jezusa</w:t>
            </w:r>
          </w:p>
          <w:p>
            <w:pPr>
              <w:pStyle w:val="Normal"/>
              <w:rPr/>
            </w:pPr>
            <w:r>
              <w:rPr/>
              <w:t xml:space="preserve">-karty pracy do nowego podręcz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ięty Wojciech,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Z-11-01/10-PO-1/11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(09.05.11)</w:t>
            </w:r>
          </w:p>
        </w:tc>
      </w:tr>
      <w:tr>
        <w:trPr>
          <w:trHeight w:val="127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(red..) ks. prof. J. Szpet,</w:t>
              <w:br/>
              <w:t>D. Jacko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Podręcznik nowy :Jesteśmy w rodzinie Pana Jezusa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ięty Wojciech,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Z-11-01/10-PO-1/11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Imprimatur: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N 935/2011</w:t>
            </w:r>
          </w:p>
        </w:tc>
      </w:tr>
      <w:tr>
        <w:trPr>
          <w:trHeight w:val="46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(red.) ks. prof. J. Szpet,</w:t>
              <w:br/>
              <w:t>D. Jacko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Podręcznik „Kochamy Pana Jezusa”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karty pracy do nowego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.Wojciech,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0"/>
              <w:rPr/>
            </w:pPr>
            <w:r>
              <w:rPr/>
              <w:t xml:space="preserve"> </w:t>
            </w:r>
            <w:r>
              <w:rPr/>
              <w:t>(red.) ks. prof. J. Szpet, D. Jackowia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170" w:before="0" w:after="0"/>
              <w:rPr>
                <w:bCs/>
              </w:rPr>
            </w:pPr>
            <w:r>
              <w:rPr>
                <w:bCs/>
                <w:iCs/>
              </w:rPr>
              <w:t>Przyjmujemy Pana Jezusa</w:t>
            </w:r>
            <w:r>
              <w:rPr>
                <w:bCs/>
              </w:rPr>
              <w:t> - podręcznik do dla ucznia do III klasy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.Wojciech,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0"/>
              <w:rPr>
                <w:bCs/>
              </w:rPr>
            </w:pPr>
            <w:r>
              <w:rPr>
                <w:bCs/>
              </w:rPr>
              <w:t>AZ-13-01/10-PO-13</w:t>
            </w:r>
          </w:p>
          <w:p>
            <w:pPr>
              <w:pStyle w:val="Normal"/>
              <w:shd w:fill="FFFFFF" w:val="clear"/>
              <w:spacing w:lineRule="atLeast" w:line="17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  <w:t>Podręcznik bezpłat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y Worl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  <w:t>Podręcznik bezpłat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y Worl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 Wor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ola Boguc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stiana Brun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Adventure III – podręcznik i zeszyt ćw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/4/2011/z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38"/>
        <w:gridCol w:w="3416"/>
        <w:gridCol w:w="3697"/>
        <w:gridCol w:w="1873"/>
        <w:gridCol w:w="1588"/>
      </w:tblGrid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LASY IV – VI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dmiot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las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tor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tu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dawc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r dopuszcz. 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  <w:t>Podręcznik bezpłat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orld Explorer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wa 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abella Hearn</w:t>
            </w:r>
          </w:p>
          <w:p>
            <w:pPr>
              <w:pStyle w:val="Normal"/>
              <w:rPr/>
            </w:pPr>
            <w:r>
              <w:rPr/>
              <w:t>Jane Wiloma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ver English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Students’ Book and Activity Book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/3/2011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abella Hearn</w:t>
            </w:r>
          </w:p>
          <w:p>
            <w:pPr>
              <w:pStyle w:val="Normal"/>
              <w:rPr/>
            </w:pPr>
            <w:r>
              <w:rPr/>
              <w:t xml:space="preserve">Jane Wiloman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ver English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udents’ Book and Activity Boo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EARS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02/4/2011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rPr/>
            </w:pPr>
            <w:r>
              <w:rPr/>
              <w:t>(red..) ks. prof. J. Szpet, D. Jackowi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Jestem chrześcijaninem</w:t>
            </w:r>
          </w:p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- nowy podręcznik     </w:t>
            </w:r>
          </w:p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rPr/>
            </w:pPr>
            <w:r>
              <w:rPr>
                <w:rStyle w:val="StrongEmphasis"/>
                <w:b w:val="false"/>
              </w:rPr>
              <w:t>- bez ćwicze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rPr/>
            </w:pPr>
            <w:r>
              <w:rPr/>
              <w:t>Wydawnictwo Święty Wojciech,</w:t>
            </w:r>
          </w:p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rPr/>
            </w:pPr>
            <w:r>
              <w:rPr/>
              <w:t>Pozna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Z-21-01/10-PO-1/11</w:t>
            </w:r>
          </w:p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Imprimatur:</w:t>
            </w:r>
          </w:p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N. 1100/2011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170" w:before="0" w:after="0"/>
              <w:rPr/>
            </w:pPr>
            <w:r>
              <w:rPr/>
              <w:t xml:space="preserve"> </w:t>
            </w:r>
            <w:r>
              <w:rPr/>
              <w:t>(red.) ks. prof. J. Szpet, D. Jackowi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  <w:lang w:val="pl-PL"/>
              </w:rPr>
              <w:t>Wierzę w Boga</w:t>
            </w:r>
            <w:r>
              <w:rPr>
                <w:rStyle w:val="Appleconvertedspace"/>
                <w:b/>
                <w:iCs/>
                <w:sz w:val="24"/>
                <w:szCs w:val="24"/>
                <w:lang w:val="pl-PL"/>
              </w:rPr>
              <w:t> </w:t>
            </w:r>
            <w:r>
              <w:rPr>
                <w:b w:val="false"/>
                <w:sz w:val="24"/>
                <w:szCs w:val="24"/>
                <w:lang w:val="pl-PL"/>
              </w:rPr>
              <w:t>- podręcznik dla klasy piątej szkoły podstawowej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- bez ćwicze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ięty Wojciech,Pozna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AZ-22-01/10-PO-1/12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rPr/>
            </w:pPr>
            <w:r>
              <w:rPr/>
              <w:t>(red..) ks. prof. J. Szpet, D. Jackowia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ięty Wojciech,Pozna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  <w:t>Podręcznik bezpłatn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Słowa na start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wa 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8/1/2011</w:t>
            </w:r>
          </w:p>
        </w:tc>
      </w:tr>
      <w:tr>
        <w:trPr>
          <w:trHeight w:val="61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Chwastowska</w:t>
            </w:r>
          </w:p>
          <w:p>
            <w:pPr>
              <w:pStyle w:val="Normal"/>
              <w:rPr/>
            </w:pPr>
            <w:r>
              <w:rPr/>
              <w:t>Renata Czab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graffiti</w:t>
            </w:r>
          </w:p>
          <w:p>
            <w:pPr>
              <w:pStyle w:val="Normal"/>
              <w:rPr/>
            </w:pPr>
            <w:r>
              <w:rPr/>
              <w:t>Komplet zeszytów 1 - 4</w:t>
            </w:r>
          </w:p>
          <w:p>
            <w:pPr>
              <w:pStyle w:val="Normal"/>
              <w:rPr/>
            </w:pPr>
            <w:r>
              <w:rPr/>
              <w:t>(poziom pierwsz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nr dopuszczenia</w:t>
            </w:r>
          </w:p>
        </w:tc>
      </w:tr>
      <w:tr>
        <w:trPr>
          <w:trHeight w:val="120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erlu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 dla klasy V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/3/2013</w:t>
            </w:r>
          </w:p>
        </w:tc>
      </w:tr>
      <w:tr>
        <w:trPr>
          <w:trHeight w:val="70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ciechowska</w:t>
            </w:r>
          </w:p>
          <w:p>
            <w:pPr>
              <w:pStyle w:val="Normal"/>
              <w:rPr/>
            </w:pPr>
            <w:r>
              <w:rPr/>
              <w:t>Agniaszka Marcinkie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do kształcenia językowego cz. 1, cz.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/4/2013</w:t>
            </w:r>
          </w:p>
        </w:tc>
      </w:tr>
      <w:tr>
        <w:trPr>
          <w:trHeight w:val="70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Chwastowska</w:t>
            </w:r>
          </w:p>
          <w:p>
            <w:pPr>
              <w:pStyle w:val="Normal"/>
              <w:rPr/>
            </w:pPr>
            <w:r>
              <w:rPr/>
              <w:t>Renata Czab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graffiti</w:t>
            </w:r>
          </w:p>
          <w:p>
            <w:pPr>
              <w:pStyle w:val="Normal"/>
              <w:rPr/>
            </w:pPr>
            <w:r>
              <w:rPr/>
              <w:t>Komplet zeszytów 1 - 4</w:t>
            </w:r>
          </w:p>
          <w:p>
            <w:pPr>
              <w:pStyle w:val="Normal"/>
              <w:rPr/>
            </w:pPr>
            <w:r>
              <w:rPr/>
              <w:t>(poziom drug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nr dopuszczenia</w:t>
            </w:r>
          </w:p>
        </w:tc>
      </w:tr>
      <w:tr>
        <w:trPr>
          <w:trHeight w:val="93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zy: M. Derlu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 dla klasy V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/5/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ciechowska</w:t>
            </w:r>
          </w:p>
          <w:p>
            <w:pPr>
              <w:pStyle w:val="Normal"/>
              <w:rPr/>
            </w:pPr>
            <w:r>
              <w:rPr/>
              <w:t>Agniaszka Marcinkie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do kształcenia językowego cz. 1, cz.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/6/2014</w:t>
            </w:r>
          </w:p>
        </w:tc>
      </w:tr>
      <w:tr>
        <w:trPr>
          <w:trHeight w:val="101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Korab z zespo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dzian na 100% z języka polski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nr dopuszczenia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  <w:t>Podręcznik bezpłatn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zegorz Wojciechows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czoraj i dziś. Podręcznik do historii i społeczeństwa dla IV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z ćwicze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wa Er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43/1/2012  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rzegorz Wojciechowski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czoraj i dziś”    Podręcznik do historii  i społeczeństwa </w:t>
            </w:r>
          </w:p>
          <w:p>
            <w:pPr>
              <w:pStyle w:val="Normal"/>
              <w:rPr/>
            </w:pPr>
            <w:r>
              <w:rPr/>
              <w:t>Bez ćwicze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/2/2013</w:t>
            </w:r>
          </w:p>
        </w:tc>
      </w:tr>
      <w:tr>
        <w:trPr>
          <w:trHeight w:val="95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zegorz Wojciechowski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czoraj i dziś”    Podręcznik do historii  i społeczeństwa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ez ćwicze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/3/2014</w:t>
            </w:r>
          </w:p>
        </w:tc>
      </w:tr>
      <w:tr>
        <w:trPr>
          <w:trHeight w:val="129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  <w:t>Podręcznik bezpłat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cin Braun, Agnieszka Mańkowska, Małgorzata Paszyń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atyka z kluczem. Kl. IV. Nowa  podstawa programow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 cz. 1 i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Ćwiczenia cz. 1 i 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wa 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7/1/2012/z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7/1/2012/z2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Braun, Agnieszka Mańkowska, Małgorzata Paszyń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z kluczem. Kl. V. </w:t>
            </w:r>
          </w:p>
          <w:p>
            <w:pPr>
              <w:pStyle w:val="Normal"/>
              <w:rPr/>
            </w:pPr>
            <w:r>
              <w:rPr/>
              <w:t>Nowa  podstawa programowa</w:t>
            </w:r>
          </w:p>
          <w:p>
            <w:pPr>
              <w:pStyle w:val="Normal"/>
              <w:rPr/>
            </w:pPr>
            <w:r>
              <w:rPr/>
              <w:t>Podręcznik cz. 1 i 2</w:t>
            </w:r>
          </w:p>
          <w:p>
            <w:pPr>
              <w:pStyle w:val="Normal"/>
              <w:rPr/>
            </w:pPr>
            <w:r>
              <w:rPr/>
              <w:t>Ćwiczenia cz. 1 i 2. „Radzę sobie coraz lepiej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/2/2012/z1</w:t>
            </w:r>
          </w:p>
          <w:p>
            <w:pPr>
              <w:pStyle w:val="Normal"/>
              <w:rPr/>
            </w:pPr>
            <w:r>
              <w:rPr/>
              <w:t>157/3/2012/z1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arcin Braun, Agnieszka Mańkowska, Małgorzata Paszyń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z kluczem. Kl. VI. </w:t>
            </w:r>
          </w:p>
          <w:p>
            <w:pPr>
              <w:pStyle w:val="Normal"/>
              <w:rPr/>
            </w:pPr>
            <w:r>
              <w:rPr/>
              <w:t>Nowa  podstawa programowa</w:t>
            </w:r>
          </w:p>
          <w:p>
            <w:pPr>
              <w:pStyle w:val="Normal"/>
              <w:rPr/>
            </w:pP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  <w:t>Ćwiczenia cz. 1 i 2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prawdzian na 100% repetytorium szóstoklasis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/4/2011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  <w:t>Podręcznik bezpłat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Lekcja muzyki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wa 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  <w:t>Podręcznik bezpłatny</w:t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>Maria Marko – Worłowska</w:t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 xml:space="preserve">Feliks Szlajfer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  <w:t>Jolanta Golanko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 xml:space="preserve">Tajemnice przyrody -  </w:t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 xml:space="preserve">podręcznik i 2 zeszyty ćwiczeń </w:t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>(do nowej podstawy programowej 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  <w:t>Nowa 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  <w:t>399/1/20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Ślusarczyk 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Kozik R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zlajfer F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jemnice przyro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odręcznik i 2 ćwiczenia</w:t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color w:val="22222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do nowej podstawy programowej 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owa 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99/2/2013</w:t>
            </w:r>
          </w:p>
        </w:tc>
      </w:tr>
      <w:tr>
        <w:trPr>
          <w:trHeight w:val="101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Joanna Stawarz, </w:t>
            </w:r>
          </w:p>
          <w:p>
            <w:pPr>
              <w:pStyle w:val="Normal"/>
              <w:jc w:val="both"/>
              <w:rPr/>
            </w:pPr>
            <w:r>
              <w:rPr/>
              <w:t>Feliks Szlajf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jemnice przyro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odręcznik i ćwiczenia 1, 2</w:t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color w:val="22222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do nowej podstawy programowej 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owa 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99/3/2014 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Zatwierdzono Uchwałą Rady Pedagogicznej                          Akceptacja Rady Rodziców                                     Dyrektor Szkoły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Dnia 19 czerwca 2015 r.                                                                  Lidia Gołyńska                                               Zbigniew Kęsk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zk</dc:creator>
  <dc:description/>
  <cp:keywords/>
  <dc:language>en-US</dc:language>
  <cp:lastModifiedBy>USER</cp:lastModifiedBy>
  <dcterms:modified xsi:type="dcterms:W3CDTF">2015-08-17T18:57:00Z</dcterms:modified>
  <cp:revision>8</cp:revision>
  <dc:subject/>
  <dc:title/>
</cp:coreProperties>
</file>