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>Regulamin konkursu „Przedmioty przyrodnicze  w obiektywie”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 regulamin, zwany dalej „Regulaminem”, określa warunki, na jakich odbywa się konkurs „Przedmioty przyrodnicze w obiektywie”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ez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mioty przyrodnicze rozumie się – biologię, chemię, fizykę, geografię.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przeznaczony jest dla zainteresowanych uczniów klas VI – VIII Szkoły Podstawowej w Ośnie Lubuskim, zwanych dalej „Uczestnikami”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. Cel konkursu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zainteresowań światem przyrody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budzenie kreatywności i ciekawości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kompetencji kluczowych (podstawowe kompetencje naukowo-techniczne, kompetencje informatyczne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. Terminy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zgłaszania prac upły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nia 30 kwietnia  2021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achowaniu terminu decyduje data przesłania fotografii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grafie przesłane po terminie nie biorą udziału w Konkursie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łoszenie wyników Konkursu nastąp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15 maja  2021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. Zasady Konkursu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Konkursie jest bezpłatny i dobrowolny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dopuszcza się zbiorowych autorów fotografii 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kursu można zgłaszać fotografie przedstawiające zjawiska przyrodnicze, fizyczne, chemiczne  w życiu codziennym lub krajobraz  przyrodniczy. Może to być również zdjęcie eksperymentu przeprowadzonego na potrzeby Konkursu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 przesył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ylko jed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tografię.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fotografii uczestnik musi dołączyć krótki opis zjawiska, eksperymentu, krajobrazu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rania się przesyłania fotografii zawierającej wizerunek osób w tym autora fotografii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e przesyłać proszę na adres mailo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.osnolub@gmail.com</w:t>
      </w:r>
    </w:p>
    <w:p>
      <w:pPr>
        <w:pStyle w:val="ListParagraph"/>
        <w:spacing w:lineRule="atLeast" w:line="100" w:before="100" w:after="1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. Wymagania dotyczące Fotografii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grafie mają być wykonane w technice cyfrowej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ymalny rozmiar zdjęcia 5MB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ronione jest stosowanie fotomontaży polegających na łączeniu elementów fotografii pochodzących z różnych plików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6. Ju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ury Konkursu zasiadają nauczyciele przedmiotów przyrodniczych naszej szkoł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nadesłane do Konkursu podlegają ocenie Ju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podjęte przez Jury są ostateczne i prawnie wiążące dla wszystkich uczestników Konkurs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7. Nagro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drobne upominki za najciekawsze pr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ą dla Uczestników będą również oceny z przedmiotu przyrodniczeg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zostaną wręczone n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pelu Szkolny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nie będzie takiej możliwości, nagrody zostaną wręczone osobiście w późniejszym termini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 Ochrona danych osobowych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będzie zbierał następujące dane: imię i nazwisko, klas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9. Postanowienia końcow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dokonywania w każdym czasie z ważnych powodów modyfikacji postanowień Regulaminu, jak również do odwołania Konkursu w całości lub w częśc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8:00Z</dcterms:created>
  <dc:creator>Vaio</dc:creator>
  <dc:description/>
  <dc:language>en-US</dc:language>
  <cp:lastModifiedBy>Vaio</cp:lastModifiedBy>
  <dcterms:modified xsi:type="dcterms:W3CDTF">2021-01-1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