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Wniosek rodziców dziecka zamieszkałego poza obwodem Szkoły Podstawowej numer 2 w Tuszynie ulica Poniatowskiego 11, 95-080 Tuszyn</w:t>
      </w:r>
    </w:p>
    <w:p>
      <w:pPr>
        <w:pStyle w:val="Heading2"/>
        <w:numPr>
          <w:ilvl w:val="0"/>
          <w:numId w:val="4"/>
        </w:numPr>
        <w:ind w:left="426" w:hanging="426"/>
        <w:rPr/>
      </w:pPr>
      <w:r>
        <w:rPr/>
        <w:t>Dane dziecka</w:t>
      </w:r>
    </w:p>
    <w:p>
      <w:pPr>
        <w:pStyle w:val="Normal"/>
        <w:tabs>
          <w:tab w:val="clear" w:pos="709"/>
          <w:tab w:val="left" w:pos="9072" w:leader="none"/>
          <w:tab w:val="left" w:pos="9498" w:leader="none"/>
        </w:tabs>
        <w:spacing w:lineRule="auto" w:line="360" w:before="280" w:after="280"/>
        <w:textAlignment w:val="baseline"/>
        <w:rPr>
          <w:rFonts w:ascii="Arial" w:hAnsi="Arial" w:eastAsia="Times New Roman" w:cs="Arial"/>
          <w:sz w:val="24"/>
          <w:szCs w:val="24"/>
          <w:u w:val="dotted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zwisko dziecka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280" w:after="280"/>
        <w:textAlignment w:val="baseline"/>
        <w:rPr>
          <w:rFonts w:ascii="Arial" w:hAnsi="Arial" w:eastAsia="Times New Roman" w:cs="Arial"/>
          <w:sz w:val="24"/>
          <w:szCs w:val="24"/>
          <w:u w:val="dotted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mię pierwsze dziecka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28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mię drugie dziecka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28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ta urodzenia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28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SEL dziecka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28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zamieszkania (z kodem) dziecka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  <w:br/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280" w:after="280"/>
        <w:ind w:right="142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i adres (z kodem) obwodowej szkoły podstawowej wg miejsca zameldowania</w:t>
        <w:br/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  <w:br/>
        <w:tab/>
      </w:r>
    </w:p>
    <w:p>
      <w:pPr>
        <w:pStyle w:val="Heading2"/>
        <w:numPr>
          <w:ilvl w:val="0"/>
          <w:numId w:val="4"/>
        </w:numPr>
        <w:ind w:left="426" w:hanging="426"/>
        <w:rPr>
          <w:lang w:eastAsia="pl-PL"/>
        </w:rPr>
      </w:pPr>
      <w:r>
        <w:rPr/>
        <w:t>Dane</w:t>
      </w:r>
      <w:r>
        <w:rPr>
          <w:lang w:eastAsia="pl-PL"/>
        </w:rPr>
        <w:t xml:space="preserve"> rodziców (prawnych opiekunów) dziecka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28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mię i nazwisko ojca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280" w:after="280"/>
        <w:ind w:right="-425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zamieszkania (z kodem)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9072" w:leader="none"/>
        </w:tabs>
        <w:spacing w:lineRule="auto" w:line="240" w:before="28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umer telefonu ojca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poczty elektronicznej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28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mię i nazwisko matki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28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zamieszkania (z kodem)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9072" w:leader="none"/>
        </w:tabs>
        <w:spacing w:lineRule="auto" w:line="240" w:before="280" w:after="2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r telefonu matki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poczty elektronicznej </w:t>
      </w:r>
      <w:r>
        <w:rPr>
          <w:rFonts w:eastAsia="Times New Roman" w:cs="Arial" w:ascii="Arial" w:hAnsi="Arial"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72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pisy rodziców/opiekunów dziecka </w:t>
        <w:tab/>
      </w:r>
    </w:p>
    <w:p>
      <w:pPr>
        <w:pStyle w:val="Heading2"/>
        <w:numPr>
          <w:ilvl w:val="0"/>
          <w:numId w:val="4"/>
        </w:numPr>
        <w:ind w:left="426" w:hanging="426"/>
        <w:rPr>
          <w:lang w:eastAsia="pl-PL"/>
        </w:rPr>
      </w:pPr>
      <w:r>
        <w:rPr>
          <w:lang w:eastAsia="pl-PL"/>
        </w:rPr>
        <w:t>Informacje dotyczące danych osobowych</w:t>
      </w:r>
    </w:p>
    <w:p>
      <w:pPr>
        <w:pStyle w:val="Normal"/>
        <w:spacing w:lineRule="auto" w:line="360" w:before="280" w:after="120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dstawa prawn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ozporządzenie Parlamentu Europejskiego i Rady (UE) 2016/679 z 27.04.2016r. w sprawie ochrony osób fizycznych w związku z przetwarzaniem danych osobowych i w sprawie swobodnego przepływu takich danych oraz uchyle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dyrektywy 95/46/WE (ogólne rozporządzenie o ochronie danych)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a z dnia 10 maja 2018 r. o ochronie danych osobowych (Dz. U. z 2019 r. poz. 1781)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a z dnia 14 grudnia 2016 r. Prawo oświatowe (Dz. U. z 2024 r. poz. 737 ze zm.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280" w:after="280"/>
        <w:ind w:left="142" w:hanging="142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jmuję do wiadomości, iż zgodnie z przepis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37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em danych osobowych przetwarzanych przez Szkołę Podstawową numer 2 w Tuszynie jest Dyrektor szkoły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337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 może przekazać dane osobowe upoważnionym podmiotom tylko na podstawie i w granicach przepisów prawa, jak również na podstawie dobrowolnie wyrażonej zgody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337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a ma prawo przetwarzać dane osobowe kandydatów na etapie przyjmowania dzieci zamieszkałych na terenie obwodu szkoły i w trakcie ich nauki w szkole, zakres danych osobowych określony jest w wyżej wymienionych. przepisach prawa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337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sługuje mi prawo do cofnięcia zgody na przetwarzanie danych w dowolnym momencie. Cofnięcie zgody nie będzie miało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337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niższe zgody są dobrowolne i obowiązują przez okres uczęszczania dziecka do szkoły, chyba, że zostaną wcześniej wycofane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09" w:hanging="337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łna treść klauzuli informacyjnej znajduje się na tablicy informacyjnej oraz na stronie internetowej szkoły.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/nie wyrażam zgody na nieodpłatne wykorzystywanie i rozpowszechnianie wizerunku dziecka w formie tradycyjnej i elektronicznej wraz z danymi identyfikującymi w celach promocyjnych, informacyjnych, kulturalnych, edukacyjnych, związanych z realizowanymi przez szkołę zadaniami.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oda na rozpowszechnianie wizerunku obejmuje w szczególności takie formy jego publikacji jak: udostępnianie na stronie internetowej szkoły i instytucji współpracujących (w tym Urząd Gminy w Tuszynie, Miejski Ośrodek Kultury w Tuszynie), w prasie lokalnej (w tym Echo Gminy Tuszyn), zamieszczanie w materiałach promocyjnych, informacyjnych, audiowizualnych, gazetkach, broszurach, na tablicach ogłoszeń, dokumentacji wycieczek, w związku z udziałem w zawodach sportowych, konkursach, olimpiadach i innych formach aktywności kulturalno-oświatowej.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izerunek jest przetwarzany do czasu cofnięcia zgody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720" w:after="28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pisy rodziców/opiekunów dziecka </w:t>
        <w:tab/>
      </w:r>
    </w:p>
    <w:p>
      <w:pPr>
        <w:pStyle w:val="Heading2"/>
        <w:numPr>
          <w:ilvl w:val="0"/>
          <w:numId w:val="4"/>
        </w:numPr>
        <w:ind w:left="426" w:hanging="426"/>
        <w:rPr>
          <w:lang w:eastAsia="pl-PL"/>
        </w:rPr>
      </w:pPr>
      <w:r>
        <w:rPr>
          <w:lang w:eastAsia="pl-PL"/>
        </w:rPr>
        <w:t>Kryteria lokal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niższe informacje będą służyć do ustalenia kolejności pierwszeństwa przyjęcia dziecka do szkoły, zgodnie z obowiązującymi zasadami naboru do klas I publicznych szkół podstawowych, dla których Gmina Tuszyn jest organem prowadzącym na rok szkolny 2025/2026.</w:t>
      </w:r>
    </w:p>
    <w:p>
      <w:pPr>
        <w:pStyle w:val="Normal"/>
        <w:spacing w:lineRule="auto" w:line="360" w:before="0" w:after="28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leży pobrać ze strony szkoły odpowiednie dokumenty, a po ich wypełnieniu dołączyć do wniosku.</w:t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06"/>
      </w:tblGrid>
      <w:tr>
        <w:trPr>
          <w:trHeight w:val="44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bookmarkStart w:id="0" w:name="_Hlk15715448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Kryteriu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Dokumenty potwierdzające spełnienie kryterium</w:t>
            </w:r>
          </w:p>
        </w:tc>
      </w:tr>
      <w:tr>
        <w:trPr>
          <w:trHeight w:val="44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andydat, którego rodzice rozliczają podatek dochodowy zgodnie z miejscem zamieszkania na terenie Gminy Tuszy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Oświadczenie rodziców dotyczące rozliczania podatku dochodowego od osób fizycznych jako mieszkańców Gminy Tuszyn</w:t>
            </w:r>
          </w:p>
        </w:tc>
      </w:tr>
      <w:tr>
        <w:trPr>
          <w:trHeight w:val="44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andydat kontynuujący edukację w szkole, w której obwodzie uczęszczał do przedszkola lub oddziału przedszkolnego utworzonego przy danej szko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Zaświadczenie z przedszkola lub oddziału przedszkolnego</w:t>
            </w:r>
          </w:p>
        </w:tc>
      </w:tr>
      <w:tr>
        <w:trPr>
          <w:trHeight w:val="44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andydat, którego rodzeństwo uczęszcza do tej samej szkoły podstawowej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Zaświadczenie ze szkoły</w:t>
            </w:r>
          </w:p>
        </w:tc>
      </w:tr>
      <w:tr>
        <w:trPr>
          <w:trHeight w:val="44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W obwodzie szkoły znajduje się miejsce pracy jednego z rodziców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Zaświadczenie o zatrudnieniu (wykonywaniu pracy na podstawie umowy cywilnoprawnej) lub wydruk z Centralnej  szkoły i Informacji o Działalności Gospodarczej</w:t>
            </w:r>
          </w:p>
        </w:tc>
      </w:tr>
      <w:tr>
        <w:trPr>
          <w:trHeight w:val="44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W obwodzie szkoły zamieszkują krewni kandydata lub inne osoby wspierające rodziców w zapewnieniu mu należytej opiek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Oświadczenie o miejscu zamieszkania krewnych dziecka lub innych osób</w:t>
            </w:r>
          </w:p>
        </w:tc>
      </w:tr>
      <w:tr>
        <w:trPr>
          <w:trHeight w:val="44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andydat, którego rodzice są absolwentami wybieranej szkoły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Zaświadczenie ze szkoły.</w:t>
            </w:r>
          </w:p>
        </w:tc>
      </w:tr>
      <w:tr>
        <w:trPr>
          <w:trHeight w:val="44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andydat posiadający orzeczenie o potrzebie kształcenia specjalneg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opia orzeczenia o potrzebie kształcenia specjalnego</w:t>
            </w:r>
          </w:p>
        </w:tc>
      </w:tr>
    </w:tbl>
    <w:p>
      <w:pPr>
        <w:pStyle w:val="Normal"/>
        <w:spacing w:lineRule="auto" w:line="360" w:before="280" w:after="160"/>
        <w:rPr/>
      </w:pPr>
      <w:r>
        <w:rPr/>
        <w:t>Wyniki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19"/>
      </w:tblGrid>
      <w:tr>
        <w:trPr>
          <w:trHeight w:val="44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Kryteri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Uzyskane punkty</w:t>
            </w:r>
          </w:p>
        </w:tc>
      </w:tr>
      <w:tr>
        <w:trPr>
          <w:trHeight w:val="44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andydat, którego rodzice rozliczają podatek dochodowy zgodnie z miejscem zamieszkania na terenie Gminy Tus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. punktów na </w:t>
            </w:r>
            <w:r>
              <w:rPr>
                <w:rFonts w:eastAsia="Times New Roman" w:cs="Arial" w:ascii="Arial" w:hAnsi="Arial"/>
                <w:b/>
                <w:bCs/>
                <w:color w:val="385623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możliwe do uzyskania</w:t>
            </w:r>
          </w:p>
        </w:tc>
      </w:tr>
      <w:tr>
        <w:trPr>
          <w:trHeight w:val="44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andydat kontynuujący edukację   szkole, w której obwodzie uczęszczał do przedszkola lub oddziału przedszkolnego utworzonego przy danej szk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. punktów na </w:t>
            </w:r>
            <w:r>
              <w:rPr>
                <w:rFonts w:eastAsia="Times New Roman" w:cs="Arial" w:ascii="Arial" w:hAnsi="Arial"/>
                <w:b/>
                <w:bCs/>
                <w:color w:val="385623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możliwe do uzyskania</w:t>
            </w:r>
          </w:p>
        </w:tc>
      </w:tr>
      <w:tr>
        <w:trPr>
          <w:trHeight w:val="44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andydat, którego rodzeństwo uczęszcza do tej samej szkoły podstawow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. punktów na </w:t>
            </w:r>
            <w:r>
              <w:rPr>
                <w:rFonts w:eastAsia="Times New Roman" w:cs="Arial" w:ascii="Arial" w:hAnsi="Arial"/>
                <w:b/>
                <w:bCs/>
                <w:color w:val="385623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możliwe do uzyskania</w:t>
            </w:r>
          </w:p>
        </w:tc>
      </w:tr>
      <w:tr>
        <w:trPr>
          <w:trHeight w:val="44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W obwodzie szkoły znajduje się miejsce pracy jednego z rodzi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. punktów na </w:t>
            </w:r>
            <w:r>
              <w:rPr>
                <w:rFonts w:eastAsia="Times New Roman" w:cs="Arial" w:ascii="Arial" w:hAnsi="Arial"/>
                <w:b/>
                <w:bCs/>
                <w:color w:val="385623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możliwy do uzyskania</w:t>
            </w:r>
          </w:p>
        </w:tc>
      </w:tr>
      <w:tr>
        <w:trPr>
          <w:trHeight w:val="44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W obwodzie szkoły zamieszkują krewni kandydata lub inne osoby wspierające rodziców w zapewnieniu mu należytej opie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. punktów na </w:t>
            </w:r>
            <w:r>
              <w:rPr>
                <w:rFonts w:eastAsia="Times New Roman" w:cs="Arial" w:ascii="Arial" w:hAnsi="Arial"/>
                <w:b/>
                <w:bCs/>
                <w:color w:val="385623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możliwy do uzyskania</w:t>
            </w:r>
          </w:p>
        </w:tc>
      </w:tr>
      <w:tr>
        <w:trPr>
          <w:trHeight w:val="44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andydat, którego rodzice są absolwentami wybieranej szkoł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. punktów na </w:t>
            </w:r>
            <w:r>
              <w:rPr>
                <w:rFonts w:eastAsia="Times New Roman" w:cs="Arial" w:ascii="Arial" w:hAnsi="Arial"/>
                <w:b/>
                <w:bCs/>
                <w:color w:val="385623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możliwe do uzyskania</w:t>
            </w:r>
          </w:p>
        </w:tc>
      </w:tr>
      <w:tr>
        <w:trPr>
          <w:trHeight w:val="44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Kandydat posiadający orzeczenie o potrzebie kształcenia specjal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. punktów na </w:t>
            </w:r>
            <w:r>
              <w:rPr>
                <w:rFonts w:eastAsia="Times New Roman" w:cs="Arial" w:ascii="Arial" w:hAnsi="Arial"/>
                <w:b/>
                <w:bCs/>
                <w:color w:val="385623"/>
                <w:sz w:val="24"/>
                <w:szCs w:val="24"/>
                <w:lang w:eastAsia="ar-SA"/>
              </w:rPr>
              <w:t>12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możliwych do uzyskania</w:t>
            </w:r>
          </w:p>
        </w:tc>
      </w:tr>
    </w:tbl>
    <w:p>
      <w:pPr>
        <w:pStyle w:val="Heading2"/>
        <w:numPr>
          <w:ilvl w:val="0"/>
          <w:numId w:val="4"/>
        </w:numPr>
        <w:ind w:left="426" w:hanging="426"/>
        <w:rPr/>
      </w:pPr>
      <w:r>
        <w:rPr/>
        <w:t>ADNOTACJE SZKOŁY (nie wypełniać)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lość uzyskanych punktów………………..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ecko w wyniku postępowania rekrutacyjneg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l-PL"/>
        </w:rPr>
        <w:t>- zostaje przyjęte do klasy I w roku szkolnym 2025/2026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l-PL"/>
        </w:rPr>
        <w:t>- nie zostaje przyjęte do klasy I w roku szkolnym 2025/2026*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* niepotrzebne skreślić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...................................... (podpisy członków Komisji Rekrutacyjnej)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outlineLvl w:val="0"/>
    </w:pPr>
    <w:rPr>
      <w:rFonts w:ascii="Tahoma" w:hAnsi="Tahoma" w:eastAsia="Times New Roman" w:cs="Times New Roman"/>
      <w:b/>
      <w:color w:val="1F4E79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outlineLvl w:val="1"/>
    </w:pPr>
    <w:rPr>
      <w:rFonts w:ascii="Tahoma" w:hAnsi="Tahoma" w:eastAsia="Times New Roman" w:cs="Times New Roman"/>
      <w:b/>
      <w:color w:val="385623"/>
      <w:sz w:val="3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32"/>
      <w:szCs w:val="32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1F4E79"/>
      <w:sz w:val="36"/>
      <w:szCs w:val="28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color w:val="385623"/>
      <w:sz w:val="32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480" w:after="240"/>
      <w:contextualSpacing/>
    </w:pPr>
    <w:rPr>
      <w:rFonts w:ascii="Arial" w:hAnsi="Arial" w:eastAsia="Times New Roman" w:cs="Times New Roman"/>
      <w:b/>
      <w:spacing w:val="-1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0:40:00Z</dcterms:created>
  <dc:creator>Monika Kacperska</dc:creator>
  <dc:description/>
  <cp:keywords>Wniosek dziecka poza obwodem</cp:keywords>
  <dc:language>en-US</dc:language>
  <cp:lastModifiedBy>Marta Mrozikowska - Krych</cp:lastModifiedBy>
  <cp:lastPrinted>2023-06-26T15:30:00Z</cp:lastPrinted>
  <dcterms:modified xsi:type="dcterms:W3CDTF">2025-01-25T20:40:00Z</dcterms:modified>
  <cp:revision>2</cp:revision>
  <dc:subject/>
  <dc:title>Wniosek dziecka poza obwodem</dc:title>
</cp:coreProperties>
</file>