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Opis warunków zamówienia</w:t>
      </w:r>
    </w:p>
    <w:p>
      <w:pPr>
        <w:pStyle w:val="Normal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1 na sukcesywną dostawę artykułów żywnościowych dla Szkoły Podstawowej Nr 2 w Tuszynie im. Władysława Stanisława Reymonta w Tuszynie w 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SP2.2606.01.2025</w:t>
      </w:r>
    </w:p>
    <w:p>
      <w:pPr>
        <w:pStyle w:val="Heading2"/>
        <w:spacing w:before="40" w:after="240"/>
        <w:rPr/>
      </w:pPr>
      <w:r>
        <w:rPr/>
        <w:t>1. 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2w Tuszynie, ul. Poniatowskiego 11, 95-080 Tuszy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ontaktowy:42 614 39 86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kontaktowy: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Heading2"/>
        <w:spacing w:before="40" w:after="240"/>
        <w:rPr/>
      </w:pPr>
      <w:r>
        <w:rPr/>
        <w:t>2. Opis przedmiotu zamówienia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4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Sukcesywna dostawa pełnowartościowych produktów żywnościowych do stołówki szkolnej Szkoły Podstawowej nr 2 w Tuszynie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kty spożywcze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zczegółowy zakres przedmiotu zamówienia zawiera załącznik nr 2, który należy uzupełnić)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Termin realizacji zamówienia: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m terminem wykonania zamówienia jest sukcesywne dostarczanie przedmiotu zamówienia w ilościach uzależnionych od bieżącego zapotrzebowania Zamawiającego przez okres od dnia </w:t>
      </w:r>
      <w:r>
        <w:rPr>
          <w:rFonts w:cs="Arial" w:ascii="Arial" w:hAnsi="Arial"/>
          <w:color w:val="C00000"/>
          <w:sz w:val="24"/>
          <w:szCs w:val="24"/>
        </w:rPr>
        <w:t>03.02.2025 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31.01.202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zględnieniem przerw świątecznych ,ferii zimowych i letnich.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Zamawiający informuje, że oferta powinna obejmować całość przedmiotu zamówienia, w przeciwnym wypadku oferta zostanie pomniejszona o liczbę punktów opisaną w punkcie 4.</w:t>
      </w:r>
    </w:p>
    <w:p>
      <w:pPr>
        <w:pStyle w:val="Heading2"/>
        <w:spacing w:before="40" w:after="240"/>
        <w:rPr/>
      </w:pPr>
      <w:r>
        <w:rPr/>
        <w:t>3. Wymagania stawian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dostarczy przedmiot zamówienia specjalistycznym środkiem transportu przystosowanym do przewozu żywności, zgodnie z obowiązującymi przepisami i opinią Sanepidu na własny koszt w terminach, asortymencie i ilościach zgodnie z bieżącym zapotrzebowaniem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oszty przewozu, zabezpieczenia towaru i ubezpieczenia na czas przewozu ponosi Wykonawc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e produkty będą świeże, pełnowartościowe, najwyższej jakości , w I gatunku oraz będą dostarczone nie później , niż w połowie okresu przydatności do spożycia przewidzianego dla danego produktu , dopuszczone do obrotu zgodnie z obowiązującymi normami, atestami, terminami przydatności do spożycia z nienaruszonymi cechami pierwotnymi opakowania- w tym szczególnie towar spełniający wymogi Polskich Norm oraz obowiązujących przepis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ówienia będą składane w godzinach pracy Zamawiającego, tj. od poniedziałku do piątku od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6:00</w:t>
      </w:r>
      <w:r>
        <w:rPr>
          <w:rFonts w:cs="Arial" w:ascii="Arial" w:hAnsi="Arial"/>
          <w:sz w:val="24"/>
          <w:szCs w:val="24"/>
          <w:lang w:eastAsia="pl-PL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4:00</w:t>
      </w:r>
      <w:r>
        <w:rPr>
          <w:rFonts w:cs="Arial" w:ascii="Arial" w:hAnsi="Arial"/>
          <w:sz w:val="24"/>
          <w:szCs w:val="24"/>
          <w:lang w:eastAsia="pl-PL"/>
        </w:rPr>
        <w:t>, z odpowiednim wyprzedzeniem, najpóźniej  w dniu poprzedzającym termin dostawy do godziny 14.00.</w:t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6)   Towar zostanie dostarczony i wniesiony do pomieszczeń magazynowych w   budynku Szkoły Podstawowej nr 2 im. Władysława Stanisława Reymonta ul. Poniatowskiego 11, 95- 080 Tuszyn , w następujących dniach i terminach: produkty będą zamawiane telefonicznie z odpowiednim wyprzedzeniem,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ajpóźniej w dniu poprzedzającym  termin dostawy do godziny 14: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ostawa towaru partiami, stosownie do potrzeb i zamówień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elkie reklamacje dotyczące dostawy wykonawca jest załatwić w trybie pilnym od zgłoszenia nie później niż w ciągu 2 godzin. W przypadku dostarczenia zamówionego towaru niezgodnego z zamówieniem lub niewłaściwej jakości czy niedostarczenia towaru, a także nie dokonania niezwłocznej jego wymiany na towar właściwy we wskazanym terminie- Zamawiający w w/w okolicznościach ma prawo dokonania zakupu zamówionego towaru w dowolnej jednostce handlowej. Koszty powstałe z tego tytułu obciążają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240"/>
        <w:ind w:left="499" w:hanging="357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zczegółowe wymagania dotyczące poszczególnych części zamówienia: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produkty spożywcze. 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cs="Arial"/>
          <w:bCs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9)    </w:t>
      </w:r>
      <w:r>
        <w:rPr>
          <w:rFonts w:cs="Arial" w:ascii="Arial" w:hAnsi="Arial"/>
          <w:bCs/>
          <w:iCs/>
          <w:sz w:val="24"/>
          <w:szCs w:val="24"/>
        </w:rPr>
        <w:t>Produkty spożywcze</w:t>
      </w:r>
      <w:r>
        <w:rPr>
          <w:rFonts w:eastAsia="SimSun;宋体" w:cs="Arial" w:ascii="Arial" w:hAnsi="Arial"/>
          <w:bCs/>
          <w:iCs/>
          <w:kern w:val="2"/>
          <w:sz w:val="24"/>
          <w:szCs w:val="24"/>
        </w:rPr>
        <w:t xml:space="preserve"> – przyprawy zapach świeży po otwarciu produktów, bez oznak spleśnienia, grudek, produkty gotowane sypkie, bez sklejania się twarde sprężyste, produkty z puszek bez pleśni, mętnej konsystencji</w:t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10)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Wykonawca gwarantuje , że dostarczone artykuły żywnościowe będą zgodne   z     obowiązującymi przepisami i przedstawi na żądanie stosowne dokumenty zgodnie z: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Ministra Zdrowia z dnia 26 lipca 2016 r. w sprawie grup środków spożywczych przeznaczonych odsprzedaży dzieciom i młodzieży w jednostkach systemu oświaty oraz wymagań, jakie muszą spełniać środki spożywcze stosowane w ramach żywienia zbiorowego dzieci i młodzieży w tych jednostkach (Dz. U.2016  poz.1154)-zawartość cukrów, sodu/soli oraz tłuszczy w produktach nie powinna przekraczać wartości wykazanych w wyżej wymienionym rozporządzeniu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a z dnia 25 sierpnia 2006 r. o bezpieczeństwie żywności i żywienia ( Dz. U. z 2022 r. poz. 2132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 Parlamentu Europejskiego i Rady (WE) nr 1333/2008 z dnia 16 grudnia 2008 r. w sprawie dodatków do żywności (Dz.U. L 354 z 31.12.2008 s. 16),z późniejszymi zmianami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ą z dnia 21 grudnia 2000r. o jakości handlowej artykułów rolno –spożywczych (t.j. Dz. U. z 2022 r. poz. 1688) wraz z aktami wykonawczy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yrektywami i Rozporządzeniem UE w szczególności z Rozporządzeniem (WE) Nr 852/2004 Parlamentu Europejskiego i Rady z dnia 29 kwietnia 2004 r. w sprawie higieny środków spożywczych (Dz.Urz. L 139 z 30.04.2004, s. ;Dz. Urz. UE Polskie wydanie specjalne rozdz.13,t. 34, str.319), z późniejszymi zmiana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Parlamentu Europejskiego i Rady (UE) z dnia 15 marca 2017 r. w sprawie kontroli urzędowych i innych czynności urzędowych przeprowadzanych w celu zapewnienia stosowania prawa żywnościowego i paszowego oraz zasad dotyczących zdrowia i dobrostanu zwierząt , zdrowia roślin i środków ochrony roślin, zmieniające rozporządzenie Parlamentu Europejskiego i Rady (WE) nr 396/205, (WE) 202-16/ 2031, rozporządzenie Rady (WE) nr 1/2005 i nr 1099/2009 oraz dyrektywy Rady 98/58/WE, 1999/74/WE,2007/43/WE2008/119/WE i 2008/120/WE, oraz uchylające rozporządzenia Parlamentu Europejskiego i Rady (WE)nr 854/2004 i ( WE) nr 882/2004, dyrektywy  Rady 89/608/EWG,89/662/EWG,90/425/EWG,91/496/EWG, 96/23/WE i 97/78/WE oraz decyzję Rady 92/438/WEG( rozporządzenie w sprawie kontroli urzędowych ) Dz.U.UE.L 2017.95 a dnia2017.04.07</w:t>
      </w:r>
    </w:p>
    <w:p>
      <w:pPr>
        <w:pStyle w:val="Akapitzlist"/>
        <w:numPr>
          <w:ilvl w:val="0"/>
          <w:numId w:val="3"/>
        </w:numPr>
        <w:spacing w:lineRule="auto" w:line="360" w:before="40" w:after="24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(WE) 178/2002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. 6, str. 463 , z po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SimSun;宋体" w:cs="Arial" w:ascii="Arial" w:hAnsi="Arial"/>
          <w:kern w:val="2"/>
          <w:sz w:val="24"/>
          <w:szCs w:val="24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Faktura za wykonanie przedmiotu umowy będzie każdorazowo płatna w terminie do 21 dni od dnia jej doręczenia Zamawiającego.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2) Opakowania będą wypożyczone Zamawiającemu nieodpłatnie lub wliczonew cenę towaru. Od momentu dostawy towaru do magazynu Zamawiającego, koszty w całym okresie korzystania z przedmiotu zamówienia (w tym koszty przechowywania, koszty przetworzenia, koszty wywozu odpadów) są kosztami Zamawiającego.</w:t>
      </w:r>
    </w:p>
    <w:p>
      <w:pPr>
        <w:pStyle w:val="Normal"/>
        <w:suppressAutoHyphens w:val="true"/>
        <w:spacing w:lineRule="auto" w:line="360" w:before="40" w:after="24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3) Zamawiający informuje, że w przypadku, gdy określi wymagania z użyciem znaków towarowych, patentów, pochodzenie, źródła lub szczegółowe procesy , które charakteryzują produkty lub usługi dostarczane przez konkretnego wykonawcę- Zmawiający dopuszcza rozwiązania równoważne )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14) Nazwy i kody zamówienia według Wspólnego Słownika zamówień CPV: </w:t>
      </w:r>
    </w:p>
    <w:p>
      <w:pPr>
        <w:pStyle w:val="Normal"/>
        <w:spacing w:lineRule="auto" w:line="360" w:before="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kty spożywcz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PV15800000-6 , 15131310-1, 15240000-2,15421000-5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5)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. Powiadomienie nie wymaga potwierdzenia przyję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</w:rPr>
        <w:t>4.Wymagania organizacyjne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) Upoważniony przedstawiciel Zamawiającego będzie składał zamówienia telefonicznie z odpowiednim wyprzedzeniem, najpóźniej w dniu poprzedzającym terminy dostaw do godz.14.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 ) Ogólna wielkość zamówienia jest nieokreślona z uwagi na to ,iż Zamawiający nie jest w stanie określić zapotrzebowania na nowy rok szkolny.</w:t>
      </w:r>
    </w:p>
    <w:p>
      <w:pPr>
        <w:pStyle w:val="Standard"/>
        <w:spacing w:lineRule="auto" w:line="36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) Sposób obliczenia ceny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ykonawca wypełnia wszystkie pozycje w formularzu asortymentowo- </w:t>
      </w:r>
      <w:r>
        <w:rPr>
          <w:rFonts w:cs="Arial" w:ascii="Arial" w:hAnsi="Arial"/>
          <w:sz w:val="24"/>
          <w:szCs w:val="24"/>
          <w:u w:val="single"/>
        </w:rPr>
        <w:t>cenowym Ceny podane w ofercie winny być wyliczone z dokładnością do dwóch miejsc po przecinku i podane w złotych polskich.</w:t>
      </w:r>
      <w:r>
        <w:rPr>
          <w:rFonts w:cs="Arial" w:ascii="Arial" w:hAnsi="Arial"/>
          <w:sz w:val="24"/>
          <w:szCs w:val="24"/>
        </w:rPr>
        <w:t xml:space="preserve"> Ceny realizacji zamówienia powinny być wyrażone liczbowo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40" w:after="3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musi wycenić każdą pozycję w Formularzu asortymentowo- cenowym zał. nr 2. Wykonawca nie może zmieniać jednostek miar, opisów w tabelach, określonych w zał. nr 2.</w:t>
      </w:r>
    </w:p>
    <w:p>
      <w:pPr>
        <w:pStyle w:val="Heading2"/>
        <w:spacing w:lineRule="auto" w:line="360" w:before="40" w:after="240"/>
        <w:rPr/>
      </w:pPr>
      <w:r>
        <w:rPr/>
        <w:t xml:space="preserve">4. Opis kryteriów, którymi zamawiający będzie się kierował przy wyborze oferty wraz z podaniem wag tych kryteriów i sposobu oceny 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Wybór oferty najkorzystniejszej zostanie dokonany według następujących kryteriów oceny ofert:</w:t>
      </w:r>
    </w:p>
    <w:p>
      <w:pPr>
        <w:pStyle w:val="Standard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C) – 60 % - Sposób przyznania punktów w kryterium „cena”: najniższa cena ofertowa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---------------------------------------------------- x 100 x 60%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 ofercie ocenianej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ym kryterium Wykonawca może uzyskać maksymalnie 60 pkt.</w:t>
      </w:r>
    </w:p>
    <w:p>
      <w:pPr>
        <w:pStyle w:val="Standard"/>
        <w:numPr>
          <w:ilvl w:val="0"/>
          <w:numId w:val="2"/>
        </w:numPr>
        <w:spacing w:lineRule="auto" w:line="360"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ryterium sposobu dostawy: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niesienie do Magazynu– 4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Siedziba placówki parter bez wniesienia do Magazynu -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 – ogólna liczba punktów przyznana w kryterium sposób dostawy 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+P=suma przyznanych punktów w kryterium cena i kryterium sposób dostaw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uma przyznanych punktów w kryterium cena i sposób dostawy będzie sumowana.</w:t>
      </w:r>
    </w:p>
    <w:p>
      <w:pPr>
        <w:pStyle w:val="Standard"/>
        <w:spacing w:lineRule="auto" w:line="360" w:before="40" w:after="2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 przypadku gdy Wykonawca w formularzu ofertowym nie wskaże drugiego kryterium , otrzyma – 0 punktów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3) W sytuacji, gdy Zamawiający nie będzie mógł wybrać najkorzystniejszej oferty, z uwagi na to, że dwie lub więcej ofert przedstawia taki sam bilans ceny i innych kryteriów oceny ofert, Zamawiający spośród tych ofert wybiera ofertę z najniższą ceną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 najkorzystniejszą zostanie uznana oferta, która uzyska najwyższą ilośćpunktów.</w:t>
      </w:r>
    </w:p>
    <w:p>
      <w:pPr>
        <w:pStyle w:val="Heading2"/>
        <w:spacing w:before="240" w:after="360"/>
        <w:rPr/>
      </w:pPr>
      <w:r>
        <w:rPr/>
        <w:t>5. Warunki udziału w zapytaniu ofertowym:</w:t>
      </w:r>
    </w:p>
    <w:p>
      <w:pPr>
        <w:pStyle w:val="Standard"/>
        <w:spacing w:lineRule="auto" w:line="360" w:before="40" w:after="240"/>
        <w:ind w:left="357" w:hanging="0"/>
        <w:rPr/>
      </w:pPr>
      <w:r>
        <w:rPr>
          <w:rFonts w:cs="Arial" w:ascii="Arial" w:hAnsi="Arial"/>
          <w:sz w:val="24"/>
          <w:szCs w:val="24"/>
        </w:rPr>
        <w:t>1) W postępowaniu mogą wziąć udział wykonawcy spełniający następujące warunki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ją uprawnienia do wykonywania określonej działalności, jeżeli ustawy nakładają obowiązek posiadania takich uprawnień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dują się w sytuacji ekonomicznej i finansowej zapewniającej wykonanie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 podlegają wykluczenia z postępowania o udziele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iadają zaświadczenie o wpisie do Rejestru zakładów podlegających urzędowej kontroli organów Państwowej Inspekcji Sanitarnej;</w:t>
      </w:r>
    </w:p>
    <w:p>
      <w:pPr>
        <w:pStyle w:val="Standard"/>
        <w:spacing w:lineRule="auto" w:line="360" w:before="40" w:after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ją decyzję o zatwierdzeniu zakładu i środka transportu przez PWIS lub PPIS</w:t>
      </w:r>
    </w:p>
    <w:p>
      <w:pPr>
        <w:pStyle w:val="Heading2"/>
        <w:spacing w:before="40" w:after="360"/>
        <w:rPr/>
      </w:pPr>
      <w:r>
        <w:rPr/>
        <w:t>6. Wymagania dotyczące wadium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jest wymagane.</w:t>
      </w:r>
    </w:p>
    <w:p>
      <w:pPr>
        <w:pStyle w:val="Heading2"/>
        <w:spacing w:before="360" w:after="360"/>
        <w:rPr/>
      </w:pPr>
      <w:r>
        <w:rPr/>
        <w:t>7. Termin związania z ofertą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będzie związany z ofertą 14 dni od upływu terminu składania ofert.</w:t>
      </w:r>
    </w:p>
    <w:p>
      <w:pPr>
        <w:pStyle w:val="Heading2"/>
        <w:spacing w:before="360" w:after="240"/>
        <w:rPr/>
      </w:pPr>
      <w:r>
        <w:rPr/>
        <w:t>8. Sposób przygotowania oferty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Oferta,</w:t>
      </w:r>
      <w:r>
        <w:rPr>
          <w:rFonts w:cs="Arial" w:ascii="Arial" w:hAnsi="Arial"/>
          <w:b/>
          <w:sz w:val="24"/>
          <w:szCs w:val="24"/>
        </w:rPr>
        <w:t xml:space="preserve"> wraz z załącznikami wyszczególnionymi w punkcie 9 , </w:t>
      </w:r>
      <w:r>
        <w:rPr>
          <w:rFonts w:cs="Arial" w:ascii="Arial" w:hAnsi="Arial"/>
          <w:sz w:val="24"/>
          <w:szCs w:val="24"/>
        </w:rPr>
        <w:t>winna być napisana w języku polskim, trwałą i czytelną techniką, podpisaną przez osobę upoważnioną do reprezentowania firmy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Oferty należy składać w sekretariacie Szkoły Podstawowej Nr 2 w Tuszynie przy ulicy Poniatowskiego11 do dnia 27.01.2025 do godziny 11:00</w:t>
      </w:r>
    </w:p>
    <w:p>
      <w:pPr>
        <w:pStyle w:val="Standard"/>
        <w:spacing w:lineRule="auto" w:line="360" w:before="4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zostaną otwarte dnia 27.01.2025 o godzinie 11:15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można złożyć na dwa sposoby: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ersji papierowej w trwale zamkniętej , nieprzejrzystej kopercie w jednym egzemplarzu z dopiskiem</w:t>
      </w:r>
      <w:r>
        <w:rPr>
          <w:rFonts w:cs="Arial" w:ascii="Arial" w:hAnsi="Arial"/>
          <w:b/>
          <w:sz w:val="24"/>
          <w:szCs w:val="24"/>
        </w:rPr>
        <w:t xml:space="preserve"> „ Zapytanie ofertowe- Sukcesywna dostawa artykułów żywnościowych do stołówki szkolnej przy Szkole Podstawowej Nr 2 w Tuszyni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C00000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b) w wersji elektronicznej , na adres mailowy </w:t>
      </w:r>
      <w:hyperlink r:id="rId3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3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udzieli zamówienia Wykonawcy , którego oferta odpowiada zasadom określonym w niniejszym zapytaniu oraz zostanie uznana za najkorzystniejszą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4).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powiadomi o wyborze najkorzystniejszej ofert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a) na stronie szkoły </w:t>
      </w:r>
      <w:hyperlink r:id="rId4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  <w:r>
        <w:rPr>
          <w:rFonts w:eastAsia="SimSun;宋体" w:cs="Arial" w:ascii="Arial" w:hAnsi="Arial"/>
          <w:color w:val="C00000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>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b) na stronie bip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c) drogą mailową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5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Osobą uprawnioną do porozumiewania się z Wykonawcami jest pani Elżbieta Fiałkowska oraz pani Joanna Glińska.</w:t>
      </w:r>
    </w:p>
    <w:p>
      <w:pPr>
        <w:pStyle w:val="Heading2"/>
        <w:spacing w:lineRule="auto" w:line="360" w:before="360" w:after="240"/>
        <w:rPr/>
      </w:pPr>
      <w:r>
        <w:rPr>
          <w:rFonts w:eastAsia="SimSun;宋体"/>
        </w:rPr>
        <w:t>9. Wykaz obowiązujących załączników do wypełnienia przez Wykonawcę: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. Załącznik nr 1- oferta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.Załącznik nr 2- formularz asortymentowo-cenow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3) Załącznik nr 3-oświadczenie wykonawc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Załącznik nr 4- umowa z Wykonawcą stanowi wzór, który zostanie przekazany po wyborze najkorzystniejszej oferty.</w:t>
      </w:r>
    </w:p>
    <w:p>
      <w:pPr>
        <w:pStyle w:val="Normal"/>
        <w:suppressAutoHyphens w:val="true"/>
        <w:spacing w:lineRule="auto" w:line="360" w:before="40" w:after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ahoma" w:hAnsi="Tahoma" w:cs="Tahom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4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Akapitzlist">
    <w:name w:val="Akapit z listą"/>
    <w:basedOn w:val="Normal"/>
    <w:qFormat/>
    <w:pPr>
      <w:spacing w:before="4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yperlink" Target="mailto:sekretariat@sp2tuszyn.pl" TargetMode="External"/><Relationship Id="rId4" Type="http://schemas.openxmlformats.org/officeDocument/2006/relationships/hyperlink" Target="mailto:sekretariat@sp2tus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Zapytanie ofertowe Opis warunków zamówienia</cp:keywords>
  <dc:language>en-US</dc:language>
  <cp:lastModifiedBy>Ela</cp:lastModifiedBy>
  <dcterms:modified xsi:type="dcterms:W3CDTF">2025-01-08T08:48:00Z</dcterms:modified>
  <cp:revision>14</cp:revision>
  <dc:subject>Zapytanie ofertowe Opis warunków zamówienia</dc:subject>
  <dc:title>Zapytanie ofertowe Opis warunków zamówienia</dc:title>
</cp:coreProperties>
</file>