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3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SP2. 2603.01.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mrożone owoce,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warzywa i ryby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m terminem wykonania zamówienia jest sukcesywne dostarczanie przedmiotu zamówienia w ilościach uzależnionych od bieżącego zapotrzebowania Zamawiającego przez okres od dnia </w:t>
      </w:r>
      <w:r>
        <w:rPr>
          <w:rFonts w:cs="Arial" w:ascii="Arial" w:hAnsi="Arial"/>
          <w:color w:val="C00000"/>
          <w:sz w:val="24"/>
          <w:szCs w:val="24"/>
        </w:rPr>
        <w:t>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 xml:space="preserve">, z odpowiednim wyprzedzeniem, najpóźniej  w dniu poprzedzającym termin dostawy do godziny </w:t>
      </w:r>
      <w:r>
        <w:rPr>
          <w:rFonts w:cs="Arial" w:ascii="Arial" w:hAnsi="Arial"/>
          <w:b/>
          <w:sz w:val="24"/>
          <w:szCs w:val="24"/>
          <w:lang w:eastAsia="pl-PL"/>
        </w:rPr>
        <w:t>14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owar zostanie dostarczony i wniesiony do pomieszczeń magazynowych w budynku Szkoły Podstawowej nr 2 im. Władysława Stanisława Reymonta ul. Poniatowskiego 11, 95- 080 Tuszyn , w następujących dniach i terminach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jeden raz w tygodniu do godziny 13:00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łowe wymagania dotyczące poszczególnych części zamówienia: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mrożone owoce, warzywa i ryby.</w:t>
      </w:r>
    </w:p>
    <w:p>
      <w:pPr>
        <w:pStyle w:val="Normal"/>
        <w:suppressAutoHyphens w:val="true"/>
        <w:spacing w:lineRule="auto" w:line="360" w:before="280" w:after="280"/>
        <w:ind w:left="709" w:hanging="0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oce, warzywa odpowiednio mrożone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woce i warzywa niepokruszone, z niewielką ilością lodu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 Ryby mrożone odpowiednio całe, zapach, smak świeży, po odmrożeniu nie rozpadają się, bez glazury SHP. </w:t>
      </w:r>
      <w:r>
        <w:rPr>
          <w:rFonts w:cs="Arial" w:ascii="Arial" w:hAnsi="Arial"/>
          <w:b/>
          <w:bCs/>
          <w:sz w:val="24"/>
          <w:szCs w:val="24"/>
        </w:rPr>
        <w:t>Maksymalny ubytek masy nie może przekroczyć 2% .</w:t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    z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Mrożonki i ryby CPV15220000-6, 15234000-7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z 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 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 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025 o godzinie 11:15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kern w:val="2"/>
          <w:sz w:val="24"/>
          <w:szCs w:val="24"/>
        </w:rPr>
        <w:t xml:space="preserve">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c) drogą mailową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mailto:sekretariat@sp2tuszyn.pl" TargetMode="External"/><Relationship Id="rId4" Type="http://schemas.openxmlformats.org/officeDocument/2006/relationships/hyperlink" Target="mailto:sekretariat@sp2tu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9T06:40:00Z</dcterms:modified>
  <cp:revision>19</cp:revision>
  <dc:subject>Zapytanie ofertowe Opis warunków zamówienia</dc:subject>
  <dc:title>Zapytanie ofertowe Opis warunków zamówienia</dc:title>
</cp:coreProperties>
</file>