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Kąkolówka, dnia ………….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rodzica o stanie zdrowia dz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moje dziecko 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jest zdrowe, nie ma objawów żadnej choroby (katar, kaszel, podwyższona temperatura, widoczne osłabienie, ospałość, złe samopoczuci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nie miało świadomego kontakt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 osobą chorą na koronawiru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 osobą będącą w izola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 osobą przebywającą na kwarantannie.</w:t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Bezodstpw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podpis rodzica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</w:p>
    <w:tbl>
      <w:tblPr>
        <w:tblW w:w="11835" w:type="dxa"/>
        <w:jc w:val="left"/>
        <w:tblInd w:w="-1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Kąkolówka, dnia ………….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rodzica o stanie zdrowia dz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moje dziecko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jest zdrowe, nie ma objawów żadnej choroby (katar, kaszel, podwyższona temperatura, widoczne osłabienie, ospałość, złe samopoczuc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nie miało świadomego kontak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 osobą chorą na koronawiru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 osobą będącą w izolacji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 osobą przebywającą na kwarantannie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(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7:00Z</dcterms:created>
  <dc:creator>Windows User</dc:creator>
  <dc:description/>
  <dc:language>en-US</dc:language>
  <cp:lastModifiedBy>SP Kąkolówka</cp:lastModifiedBy>
  <cp:lastPrinted>2020-05-06T09:48:00Z</cp:lastPrinted>
  <dcterms:modified xsi:type="dcterms:W3CDTF">2020-05-20T13:57:00Z</dcterms:modified>
  <cp:revision>2</cp:revision>
  <dc:subject/>
  <dc:title/>
</cp:coreProperties>
</file>