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hanging="18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OŚWIADCZENIE O KORZYSTANIU Z ZAJĘĆ OPIEKUŃCZO-WYCHOWAWCZYCH </w:t>
        <w:br/>
        <w:t>Z ELEMENTAMI ZAJĘĆ DYDAKTYCZNYCH ORAZ AKCEPTACJI OBOWIĄZUJĄCYCH ZASAD BEZPIECZEŃSTWA EPIDEMIOLOGICZNEG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ucznia ………………………………..…………………….   Klasa ………….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ona i nazwiska rodziców/prawnych opiekunów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lefon do szybkiej komunikacji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tka dziecka: tel. .................................................... Ojciec dziecka: tel. ................................................</w:t>
      </w:r>
    </w:p>
    <w:p>
      <w:pPr>
        <w:pStyle w:val="Normal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W jakich godzinach dziecko będzie pozostawało w szkole?  od ……………… do …………..….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moje dziecko jest zdrowe i nie wykazuje jakichkolwiek objawów choroby zakaźnej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w domu nie przebywa żadna osoba na kwarantannie lub w izolacji domowej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oje dziecko nie miało świadomego kontaktu z osobą chorą na koronawirusa (COVID – 19), </w:t>
        <w:br/>
        <w:t>z osobą będącą w izolacji, z osobą przebywającą na kwarantannie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jestem świadomy/a czynników ryzyka w czasie stanu epidemii COVID-19 i istnienia zagrożenia zarażenia się COVID – 19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dziecka,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) rodzica / prawnego opiekuna,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innych domowników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 w przypadku zachorowania nie będę wnosił skarg i zażaleń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yrażam zgodę na codzienny pomiar temperatury u naszego dziecka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zapoznałem/am się z obowiązującymi procedurami obowiązującymi w szkole w okresie stanu epidemii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podane informacje są zgodne ze stanem faktycznym i wiadome mi jest, że fałszowanie dokumentów, poświadczenie nieprawdy, wyłudzenie poświadczenia nieprawdy i użycie dokumentu poświadczającego nieprawdę podlega odpowiedzialności karnej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 xml:space="preserve">..                 ……………………………………………..           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owość, data</w:t>
        <w:tab/>
        <w:tab/>
        <w:t xml:space="preserve">                       </w:t>
      </w:r>
    </w:p>
    <w:p>
      <w:pPr>
        <w:pStyle w:val="Normal"/>
        <w:spacing w:lineRule="auto" w:line="360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……………………………………………</w:t>
      </w:r>
      <w:r>
        <w:rPr>
          <w:sz w:val="22"/>
          <w:szCs w:val="22"/>
        </w:rPr>
        <w:t xml:space="preserve">..  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i/>
          <w:iCs/>
          <w:sz w:val="22"/>
          <w:szCs w:val="22"/>
        </w:rPr>
        <w:t>Podpisy rodziców/prawnych opiekunów</w:t>
      </w:r>
    </w:p>
    <w:p>
      <w:pPr>
        <w:pStyle w:val="TextBody"/>
        <w:tabs>
          <w:tab w:val="clear" w:pos="0"/>
          <w:tab w:val="left" w:pos="708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 Antiqua" w:hAnsi="Book Antiqua" w:cs="Book Antiqu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spacing w:lineRule="auto" w:line="360"/>
      <w:ind w:left="360" w:hanging="360"/>
      <w:outlineLvl w:val="4"/>
    </w:pPr>
    <w:rPr>
      <w:b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 Antiqua" w:hAnsi="Book Antiqua" w:cs="Book Antiqua"/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3:53:00Z</dcterms:created>
  <dc:creator>PL11</dc:creator>
  <dc:description/>
  <cp:keywords/>
  <dc:language>en-US</dc:language>
  <cp:lastModifiedBy>SP Kąkolówka</cp:lastModifiedBy>
  <cp:lastPrinted>2011-05-05T13:59:00Z</cp:lastPrinted>
  <dcterms:modified xsi:type="dcterms:W3CDTF">2020-05-20T13:43:00Z</dcterms:modified>
  <cp:revision>6</cp:revision>
  <dc:subject/>
  <dc:title/>
</cp:coreProperties>
</file>