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 KORZYSTANIU Z KONSULTACJI ORGANIZOWANYCH NA TERENIE SZKOŁY ORAZ AKCEPTACJI OBOWIĄZUJĄCYCH ZASAD BEZPIECZEŃSTWA EPIDEMIOLOGICZN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ucznia ………………………………..…………………….   Klasa 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do szybkiej komunikacj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ka dziecka: tel. .................................................... Ojciec dziecka: tel. 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moje dziecko jest zdrowe i nie wykazuje jakichkolwiek objawów choroby zakaźnej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 domu nie przebywa żadna osoba na kwarantannie lub w izolacji domowej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je dziecko nie miało świadomego kontaktu z osobą chorą na koronawirusa (COVID – 19), </w:t>
        <w:br/>
        <w:t>z osobą będącą w izolacji, z osobą przebywającą na kwarantanni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jestem świadomy/a czynników ryzyka w czasie stanu epidemii COVID-19 i istnienia zagrożenia zarażenia się COVID – 19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dziecka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rodzica / prawnego opiekuna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innych domowników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 w przypadku zachorowania nie będę wnosił skarg i zażaleń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rażam zgodę na codzienny pomiar temperatury u naszego dzieck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/am się z obowiązującymi procedurami obowiązującymi w szkole w okresie stanu epidemi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odane informacje są zgodne ze stanem faktycznym i wiadome mi jest, że fałszowanie dokumentów, poświadczenie nieprawdy, wyłudzenie poświadczenia nieprawdy i użycie dokumentu poświadczającego nieprawdę podlega odpowiedzialności kar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               ……………………………………………..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owość, data</w:t>
        <w:tab/>
        <w:tab/>
        <w:t xml:space="preserve">                       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iCs/>
          <w:sz w:val="22"/>
          <w:szCs w:val="22"/>
        </w:rPr>
        <w:t>Podpisy rodziców/prawnych opiekunów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7:00Z</dcterms:created>
  <dc:creator>PL11</dc:creator>
  <dc:description/>
  <cp:keywords/>
  <dc:language>en-US</dc:language>
  <cp:lastModifiedBy>SP Kąkolówka</cp:lastModifiedBy>
  <cp:lastPrinted>2011-05-05T13:59:00Z</cp:lastPrinted>
  <dcterms:modified xsi:type="dcterms:W3CDTF">2020-05-21T20:07:00Z</dcterms:modified>
  <cp:revision>2</cp:revision>
  <dc:subject/>
  <dc:title/>
</cp:coreProperties>
</file>